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/>
        <w:tab/>
        <w:tab/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</w:r>
      <w:r>
        <w:rPr/>
        <w:t>·</w:t>
      </w:r>
    </w:p>
    <w:tbl>
      <w:tblPr>
        <w:tblW w:w="37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šetkým záujemcom</w:t>
            </w:r>
          </w:p>
        </w:tc>
      </w:tr>
    </w:tbl>
    <w:p>
      <w:pPr>
        <w:pStyle w:val="Normal"/>
        <w:ind w:left="3780" w:firstLine="720"/>
        <w:rPr>
          <w:b/>
          <w:b/>
        </w:rPr>
      </w:pPr>
      <w:r>
        <w:rPr>
          <w:b/>
        </w:rPr>
      </w:r>
    </w:p>
    <w:p>
      <w:pPr>
        <w:pStyle w:val="Normal"/>
        <w:ind w:left="3780" w:firstLine="720"/>
        <w:rPr>
          <w:b/>
          <w:b/>
        </w:rPr>
      </w:pPr>
      <w:r>
        <w:rPr>
          <w:b/>
        </w:rPr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  <w:t>·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známenie o výsledku vybavenie žiadosti o nápravu </w:t>
      </w:r>
      <w:r>
        <w:rPr>
          <w:sz w:val="22"/>
          <w:szCs w:val="22"/>
        </w:rPr>
        <w:t>v súlade s § 165 zákona č. 343/2015 Z.z. Zákona o verejnom obstarávaní (ďalej len ZoVO)</w:t>
      </w:r>
    </w:p>
    <w:p>
      <w:pPr>
        <w:pStyle w:val="Bezriadkovania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Bezriadkovania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  <w:lang w:eastAsia="sk-SK"/>
        </w:rPr>
        <w:t>Dňa</w:t>
      </w:r>
      <w:r>
        <w:rPr>
          <w:b/>
          <w:sz w:val="22"/>
          <w:szCs w:val="22"/>
          <w:lang w:eastAsia="sk-SK"/>
        </w:rPr>
        <w:t xml:space="preserve"> </w:t>
      </w:r>
      <w:r>
        <w:rPr>
          <w:sz w:val="22"/>
          <w:szCs w:val="22"/>
          <w:lang w:eastAsia="sk-SK"/>
        </w:rPr>
        <w:t xml:space="preserve">20.10.2022 bola prostredníctvom komunikačného rozhrania systému JOSEPHINE verejnému obstarávateľovi – Fakultnej nemocnici s poliklinikou F.D. Roosevelta Banská Bystrica, v rámci vyhlásenej verejnej súťaže na predmet zákazky </w:t>
      </w:r>
      <w:r>
        <w:rPr>
          <w:b/>
          <w:sz w:val="22"/>
          <w:szCs w:val="22"/>
          <w:lang w:eastAsia="sk-SK"/>
        </w:rPr>
        <w:t>„Ultrazvukové sonografické prístroje najvyššej kategórie pre Neonatológiu a Gynekológiu vrátane súvisiacich služieb“</w:t>
      </w:r>
      <w:r>
        <w:rPr>
          <w:sz w:val="22"/>
          <w:szCs w:val="22"/>
          <w:lang w:eastAsia="sk-SK"/>
        </w:rPr>
        <w:t xml:space="preserve">, ktorá bola vyhlásená </w:t>
      </w:r>
      <w:r>
        <w:rPr>
          <w:sz w:val="22"/>
          <w:szCs w:val="22"/>
        </w:rPr>
        <w:t xml:space="preserve">vo </w:t>
      </w:r>
      <w:r>
        <w:rPr>
          <w:rStyle w:val="Xbold"/>
          <w:b w:val="false"/>
          <w:sz w:val="22"/>
          <w:szCs w:val="22"/>
        </w:rPr>
        <w:t>vestníku</w:t>
      </w:r>
      <w:r>
        <w:rPr>
          <w:rStyle w:val="Xbold"/>
          <w:sz w:val="22"/>
          <w:szCs w:val="22"/>
        </w:rPr>
        <w:t xml:space="preserve"> </w:t>
      </w:r>
      <w:r>
        <w:rPr>
          <w:sz w:val="22"/>
          <w:szCs w:val="22"/>
        </w:rPr>
        <w:t>verejného obstaráv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Úradu pre verejné obstarávanie Bratislava č. 177/2022 zo dňa 10.08.2022, 36841 - MST; a v Úradnom vestníku Európskej únie 2022/S 152-433987 zo dňa 09.08.2022; Korigendum zverejnené</w:t>
      </w:r>
      <w:r>
        <w:rPr>
          <w:rStyle w:val="Xbold"/>
        </w:rPr>
        <w:t xml:space="preserve"> </w:t>
      </w:r>
      <w:r>
        <w:rPr>
          <w:rStyle w:val="Xbold"/>
          <w:b w:val="false"/>
          <w:sz w:val="22"/>
          <w:szCs w:val="22"/>
        </w:rPr>
        <w:t>vo vestníku</w:t>
      </w:r>
      <w:r>
        <w:rPr>
          <w:rStyle w:val="Xbold"/>
          <w:sz w:val="22"/>
          <w:szCs w:val="22"/>
        </w:rPr>
        <w:t xml:space="preserve"> </w:t>
      </w:r>
      <w:r>
        <w:rPr>
          <w:sz w:val="22"/>
          <w:szCs w:val="22"/>
        </w:rPr>
        <w:t>verejného obstarávania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Úradu pre verejné obstarávanie Bratislava č. 209/2022 zo dňa 27.09.2022, 41725 - IOX; a v Úradnom vestníku Európskej únie 2022/S 185-523840 zo dňa 26.09.2022 </w:t>
      </w:r>
      <w:r>
        <w:rPr>
          <w:sz w:val="22"/>
          <w:szCs w:val="22"/>
          <w:lang w:eastAsia="sk-SK"/>
        </w:rPr>
        <w:t>doručená žiadosť o nápravu proti podmienkam uvedeným v iných dokumentoch poskytnutých verejným obstarávateľom podľa § 164 ods. 1 písm. b) ZoVO.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  <w:lang w:eastAsia="sk-SK"/>
        </w:rPr>
      </w:pPr>
      <w:r>
        <w:rPr>
          <w:b/>
          <w:color w:val="FF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 základe predmetnej žiadosti o nápravu proti podmienkam uvedeným</w:t>
      </w:r>
      <w:r>
        <w:rPr>
          <w:sz w:val="22"/>
          <w:szCs w:val="22"/>
          <w:lang w:eastAsia="sk-SK"/>
        </w:rPr>
        <w:t xml:space="preserve"> v iných dokumentoch poskytnutých verejným obstarávateľom podľa § 164 ods. 1 písm. b) ZoVO  Vám oznamujeme, že verejný obstarávateľ podľa </w:t>
      </w:r>
      <w:r>
        <w:rPr>
          <w:bCs/>
          <w:color w:val="000000"/>
          <w:sz w:val="22"/>
          <w:szCs w:val="22"/>
        </w:rPr>
        <w:t>§ 165 ods. 3 písm</w:t>
      </w:r>
      <w:r>
        <w:rPr>
          <w:bCs/>
          <w:sz w:val="22"/>
          <w:szCs w:val="22"/>
        </w:rPr>
        <w:t xml:space="preserve">. a) ZoVO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hovuje žiadosti o nápravu pre časť č.2 Gynekológia</w:t>
      </w:r>
    </w:p>
    <w:p>
      <w:pPr>
        <w:pStyle w:val="Bezriadkovania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Bezriadkovania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Odôvodnenie: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Žiadateľ doručil verejnému obstarávateľovi žiadosť o nápravu </w:t>
      </w:r>
      <w:r>
        <w:rPr>
          <w:sz w:val="22"/>
          <w:szCs w:val="22"/>
          <w:lang w:eastAsia="sk-SK"/>
        </w:rPr>
        <w:t>proti podmienkam uvedeným v iných dokumentoch potrebných na vypracovanie ponuky podľa § 164 ods. 1 písm. b) ZoVO, ktoré smeruje proti podmienkam uvedeným v súťažných podkladoch v časti „C – Opis predmetu zákazky“  konkrétne voči špecifikácii predmetu zákazky pre časť č.2 zákazky, zverejnenej dňa 31.08.2022 a s tým spojenú prílohu č.3 kúpnej zmluvy pre časť č.2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Žiadateľ podal žiadosť o nápravu </w:t>
      </w:r>
      <w:r>
        <w:rPr>
          <w:sz w:val="22"/>
          <w:szCs w:val="22"/>
          <w:lang w:eastAsia="sk-SK"/>
        </w:rPr>
        <w:t xml:space="preserve">voči nasledujúcim parametrom: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eastAsia="sk-SK"/>
        </w:rPr>
      </w:pPr>
      <w:r>
        <w:rPr>
          <w:b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  <w:lang w:eastAsia="sk-SK"/>
        </w:rPr>
        <w:t>Bod 3.7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v Súťažných podkladoch pre časť 2 zákazky v riadku 3.7 požaduje nasledovný technický parameter obstarávaného USG prístroja: „Prístroj umožňuje merania a zobrazenia nasledovných parametrov plodu: GSD, FMFA, NT, NB,  DV a TR; v prípade FMFA a TR ako možnosť rozšírenia. Automatické meranie NT a IT (schválené FMF) pomocou 2D sondy a tiež 3D/4D sondy z 2D obrazu“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Návrh žiadateľa na vybavenie žiadosti o nápravu: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Žiadateľ žiada Verejného obstarávateľa o zosúladenie technickej špecifikácie obstarávaného USG prístroja v Súťažných podkladoch pre časť 2 zákazky so ZVO a to tak, že vo vzťahu k USG prístroju upraví Súťažné podklady pre časť č.2 zákazky tak, že v celom rozsahu upraví namietaný parameter – technickú špecifikáciu nasledovne „Prístroj umožňuje merania a zobrazenia nasledovných parametrov plodu: GSD, FMFA, NT, NB,  DV a TR; v prípade FMFA a TR ako možnosť rozšírenia. Automatické alebo manuálne meranie NT a IT (schválené FMF) pomocou 2D sondy a tiež 3D/4D sondy z 2D obrazu“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Stanovisko verejného obstarávateľa: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parameter uvedený v bode 3.7 opisu predmetu zákazky pre časť č.2 považuje za opodstatnený, avšak po dôkladnom zvážení a v záujme toho, aby sa do verejnej súťaže predložením svojej ponuky mohli zapojiť viacerí uchádzači, verejný obstarávateľ akceptuje návrh žiadateľa na zmenu v danom parametri.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Mení sa:</w:t>
      </w:r>
    </w:p>
    <w:p>
      <w:pPr>
        <w:pStyle w:val="Bezriadkovania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  </w:t>
      </w:r>
      <w:r>
        <w:rPr>
          <w:sz w:val="22"/>
        </w:rPr>
        <w:t>Prístroj umožňuje merania a zobrazenia nasledovných parametrov plodu: GSD, FMFA, NT, NB, DV a TR; v prípade FMFA a TR ako možnosť rozšírenia. Automatické meranie NT a IT (schválené FMF) pomocou 2D sondy a tiež 3D/4D sondy z 2D obrazu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Mení sa na:</w:t>
      </w:r>
    </w:p>
    <w:p>
      <w:pPr>
        <w:pStyle w:val="Bezriadkovania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  </w:t>
      </w:r>
      <w:r>
        <w:rPr>
          <w:sz w:val="22"/>
        </w:rPr>
        <w:t xml:space="preserve">Prístroj umožňuje merania a zobrazenia nasledovných parametrov plodu: GSD, FMFA, NT, NB, DV a TR; v prípade FMFA a TR ako možnosť rozšírenia. Automatické </w:t>
      </w:r>
      <w:r>
        <w:rPr>
          <w:color w:val="FF0000"/>
          <w:sz w:val="22"/>
        </w:rPr>
        <w:t>alebo manuálne</w:t>
      </w:r>
      <w:r>
        <w:rPr>
          <w:sz w:val="22"/>
        </w:rPr>
        <w:t xml:space="preserve"> meranie NT a IT (schválené FMF) pomocou 2D sondy a tiež 3D/4D sondy z 2D obrazu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a základe uvedeného dochádza k zmenám v súťažných podkladoch, a to v časti C – Opis predmetu zákazky pre časť č.2 v bode 3.7 tabuľky a v editovateľnej Prílohe č.3 kúpnej zmluvy pre časť č.2 v bode 3.7 tabuľky, ktorou je Opis predmetu zákazky. Uvedená zmena je vyznačená farebne.</w:t>
      </w:r>
    </w:p>
    <w:p>
      <w:pPr>
        <w:pStyle w:val="Bezriadkovani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eastAsia="sk-SK"/>
        </w:rPr>
      </w:pPr>
      <w:r>
        <w:rPr>
          <w:b/>
          <w:sz w:val="22"/>
          <w:szCs w:val="22"/>
          <w:u w:val="single"/>
          <w:lang w:eastAsia="sk-SK"/>
        </w:rPr>
        <w:t>Bod 5.1</w:t>
      </w:r>
    </w:p>
    <w:p>
      <w:pPr>
        <w:pStyle w:val="Bezriadkovania"/>
        <w:jc w:val="both"/>
        <w:rPr/>
      </w:pPr>
      <w:r>
        <w:rPr>
          <w:sz w:val="22"/>
          <w:szCs w:val="22"/>
        </w:rPr>
        <w:t>Verejný obstarávateľ v Súťažných podkladoch pre časť 2 zákazky v riadku 5.1 požaduje nasledovný technický parameter obstarávaného USG prístroja: „</w:t>
      </w:r>
      <w:r>
        <w:rPr>
          <w:sz w:val="22"/>
        </w:rPr>
        <w:t xml:space="preserve">2D/3D/4D vaginálna mikrokonvexná sonda s frekvenčným rozsahom min.  5-12 MHz, počtom elementov min. 256 a FOV v B-móde  min. 160° alebo s </w:t>
      </w:r>
      <w:r>
        <w:rPr>
          <w:sz w:val="22"/>
          <w:szCs w:val="22"/>
        </w:rPr>
        <w:t>rozsahom 3-10 MHz, 192 el. a FOV 180°“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Návrh žiadateľa na vybavenie žiadosti o nápravu:</w:t>
      </w:r>
    </w:p>
    <w:p>
      <w:pPr>
        <w:pStyle w:val="Bezriadkovania"/>
        <w:jc w:val="both"/>
        <w:rPr/>
      </w:pPr>
      <w:r>
        <w:rPr>
          <w:sz w:val="22"/>
          <w:szCs w:val="22"/>
        </w:rPr>
        <w:t>Žiadateľ žiada Verejného obstarávateľa o zosúladenie technickej špecifikácie obstarávaného USG prístroja v Súťažných podkladoch pre časť 2 zákazky so ZVO a to tak, že vo vzťahu k USG prístroju upraví Súťažné podklady pre časť č.2 zákazky tak, že v celom rozsahu upraví namietaný parameter – technickú špecifikáciu nasledovne „</w:t>
      </w:r>
      <w:r>
        <w:rPr>
          <w:sz w:val="22"/>
        </w:rPr>
        <w:t xml:space="preserve">2D/3D/4D vaginálna mikrokonvexná sonda s frekvenčným rozsahom min.  5-9 MHz, počtom elementov min. 256 a FOV v B-móde  min. 160° alebo s </w:t>
      </w:r>
      <w:r>
        <w:rPr>
          <w:sz w:val="22"/>
          <w:szCs w:val="22"/>
        </w:rPr>
        <w:t>rozsahom 5-9 MHz, 192 el. a FOV 160°“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Stanovisko verejného obstarávateľa: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parameter uvedený v bode 5.1 opisu predmetu zákazky pre časť č.2 považuje za opodstatnený, avšak po dôkladnom zvážení a v záujme toho, aby sa do verejnej súťaže predložením svojej ponuky mohli zapojiť viacerí uchádzači, verejný obstarávateľ akceptuje návrh žiadateľa na zmenu v danom parametri.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Mení sa:</w:t>
      </w:r>
    </w:p>
    <w:p>
      <w:pPr>
        <w:pStyle w:val="Bezriadkovania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 </w:t>
      </w:r>
      <w:r>
        <w:rPr>
          <w:sz w:val="22"/>
        </w:rPr>
        <w:t xml:space="preserve">2D/3D/4D vaginálna mikrokonvexná sonda s frekvenčným rozsahom min.  5-12 MHz, počtom elementov min. 256 a FOV v B-móde  min. 160° alebo s </w:t>
      </w:r>
      <w:r>
        <w:rPr>
          <w:sz w:val="22"/>
          <w:szCs w:val="22"/>
        </w:rPr>
        <w:t>rozsahom 3-10 MHz, 192 el. a FOV 180°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Mení sa na:</w:t>
      </w:r>
    </w:p>
    <w:p>
      <w:pPr>
        <w:pStyle w:val="Bezriadkovania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 </w:t>
      </w:r>
      <w:r>
        <w:rPr>
          <w:sz w:val="22"/>
        </w:rPr>
        <w:t xml:space="preserve">2D/3D/4D vaginálna mikrokonvexná sonda s frekvenčným rozsahom min. </w:t>
      </w:r>
      <w:r>
        <w:rPr>
          <w:color w:val="FF0000"/>
          <w:sz w:val="22"/>
        </w:rPr>
        <w:t>5-9</w:t>
      </w:r>
      <w:r>
        <w:rPr>
          <w:sz w:val="22"/>
        </w:rPr>
        <w:t xml:space="preserve"> MHz, počtom elementov min. 256 a FOV v B-móde  min. 160° alebo s </w:t>
      </w:r>
      <w:r>
        <w:rPr>
          <w:sz w:val="22"/>
          <w:szCs w:val="22"/>
        </w:rPr>
        <w:t xml:space="preserve">rozsahom </w:t>
      </w:r>
      <w:r>
        <w:rPr>
          <w:color w:val="FF0000"/>
          <w:sz w:val="22"/>
          <w:szCs w:val="22"/>
        </w:rPr>
        <w:t>5-9</w:t>
      </w:r>
      <w:r>
        <w:rPr>
          <w:sz w:val="22"/>
          <w:szCs w:val="22"/>
        </w:rPr>
        <w:t xml:space="preserve"> MHz, 192 el. a FOV </w:t>
      </w:r>
      <w:r>
        <w:rPr>
          <w:color w:val="FF0000"/>
          <w:sz w:val="22"/>
          <w:szCs w:val="22"/>
        </w:rPr>
        <w:t>160°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a základe uvedeného dochádza k zmenám v súťažných podkladoch, a to v časti C – Opis predmetu zákazky pre časť č.2 v bode 5.1 tabuľky a v editovateľnej Prílohe č.3 kúpnej zmluvy pre časť č.2 v bode 5.1 tabuľky, ktorou je Opis predmetu zákazky. Uvedená zmena je vyznačená farebne.</w:t>
      </w:r>
    </w:p>
    <w:p>
      <w:pPr>
        <w:pStyle w:val="Bezriadkovani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eastAsia="sk-SK"/>
        </w:rPr>
      </w:pPr>
      <w:r>
        <w:rPr>
          <w:b/>
          <w:sz w:val="22"/>
          <w:szCs w:val="22"/>
          <w:u w:val="single"/>
          <w:lang w:eastAsia="sk-SK"/>
        </w:rPr>
        <w:t>Bod 5.2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v Súťažných podkladoch pre časť 2 zákazky v riadku 5.2 požaduje nasledovný technický parameter obstarávaného USG prístroja: „</w:t>
      </w:r>
      <w:r>
        <w:rPr>
          <w:sz w:val="22"/>
        </w:rPr>
        <w:t>2D/3D/4D sonda s frekvenčným rozsahom min. 2 - 8 MHz, min. 512 elementov, možnosť živého bi-planárneho zobrazenia, harmonické zobrazenie, Matrix technológia“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Návrh žiadateľa na vybavenie žiadosti o nápravu: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Žiadateľ žiada Verejného obstarávateľa o zosúladenie technickej špecifikácie obstarávaného USG prístroja v Súťažných podkladoch pre časť 2 zákazky so ZVO a to tak, že vo vzťahu k USG prístroju upraví Súťažné podklady pre časť č.2 zákazky tak, že v celom rozsahu upraví namietaný parameter – technickú špecifikáciu nasledovne „</w:t>
      </w:r>
      <w:r>
        <w:rPr>
          <w:sz w:val="22"/>
        </w:rPr>
        <w:t>2D/3D/4D sonda s frekvenčným rozsahom min. 2 - 6 MHz, min. 512 elementov, možnosť živého bi-planárneho zobrazenia, harmonické zobrazenie, Matrix technológia“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Stanovisko verejného obstarávateľa: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parameter uvedený v bode 5.2 opisu predmetu zákazky pre časť č.2 považuje za opodstatnený, avšak po dôkladnom zvážení a v záujme toho, aby sa do verejnej súťaže predložením svojej ponuky mohli zapojiť viacerí uchádzači, verejný obstarávateľ akceptuje návrh žiadateľa na zmenu v danom parametri.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Mení sa:</w:t>
      </w:r>
    </w:p>
    <w:p>
      <w:pPr>
        <w:pStyle w:val="Bezriadkovania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 </w:t>
      </w:r>
      <w:r>
        <w:rPr>
          <w:sz w:val="22"/>
        </w:rPr>
        <w:t>2D/3D/4D sonda s frekvenčným rozsahom min. 2 - 8 MHz, min. 512 elementov, možnosť živého bi-planárneho zobrazenia, harmonické zobrazenie, Matrix technológia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Mení sa na:</w:t>
      </w:r>
    </w:p>
    <w:p>
      <w:pPr>
        <w:pStyle w:val="Bezriadkovania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 </w:t>
      </w:r>
      <w:r>
        <w:rPr>
          <w:sz w:val="22"/>
        </w:rPr>
        <w:t xml:space="preserve">2D/3D/4D sonda s frekvenčným rozsahom min. </w:t>
      </w:r>
      <w:r>
        <w:rPr>
          <w:color w:val="FF0000"/>
          <w:sz w:val="22"/>
        </w:rPr>
        <w:t>2 - 6</w:t>
      </w:r>
      <w:r>
        <w:rPr>
          <w:sz w:val="22"/>
        </w:rPr>
        <w:t xml:space="preserve"> MHz, min. 512 elementov, možnosť živého bi-planárneho zobrazenia, harmonické zobrazenie, Matrix technológia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a základe uvedeného dochádza k zmenám v súťažných podkladoch, a to v časti C – Opis predmetu zákazky pre časť č.2 v bode 5.2 tabuľky a v editovateľnej Prílohe č.3 kúpnej zmluvy pre časť č.2 v bode 5.2 tabuľky, ktorou je Opis predmetu zákazky. Uvedená zmena je vyznačená farebne.</w:t>
      </w:r>
    </w:p>
    <w:p>
      <w:pPr>
        <w:pStyle w:val="Bezriadkovani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jný obstarávateľ má za to, že na základe vyššie uvedených zmien, dochádza k podstatnej zmene v dokumentoch potrebných na vypracovanie ponuky, preto primerane predlžuje termín na predkladanie ponúk a tiež termín otvárania ponú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e uvedeného dochádza k zmene v súťažných podkladoch a to konkrétne v časti A – Pokyny na vypracovanie ponuky bod 17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é znenie:</w:t>
      </w:r>
    </w:p>
    <w:p>
      <w:pPr>
        <w:pStyle w:val="Odsekzoznamu"/>
        <w:ind w:left="0" w:hanging="0"/>
        <w:rPr/>
      </w:pPr>
      <w:r>
        <w:rPr>
          <w:sz w:val="22"/>
          <w:szCs w:val="22"/>
        </w:rPr>
        <w:t xml:space="preserve">Lehota na predkladanie ponúk uplynie dňa </w:t>
      </w:r>
      <w:r>
        <w:rPr>
          <w:b/>
          <w:strike/>
          <w:sz w:val="22"/>
          <w:szCs w:val="22"/>
          <w:lang w:val="sk-SK"/>
        </w:rPr>
        <w:t>17.10.2022</w:t>
      </w:r>
      <w:r>
        <w:rPr>
          <w:b/>
          <w:bCs/>
          <w:strike/>
          <w:sz w:val="22"/>
          <w:szCs w:val="22"/>
        </w:rPr>
        <w:t xml:space="preserve"> o 09:00 hod.</w:t>
      </w:r>
      <w:r>
        <w:rPr>
          <w:b/>
          <w:bCs/>
          <w:sz w:val="22"/>
          <w:szCs w:val="22"/>
        </w:rPr>
        <w:t xml:space="preserve"> </w:t>
      </w:r>
      <w:r>
        <w:rPr>
          <w:b/>
          <w:strike/>
          <w:sz w:val="22"/>
          <w:szCs w:val="22"/>
          <w:u w:val="single"/>
          <w:lang w:val="sk-SK"/>
        </w:rPr>
        <w:t>27.10</w:t>
      </w:r>
      <w:r>
        <w:rPr>
          <w:b/>
          <w:strike/>
          <w:sz w:val="22"/>
          <w:szCs w:val="22"/>
          <w:u w:val="single"/>
        </w:rPr>
        <w:t>.202</w:t>
      </w:r>
      <w:r>
        <w:rPr>
          <w:b/>
          <w:strike/>
          <w:sz w:val="22"/>
          <w:szCs w:val="22"/>
          <w:u w:val="single"/>
          <w:lang w:val="sk-SK"/>
        </w:rPr>
        <w:t>2</w:t>
      </w:r>
      <w:r>
        <w:rPr>
          <w:b/>
          <w:strike/>
          <w:sz w:val="22"/>
          <w:szCs w:val="22"/>
          <w:u w:val="single"/>
        </w:rPr>
        <w:t xml:space="preserve"> o 09:00 ho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lang w:val="sk-SK"/>
        </w:rPr>
        <w:t>25.11</w:t>
      </w:r>
      <w:r>
        <w:rPr>
          <w:b/>
          <w:sz w:val="22"/>
          <w:szCs w:val="22"/>
          <w:u w:val="single"/>
        </w:rPr>
        <w:t>.202</w:t>
      </w:r>
      <w:r>
        <w:rPr>
          <w:b/>
          <w:sz w:val="22"/>
          <w:szCs w:val="22"/>
          <w:u w:val="single"/>
          <w:lang w:val="sk-SK"/>
        </w:rPr>
        <w:t>2</w:t>
      </w:r>
      <w:r>
        <w:rPr>
          <w:b/>
          <w:sz w:val="22"/>
          <w:szCs w:val="22"/>
          <w:u w:val="single"/>
        </w:rPr>
        <w:t xml:space="preserve"> o 09:00 hod.</w:t>
      </w:r>
      <w:r>
        <w:rPr>
          <w:sz w:val="22"/>
          <w:szCs w:val="22"/>
        </w:rPr>
        <w:t xml:space="preserve"> miestneho čas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e uvedeného dochádza k zmene v súťažných podkladoch a to konkrétne v časti A – Pokyny na vypracovanie ponuky bod 19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é znenie:</w:t>
      </w:r>
    </w:p>
    <w:p>
      <w:pPr>
        <w:pStyle w:val="Bezriadkovania1"/>
        <w:jc w:val="both"/>
        <w:rPr/>
      </w:pPr>
      <w:r>
        <w:rPr>
          <w:sz w:val="22"/>
          <w:szCs w:val="22"/>
        </w:rPr>
        <w:t xml:space="preserve">Otváranie ponúk sa uskutoční elektronicky dňa </w:t>
      </w:r>
      <w:r>
        <w:rPr>
          <w:b/>
          <w:strike/>
          <w:sz w:val="22"/>
          <w:szCs w:val="22"/>
        </w:rPr>
        <w:t>17.10.2022 o 13.00 hod</w:t>
      </w:r>
      <w:r>
        <w:rPr>
          <w:b/>
          <w:sz w:val="22"/>
          <w:szCs w:val="22"/>
        </w:rPr>
        <w:t xml:space="preserve">. </w:t>
      </w:r>
      <w:r>
        <w:rPr>
          <w:b/>
          <w:strike/>
          <w:sz w:val="22"/>
          <w:szCs w:val="22"/>
          <w:u w:val="single"/>
        </w:rPr>
        <w:t>27.10.2022 o 13:00 hod</w:t>
      </w:r>
      <w:r>
        <w:rPr>
          <w:b/>
          <w:strike/>
          <w:sz w:val="22"/>
          <w:szCs w:val="22"/>
        </w:rPr>
        <w:t>.</w:t>
      </w:r>
      <w:r>
        <w:rPr>
          <w:b/>
          <w:sz w:val="22"/>
          <w:szCs w:val="22"/>
          <w:u w:val="single"/>
        </w:rPr>
        <w:t xml:space="preserve"> 25.11.2022 o 13:00 hod.</w:t>
      </w:r>
      <w:r>
        <w:rPr>
          <w:sz w:val="22"/>
          <w:szCs w:val="22"/>
        </w:rPr>
        <w:t xml:space="preserve">  v mieste sídla  verejného obstarávateľa. 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sk-SK"/>
        </w:rPr>
        <w:t>Vybavenie žiadosti o nápravu verejný obstarávateľ zároveň oznamuje v záujme zachovania transparentnosti a nediskriminácie všetkým záujemcom prostredníctvom systému JOSEPHIN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vanish/>
        </w:rPr>
        <w:t>odtlačok pečiatky</w:t>
      </w:r>
    </w:p>
    <w:p>
      <w:pPr>
        <w:pStyle w:val="Normal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</w:rPr>
      </w:r>
    </w:p>
    <w:p>
      <w:pPr>
        <w:pStyle w:val="Normal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</w:rPr>
      </w:r>
    </w:p>
    <w:p>
      <w:pPr>
        <w:pStyle w:val="Normal"/>
        <w:ind w:left="540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25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>
        <w:rFonts w:ascii="Times" w:hAnsi="Times"/>
        <w:sz w:val="14"/>
        <w:szCs w:val="14"/>
      </w:rPr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/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bookmarkStart w:id="0" w:name="_1597125779"/>
    <w:bookmarkEnd w:id="0"/>
    <w:r>
      <w:rPr>
        <w:b/>
        <w:bCs/>
        <w:lang w:val="en-US" w:eastAsia="en-US"/>
      </w:rPr>
      <w:object w:dxaOrig="9045" w:dyaOrig="19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7.7pt;height:96.75pt" filled="f" o:ole="">
          <v:imagedata r:id="rId2" o:title=""/>
        </v:shape>
        <o:OLEObject Type="Embed" ProgID="" ShapeID="ole_rId1" DrawAspect="Content" ObjectID="_36425468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i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en-US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OdsekzoznamuChar">
    <w:name w:val="Odsek zoznamu Char"/>
    <w:qFormat/>
    <w:rPr>
      <w:sz w:val="24"/>
    </w:rPr>
  </w:style>
  <w:style w:type="character" w:styleId="ZkladntextChar">
    <w:name w:val="Základný text Char"/>
    <w:basedOn w:val="Predvolenpsmoodseku"/>
    <w:qFormat/>
    <w:rPr>
      <w:sz w:val="28"/>
    </w:rPr>
  </w:style>
  <w:style w:type="character" w:styleId="Xbold">
    <w:name w:val="x bold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SmsStyleH1">
    <w:name w:val="smsStyleH1"/>
    <w:basedOn w:val="Normal"/>
    <w:qFormat/>
    <w:pPr>
      <w:tabs>
        <w:tab w:val="clear" w:pos="709"/>
        <w:tab w:val="left" w:pos="2127" w:leader="none"/>
        <w:tab w:val="left" w:pos="6521" w:leader="none"/>
        <w:tab w:val="left" w:pos="7938" w:leader="none"/>
      </w:tabs>
    </w:pPr>
    <w:rPr>
      <w:sz w:val="20"/>
      <w:szCs w:val="20"/>
    </w:rPr>
  </w:style>
  <w:style w:type="paragraph" w:styleId="SmsStyleH2">
    <w:name w:val="smsStyleH2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I">
    <w:name w:val="smsStyleTI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i/>
      <w:iCs/>
      <w:sz w:val="20"/>
      <w:szCs w:val="20"/>
    </w:rPr>
  </w:style>
  <w:style w:type="paragraph" w:styleId="SmsStyleTB">
    <w:name w:val="smsStyleTB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8">
    <w:name w:val="smsStyleT8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C">
    <w:name w:val="smsStyleTC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0">
    <w:name w:val="smsStyleT0"/>
    <w:basedOn w:val="Normal"/>
    <w:qFormat/>
    <w:pPr/>
    <w:rPr>
      <w:sz w:val="20"/>
      <w:szCs w:val="20"/>
    </w:rPr>
  </w:style>
  <w:style w:type="paragraph" w:styleId="SmsStyleT1">
    <w:name w:val="smsStyleT1"/>
    <w:basedOn w:val="Normal"/>
    <w:qFormat/>
    <w:pPr/>
    <w:rPr>
      <w:b/>
      <w:bCs/>
    </w:rPr>
  </w:style>
  <w:style w:type="paragraph" w:styleId="SmsStyleTR">
    <w:name w:val="smsStyleTR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680" w:hanging="0"/>
      <w:contextualSpacing/>
      <w:jc w:val="both"/>
    </w:pPr>
    <w:rPr>
      <w:szCs w:val="20"/>
      <w:lang w:val="en-US"/>
    </w:rPr>
  </w:style>
  <w:style w:type="paragraph" w:styleId="Tl11ptPodaokrajaVavo025cm">
    <w:name w:val="Štýl 11 pt Podľa okraja Vľavo:  025 cm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Contents3"/>
    <w:qFormat/>
    <w:pPr>
      <w:tabs>
        <w:tab w:val="clear" w:pos="709"/>
        <w:tab w:val="left" w:pos="720" w:leader="none"/>
        <w:tab w:val="right" w:pos="9781" w:leader="dot"/>
      </w:tabs>
      <w:autoSpaceDE w:val="false"/>
      <w:ind w:left="400" w:right="-284" w:hanging="0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radný list_príloha 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0:00Z</dcterms:created>
  <dc:creator>irysava</dc:creator>
  <dc:description/>
  <cp:keywords/>
  <dc:language>en-US</dc:language>
  <cp:lastModifiedBy>mbosela</cp:lastModifiedBy>
  <cp:lastPrinted>2021-02-25T07:40:00Z</cp:lastPrinted>
  <dcterms:modified xsi:type="dcterms:W3CDTF">2022-10-25T12:33:00Z</dcterms:modified>
  <cp:revision>10</cp:revision>
  <dc:subject/>
  <dc:title> </dc:title>
</cp:coreProperties>
</file>