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2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Ultrazvukové sonografické prístroje najvyššej kategórie pre Neonatológiu a Gynekológiu vrátane súvisiacich služieb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2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Ultrazvukový sonografický prístroj najvyššej kategórie pre Gynekológiu vrátane súvisiacich služieb </w:t>
      </w:r>
      <w:r>
        <w:rPr>
          <w:sz w:val="22"/>
          <w:szCs w:val="22"/>
        </w:rPr>
        <w:t xml:space="preserve">v súlade s § 48 zákona č. 343/2015 Z.z. Zákona o verejnom obstarávaní. Zákazka bola </w:t>
      </w:r>
      <w:r>
        <w:rPr>
          <w:rStyle w:val="Xbold"/>
          <w:b w:val="false"/>
          <w:sz w:val="22"/>
          <w:szCs w:val="22"/>
        </w:rPr>
        <w:t>zverejnená 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77/2022 zo dňa 10.08.2022, 36841 - MST a v Úradnom vestníku Európskej únie 2022/S 152-433987 zo dňa 09.08.2022; Korigendum č.1 zverejnené</w:t>
      </w:r>
      <w:r>
        <w:rPr>
          <w:rStyle w:val="Xbold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Úradu pre verejné obstarávanie Bratislava č. 195/2022 zo dňa 06.09.2022, 39965 - IOX a v Úradnom vestníku Európskej únie 2022/S 170-481798 zo dňa 05.09.2022; Korigendum č.2 zverejnené</w:t>
      </w:r>
      <w:r>
        <w:rPr>
          <w:rStyle w:val="Xbold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Úradu pre verejné obstarávanie Bratislava č. 209/2022 zo dňa 27.09.2022, 41725 - IOX a v Úradnom vestníku Európskej únie 2022/S 185-523840 zo dňa 26.09.2022; Korigendum č.3 zverejnené</w:t>
      </w:r>
      <w:r>
        <w:rPr>
          <w:rStyle w:val="Xbold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Úradu pre verejné obstarávanie Bratislava č. 234/2022 zo dňa 31.10.2022, 45714 - IOX a v Úradnom vestníku Európskej únie 2022/S 209-595951 zo dňa 28.10.202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odpovedi na otázku jedného z uchádzačov verejný obstarávateľ správne uvádza, že technológia Single Crystal sondy, citujem: "Single Crystal Technology používajú takmer všetci poprední výrobcovia sond na zlepšenie parametrov sond. Keď sa kryštály PZT v sonde nahradia single-crystal PMN-PT, zlepší sa šírka pásma vysielaného a prijímaného signálu a zvýši sa pomer signál/šum, čo vedie k detailnejšiemu obrazu a menšiemu šumu."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dľa našich skúseností na popredných gynekologických klinikách je klinický prínos Single Crysta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technológie pre 4D mechanickú konvexnú sondu porovnateľný s požadovanou matricovou technológiou. Radi by sme preto chceli ponúknuť prístroj od popredného výrobcu, ktorý spĺňa všetky definované požiadavky a pracuje s Single Crystal 4D konvexnou sondou so širším rozsahom, ako je požadované 1-8 MHz (lepšia penetrácia) so 192 elementami, pri zachovaní klinického prínosu a užívateľského komfortu. Táto sonda prirodzene podporuje 2D aj 3D prenatálne kardiologické vyšetrenie s vysokým rozlíšením, všetky funkcie 1.-3. trimestra a umožňuje aj gynekologické vyšetrenie panv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erejný obstarávateľ uvádza aj nasledujúce príklady sond, citujem: "Preto špičkoví výrobcovia ponúkajú maticové verzie jednotlivých sond - napr. X5-1, X7-2, X7-2t a X8-2t. Ďalší popredný výrobca ponúka technológiu Multi-D™, čo znamená Matrix Array Technology. K dispozícii sú napríklad sondy DAX alebo 10L4."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Ani v jednom prípade však nejde o 4D konvexné sondy, ale o kardiologické sondy (X5-1, X7-2, ...), 2D konvexné (DAX) alebo 2D lineárne sondy (10L4), ktoré sa nepoužívajú v prenatálnej diagnostike a nemožno ich použiť na prenatálny skríning v 3D/4D. Naše zariadenie podporuje tiež tieto 2D maticové sondy. Keďže zadávateľ požaduje 4D konvexnú matrixovu sondu, ktorú ponúka len jeden výrobca, domnievame sa, že ide o diskriminačný parameter, a žiadame rozšíriť požiadavku aj o ďalšiu Single Crystal technológiu s vysokým rozlíšením a minimálnym počtom prvkov 192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Verejný obstarávateľ po dôkladnom zvážení bude akceptovať požiadavku záujemcu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</w:t>
      </w:r>
      <w:r>
        <w:rPr>
          <w:sz w:val="22"/>
        </w:rPr>
        <w:t xml:space="preserve">2D/3D/4D sonda s frekvenčným rozsahom min. </w:t>
      </w:r>
      <w:r>
        <w:rPr>
          <w:strike/>
          <w:sz w:val="22"/>
        </w:rPr>
        <w:t>2 – 8</w:t>
      </w:r>
      <w:r>
        <w:rPr>
          <w:sz w:val="22"/>
        </w:rPr>
        <w:t xml:space="preserve"> 2-6</w:t>
      </w:r>
      <w:r>
        <w:rPr>
          <w:color w:val="FF0000"/>
          <w:sz w:val="22"/>
        </w:rPr>
        <w:t xml:space="preserve"> </w:t>
      </w:r>
      <w:r>
        <w:rPr>
          <w:sz w:val="22"/>
        </w:rPr>
        <w:t>MHz, min. 512 elementov, možnosť živého bi-planárneho zobrazenia, harmonické zobrazenie, Matrix technológ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</w:t>
      </w:r>
      <w:r>
        <w:rPr>
          <w:sz w:val="22"/>
        </w:rPr>
        <w:t xml:space="preserve">2D/3D/4D sonda s frekvenčným rozsahom min. </w:t>
      </w:r>
      <w:r>
        <w:rPr>
          <w:strike/>
          <w:sz w:val="22"/>
        </w:rPr>
        <w:t>2 – 8</w:t>
      </w:r>
      <w:r>
        <w:rPr>
          <w:sz w:val="22"/>
        </w:rPr>
        <w:t xml:space="preserve"> 2-6</w:t>
      </w:r>
      <w:r>
        <w:rPr>
          <w:color w:val="FF0000"/>
          <w:sz w:val="22"/>
        </w:rPr>
        <w:t xml:space="preserve"> </w:t>
      </w:r>
      <w:r>
        <w:rPr>
          <w:sz w:val="22"/>
        </w:rPr>
        <w:t>MHz, min. 512 elementov, možnosť živého bi-planárneho zobrazenia, harmonické zobrazenie, Matrix technológia alebo</w:t>
      </w:r>
      <w:r>
        <w:rPr>
          <w:color w:val="FF0000"/>
          <w:sz w:val="22"/>
        </w:rPr>
        <w:t xml:space="preserve"> </w:t>
      </w:r>
      <w:r>
        <w:rPr>
          <w:sz w:val="22"/>
          <w:szCs w:val="22"/>
        </w:rPr>
        <w:t xml:space="preserve">možnosť alternatívnej 2D/3D/4D </w:t>
      </w:r>
      <w:r>
        <w:rPr>
          <w:sz w:val="22"/>
          <w:szCs w:val="22"/>
          <w:lang w:eastAsia="sk-SK"/>
        </w:rPr>
        <w:t xml:space="preserve">konvexnej abdominálnej </w:t>
      </w:r>
      <w:r>
        <w:rPr>
          <w:sz w:val="22"/>
          <w:szCs w:val="22"/>
        </w:rPr>
        <w:t>sondy so </w:t>
      </w:r>
      <w:r>
        <w:rPr>
          <w:sz w:val="22"/>
          <w:szCs w:val="22"/>
          <w:lang w:eastAsia="sk-SK"/>
        </w:rPr>
        <w:t>Single Crystal technológiou s frekvenčným rozsahom min. 1-8 MHz a minimálnym počtom prvkov 192, ktorá umožňuje detailné 2D a 3D prenatálne fetálne kardiologické vyšetrenie a hodnot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5.2 tabuľky a v editovateľnej Prílohe č.3 kúpnej zmluvy pre časť č.2 v bode 5.2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zmien, nedochádza k takej zmene v dokumentoch potrebných na vypracovanie ponuky, ktorá by opodstatňovala predĺženie termínu na predkladanie ponúk a tiež termínu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3370876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irysava</dc:creator>
  <dc:description/>
  <cp:keywords/>
  <dc:language>en-US</dc:language>
  <cp:lastModifiedBy>mbosela</cp:lastModifiedBy>
  <cp:lastPrinted>2022-11-02T13:42:00Z</cp:lastPrinted>
  <dcterms:modified xsi:type="dcterms:W3CDTF">2022-11-02T12:43:00Z</dcterms:modified>
  <cp:revision>78</cp:revision>
  <dc:subject/>
  <dc:title> </dc:title>
</cp:coreProperties>
</file>