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Zmluva o dielo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536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Objednávateľ:</w:t>
        <w:tab/>
        <w:t>AGRORIS, s.r.o.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>Potravinárska 3694, 979 01 Rimavská Sobota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>Ing. Ildiko Hroncová, konateľ spoločnosti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poločnosť s ručením obmedzeným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>31607969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>2020471057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>SK</w:t>
      </w:r>
      <w:r>
        <w:rPr>
          <w:rFonts w:cs="Arial"/>
          <w:color w:val="000000"/>
          <w:sz w:val="20"/>
          <w:szCs w:val="20"/>
          <w:lang w:eastAsia="sk-SK"/>
        </w:rPr>
        <w:t>2020471057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Arial"/>
          <w:color w:val="000000"/>
          <w:sz w:val="20"/>
          <w:szCs w:val="20"/>
          <w:lang w:eastAsia="sk-SK"/>
        </w:rPr>
        <w:t>+421 903504261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hyperlink r:id="rId2">
        <w:r>
          <w:rPr>
            <w:rStyle w:val="InternetLink"/>
            <w:rFonts w:cs="Arial"/>
            <w:sz w:val="20"/>
            <w:szCs w:val="20"/>
            <w:lang w:eastAsia="sk-SK"/>
          </w:rPr>
          <w:t>hroncova@agroris.sk</w:t>
        </w:r>
      </w:hyperlink>
      <w:r>
        <w:rPr>
          <w:rFonts w:cs="Arial"/>
          <w:color w:val="000000"/>
          <w:sz w:val="20"/>
          <w:szCs w:val="20"/>
          <w:lang w:eastAsia="sk-SK"/>
        </w:rPr>
        <w:t xml:space="preserve">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Ing. Ildiko Hroncová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Zhotoviteľ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 s montážou, na základe cenovej ponuky predloženej v rámci súťaže vykonanej v súlade s Usmernením Pôdohospodárskej platobnej agentúry č. 8/2017 k obstarávaniu tovarov, stavebných prác a služieb  v platnom znení, financovaných z PRV SR 2014 – 2020 - Aktualizácia č. 4  Výzvy č. 52/PRV/2022 na predmet zákazky: </w:t>
      </w:r>
      <w:r>
        <w:rPr>
          <w:rFonts w:cs="Arial"/>
          <w:b/>
          <w:bCs/>
          <w:sz w:val="20"/>
          <w:szCs w:val="20"/>
        </w:rPr>
        <w:t xml:space="preserve">„Dodávka technológií pre odpadové hospodárstvo“ – </w:t>
      </w:r>
      <w:r>
        <w:rPr>
          <w:rFonts w:cs="Arial"/>
          <w:bCs/>
          <w:sz w:val="20"/>
          <w:szCs w:val="20"/>
        </w:rPr>
        <w:t>Časť č. 2</w:t>
      </w:r>
      <w:r>
        <w:rPr>
          <w:rFonts w:cs="Arial"/>
          <w:b/>
          <w:bCs/>
          <w:sz w:val="20"/>
          <w:szCs w:val="20"/>
        </w:rPr>
        <w:t xml:space="preserve"> – </w:t>
      </w:r>
      <w:r>
        <w:rPr>
          <w:rFonts w:cs="Calibri"/>
          <w:b/>
          <w:sz w:val="20"/>
          <w:szCs w:val="20"/>
        </w:rPr>
        <w:t>Plávajúci kryt z dlaždicových elementov – 2 ks</w:t>
      </w:r>
    </w:p>
    <w:p>
      <w:pPr>
        <w:pStyle w:val="Normal"/>
        <w:tabs>
          <w:tab w:val="clear" w:pos="708"/>
          <w:tab w:val="left" w:pos="1152" w:leader="none"/>
        </w:tabs>
        <w:suppressAutoHyphens w:val="false"/>
        <w:jc w:val="both"/>
        <w:rPr>
          <w:rFonts w:ascii="Times New Roman" w:hAnsi="Times New Roman" w:cs="Times New Roman"/>
          <w:sz w:val="24"/>
          <w:lang w:val="en-US" w:eastAsia="en-GB"/>
        </w:rPr>
      </w:pPr>
      <w:r>
        <w:rPr>
          <w:rFonts w:cs="Times New Roman" w:ascii="Times New Roman" w:hAnsi="Times New Roman"/>
          <w:sz w:val="24"/>
          <w:lang w:val="en-US" w:eastAsia="en-GB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kladom pre uzavretie tejto zmluvy je ponu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Technická špecifikácia/Cenová ponuka – </w:t>
      </w:r>
      <w:r>
        <w:rPr>
          <w:rFonts w:cs="Arial" w:ascii="Arial" w:hAnsi="Arial"/>
          <w:b/>
          <w:sz w:val="20"/>
          <w:szCs w:val="20"/>
        </w:rPr>
        <w:t>Plávajúci kryt z dlaždicových elementov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hotoviteľ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orá je po vzájomnom odsúhlasení zmluvnými stranami považovaná za prílohu tejto zmluvy. Predmet zmluvy je podrobne špecifikovaný v Prílohe č. 1, ktorá je neoddeliteľnou súčasťou tejto zmluvy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zaväzuje dodať objednávateľovi predmet zmluvy v rozsahu uvedenom v článku I. bod 1. tejto zmluvy a Objednávateľ sa zaväzuje predmet zmluvy prevziať a zaplatiť cenu podľa článku II. tejto zmluvy ak spĺňa všetku výbavu a parametre v zmysle tejto zmluvy a jej príloh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technoló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D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Kruž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é parametre sú súčasťou prílohy zmluvy  - „Technická špecifikácia/Cenová ponuka – </w:t>
      </w:r>
      <w:r>
        <w:rPr>
          <w:rFonts w:cs="Calibri"/>
          <w:sz w:val="20"/>
          <w:szCs w:val="20"/>
        </w:rPr>
        <w:t>Plávajúci kryt z dlaždicových elementov</w:t>
      </w:r>
      <w:r>
        <w:rPr>
          <w:rFonts w:cs="Arial"/>
          <w:sz w:val="20"/>
          <w:szCs w:val="20"/>
        </w:rPr>
        <w:t>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mluvy podľa článku I. je stanovená podľa zákona č. 18/1996 Z. z. o cenách v znení neskorších predpisov ako cena maximálna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rátane DPH, cla, správnych a iných poplatkov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anie predmetu zmluvy podľa článku I. bod 1 zml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lávajúci kryt z dlaždicových elementov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– farma Kruž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as plnenia a miesto dodani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Čas plnenia tejto zmluvy je stanovený na dobu do 5 týždňov odo dňa zadania objednávky. Čas plnenia nie je možné predĺžiť, s výnimkou zásahov spôsobených vis majo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Zhotoviteľ dodá predmet zmluvy na určené miesta nasledovne: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úce nadzemné nádrže TH</w:t>
      </w:r>
    </w:p>
    <w:p>
      <w:pPr>
        <w:pStyle w:val="Normlnywebov"/>
        <w:spacing w:lineRule="atLeast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rma Dóra, </w:t>
      </w:r>
      <w:r>
        <w:rPr>
          <w:rFonts w:cs="Arial" w:ascii="Arial" w:hAnsi="Arial"/>
          <w:color w:val="000000"/>
          <w:sz w:val="20"/>
          <w:szCs w:val="20"/>
        </w:rPr>
        <w:t>Banskobystrický kraj, Okres Lučenec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.</w:t>
      </w:r>
      <w:r>
        <w:rPr>
          <w:rFonts w:cs="Arial" w:ascii="Arial" w:hAnsi="Arial"/>
          <w:sz w:val="20"/>
          <w:szCs w:val="20"/>
        </w:rPr>
        <w:t>ú. Buzitka, LV č. 241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 Kruž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Banskobystrický kraj</w:t>
      </w:r>
      <w:r>
        <w:rPr>
          <w:rFonts w:cs="Arial" w:ascii="Arial" w:hAnsi="Arial"/>
          <w:sz w:val="20"/>
          <w:szCs w:val="20"/>
        </w:rPr>
        <w:t>, Okres Rimavská Sobota, k.ú. Kružno, LV č. 293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a fakturačné podmienk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ovi vzniká nárok na zaplatenie ceny podľa článku. II zmluvy na základe riadneho a včasného splnenia predmetu zmluvy podľa článkov I. a III. 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dojednanú cenu zhotoviteľovi po prevzatí predmetu zmluvy na základe faktúry vystavenej zhotoviteľom. Prílohou faktúry bude dodací list/preberací protokol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ácia bude vykonaná po dodaní a prevzatí predmetu zmluvy podľa článku VII. 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úra je splatná do 30 dní odo dňa jej doručenia objednávateľovi.</w:t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bezpečenie záväzkov pre nesplnenie zmluvných povinností riadne a včas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hradením faktúry v stanovenej lehote podľa článku IV. tejto zmluvy vzniká objednávateľovi povinnosť zaplatiť úrok z omeškania vo výške 0,05 % z neuhradenej sumy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zhotoviteľ je v omeškaní s termínom dodania predmetu zmluvy podľa článku III. bod 1. tejto zmluvy, je zhotoviteľ povinný zaplatiť objednávateľovi zmluvnú pokutu vo výške 0,05 % ceny predmetu zmluvy,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nesplnenia dohodnutej špecifikácie a deklarovaných parametrov predmetu zmluvy ktoré boli kritériom verejného obstarávania, alebo ktoré majú zásadný vplyv na dodanie alebo prevádzku predmetu zmluvy, je zhotoviteľ povinný zaplatiť objednávateľovi zmluvnú pokutu vo výške 20 % ceny dojednanej v článku II. bod 3. tejto zmluvy. Zmluvné strany sa dohodli, že zmluvná pokuta je adekvátna a dojednaná v zmysle usmernenia. Týmto nie sú dotknuté ustanovenia o náhrade škody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VI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va a povinnosti zmluvných strán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podpisom tejto zmluvy ďalej dohodli: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ísaní preberacieho protokolu o dodávke, preberací protokol musí obsahovať informácie o splnení dodávky v rozsahu určenom v článku I. a dátum úplného dodania predmetu zmluvy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bezpečenstvo škody na predmete zmluvy prechádza na objednávateľa jeho protokolárnym odovzdaním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podpisom tejto Zmluvy ďalej zaväzuje: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ť predmet zmluvy objednávateľovi s odbornou starostlivosťou, v rozsahu a akosti podľa tejto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ne oboznámiť objednávateľa s obsluhou predmetu zmluvy, poskytnúť objednávateľovi informácie súvisiace s použitím a údržbou predmetu zmluvy, písomné návody na obsluhu a inštrukcie, pokyny, technické normy slúžiace alebo patriace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známiť objednávateľa s príslušnými bezpečnostnými predpismi a prevádzkovými predpismi vzťahujúcimi sa na predmet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ať základné zaškolenie obsluhy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zodpovednosť za vady predmetu zmluvy, ktoré bude mať v čase dodania a vady vzniknuté v záručnej dobe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núť záruku za akosť elementov v dĺžke trvania 60 mesiacov odo dňa dodania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ť servisné služby počas prevádzky predmetu zmluvy pri vykonávaní údržby alebo servisu predmetu zmluvy v záručnej dobe aj mimo poskytnutej záruky v mieste dodania. Časová dostupnosť servisu od nahlásenia servisnej udalosti: nástup na servis do max. 24 hodín,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sa podpisom tejto zmluvy zaväzuje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od zhotoviteľa predmet zmluvy dodaný v súlade s touto zmluvou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úť zhotoviteľovi nevyhnutnú súčinnosť pri dodaní predmetu zmluvy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vod práv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dmetu zmluvy podľa článku I.  tejto zmluvy je podpísanie preberacieho protokolu a prevzatie predmetu zmluvy objednávateľom.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chádza na objednávateľa vlastnícke právo k predmetu zmluvy a nebezpečenstvo škody na predmete zmluvy.</w:t>
      </w:r>
    </w:p>
    <w:p>
      <w:pPr>
        <w:pStyle w:val="Normal"/>
        <w:spacing w:before="20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I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odpovednosť za vady a záruka za akosť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zodpovedá za to, že predmet zmluvy podľa článku I. tejto zmluvy má v čase prevzatia zmluvne dohodnuté vlastnosti a tieto bude mať počas celej doby trvania záruky, a že nemá a nebude mať vady ktoré by znižovali jeho hodnotu alebo schopnosť jeho využiti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y, ktoré vznikli, resp. vyšli najavo v záručnej dobe nezodpovedá zhotoviteľ ak boli spôsobené používaním predmetu zmluvy v rozpore s návodom na obsluhu dodaným výrobcom, resp. nevhodnými prevádzkovými podmienkami, ktoré nezapríčinil objednávateľ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hotoviteľ poruší ustanovenia tejto zmluvy, objednávateľovi vzniká nárok na náhradu škody, ktorá mu v dôsledku takéhoto konania vznikla v zmysle § 373 a nasl. Obchodného zákonník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na vlastné náklady odstráni vady zistené v záručnej dobe.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nik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mluvná strana závažne poruší povinnosť vyplývajúcu z tejto zmluvy, druhá zmluvná strana môže od zmluvy odstúpiť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zásahy orgánov verejnej správy a zásahy vis major, ktorých dôsledkom je nemožnosť plnenia niektorou zo zmluvných strán, sú dôvodom pre okamžité odstúpenie od zmluvy.</w:t>
      </w:r>
    </w:p>
    <w:p>
      <w:pPr>
        <w:pStyle w:val="Normal"/>
        <w:spacing w:lineRule="auto" w:line="276"/>
        <w:ind w:left="540" w:right="-96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y neupravené touto zmluvou sa spravujú ustanoveniami Obchodného zákonník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koľvek zmeny tejto zmluvy alebo jej dodatky musia mať písomnú formu a musia byť podpísané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zmluvných strán prehlasujú, že sa oboznámili s obsahom tejto zmluvy, v plnom rozsahu s ním súhlasia a prehlasujú, že pri podpise tejto zmluvy konali slobodne a že nebola podpísaná v tiesni a ani za nápadne nevýhodných podmienok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 4 prevedeniach, pričom každá zo zmluvných strán dostane po 2 rovnopisy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v zmysle § 3 a §4 ods. 1 zákona č. 244/2002 Z.z. o rozhodcovskom konaní v znení neskorších právnych predpisov dohodli, že všetky spory, ktoré medzi nimi vznikli alebo ktoré medzi nimi vzniknú z tejto zmluvy alebo v súvislosti s ňou, vrátane sporov o jej platnosť, výklad alebo zrušenie, sa budú prejednávať a rozhodovať v rozhodcovskom konaní pred Arbitrážnym súdom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nadobúda platnosť a účinnosť dňom jej podpísania oboma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hotoviteľ berie na vedomie, že predmet zmluvy je predmetom žiadosti o nenávratný finančný príspevok z Programu rozvoja vidieka SR 2014–2022. Preto zmluvné strany súhlasia, aby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 Zmluvné strany sa zaväzujú kontrolu strpieť a poskytnúť týmto osobám nevyhnutnú súčinnosť . Táto povinnosť platí aj pre prípadných subdodávateľov zhotoviteľ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íloha č. 1_Technická špecifikácia/Cenová ponuka – </w:t>
      </w:r>
      <w:r>
        <w:rPr>
          <w:rFonts w:cs="Calibri"/>
          <w:sz w:val="20"/>
          <w:szCs w:val="20"/>
        </w:rPr>
        <w:t>Plávajúci kryt z dlaždicových elementov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íloha č. 2_Údaje o subdodávateľoch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b/>
          <w:bCs/>
          <w:sz w:val="20"/>
        </w:rPr>
        <w:t>Ing. Ildiko Hroncová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konateľ spoločnosti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64" w:hanging="0"/>
        <w:jc w:val="center"/>
        <w:rPr>
          <w:rFonts w:ascii="Calibri Light" w:hAnsi="Calibri Light" w:cs="Arial"/>
          <w:b/>
          <w:b/>
          <w:sz w:val="44"/>
          <w:szCs w:val="44"/>
        </w:rPr>
      </w:pPr>
      <w:r>
        <w:rPr>
          <w:rFonts w:cs="Arial" w:ascii="Calibri Light" w:hAnsi="Calibri Light"/>
          <w:b/>
          <w:sz w:val="44"/>
          <w:szCs w:val="44"/>
        </w:rPr>
        <w:t>Údaje o subdodávateľoch</w:t>
      </w:r>
    </w:p>
    <w:p>
      <w:pPr>
        <w:pStyle w:val="Normal"/>
        <w:spacing w:lineRule="auto" w:line="288"/>
        <w:ind w:right="64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2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Obchodné meno Predávajúceh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>Sídlo Predávajúceh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4"/>
              </w:rPr>
            </w:pPr>
            <w:r>
              <w:rPr>
                <w:rFonts w:cs="Arial" w:ascii="Calibri Light" w:hAnsi="Calibri Light"/>
                <w:b/>
                <w:sz w:val="24"/>
              </w:rPr>
              <w:t xml:space="preserve">IČO Predávajúceho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Prehľad subdodávateľov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80"/>
        <w:gridCol w:w="2442"/>
        <w:gridCol w:w="1311"/>
        <w:gridCol w:w="141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Obchodné meno, adresa navrhovaného subdodávateľa, IČO subdodávateľa</w:t>
            </w:r>
          </w:p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ind w:right="62" w:hanging="0"/>
              <w:jc w:val="center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Údaje o osobe oprávnenej konať za subdodávateľa v rozsahu: </w:t>
            </w: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meno a priezvisko, adresa pobytu, dátum narodenia </w:t>
            </w:r>
          </w:p>
          <w:p>
            <w:pPr>
              <w:pStyle w:val="Normal"/>
              <w:spacing w:lineRule="auto" w:line="276"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–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i/>
                <w:color w:val="FF0000"/>
                <w:sz w:val="18"/>
                <w:szCs w:val="18"/>
              </w:rPr>
              <w:t>tieto údaje sa vyžadujú uviesť len od subdodávateľa, ktorý má povinnosť zápisu do Registra partnerov verejného sekto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62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redmet subdodávo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odiel</w:t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ubdodávok na celkovom objeme dodávky vyjadrený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odiel</w:t>
            </w:r>
          </w:p>
          <w:p>
            <w:pPr>
              <w:pStyle w:val="Normal"/>
              <w:ind w:right="64" w:hanging="0"/>
              <w:jc w:val="center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ubdodávok na celkovom objeme dodávky vyjadrený v EUR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2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  <w:t>V prípade nevyužitia subdodávateľov v rámci dodania zákazky, zhotoviteľ/dodávateľ uvedenú tabuľku preškrtne, resp. doplní – resp. 0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 ............................................... dňa 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Meno štatutárneho orgánu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dpis štatutárneho orgánu: ..............................................................</w:t>
      </w:r>
    </w:p>
    <w:p>
      <w:pPr>
        <w:pStyle w:val="Normal"/>
        <w:ind w:right="-9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ncova@agrori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Konto Microsoft</cp:lastModifiedBy>
  <cp:lastPrinted>2021-10-20T10:58:00Z</cp:lastPrinted>
  <dcterms:modified xsi:type="dcterms:W3CDTF">2022-08-08T09:35:00Z</dcterms:modified>
  <cp:revision>16</cp:revision>
  <dc:subject/>
  <dc:title/>
</cp:coreProperties>
</file>