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Zákazkový list</w:t>
        <w:tab/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 práce v ťažbovej činnosti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05485</wp:posOffset>
                </wp:positionH>
                <wp:positionV relativeFrom="paragraph">
                  <wp:posOffset>778510</wp:posOffset>
                </wp:positionV>
                <wp:extent cx="6359525" cy="509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  <w:tab w:val="right" w:pos="9360" w:leader="none"/>
                              </w:tabs>
                              <w:spacing w:before="4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ykonávateľ práce – dodávate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261" w:leader="none"/>
                                <w:tab w:val="left" w:pos="666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Číslo zmluvy:</w:t>
                              <w:tab/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Číslo dodatku: 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 xml:space="preserve">Číslo objednávky: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69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vid. číslo a meno dodávateľa:</w:t>
                              <w:tab/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5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40.15pt;mso-wrap-distance-left:7.1pt;mso-wrap-distance-right:7.1pt;mso-wrap-distance-top:0pt;mso-wrap-distance-bottom:0pt;margin-top:61.3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  <w:tab w:val="right" w:pos="9360" w:leader="none"/>
                        </w:tabs>
                        <w:spacing w:before="4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ykonávateľ práce – dodávate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261" w:leader="none"/>
                          <w:tab w:val="left" w:pos="666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Číslo zmluvy:</w:t>
                        <w:tab/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  <w:tab/>
                        <w:t xml:space="preserve">Číslo dodatku: </w:t>
                      </w: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 xml:space="preserve">Číslo objednávky: </w:t>
                      </w: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694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vid. číslo a meno dodávateľa:</w:t>
                        <w:tab/>
                      </w: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>
                              <w:maxLength w:val="5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05485</wp:posOffset>
                </wp:positionH>
                <wp:positionV relativeFrom="paragraph">
                  <wp:posOffset>90805</wp:posOffset>
                </wp:positionV>
                <wp:extent cx="6359525" cy="484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bjednávateľ prá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sy Slovenskej republiky, štátny podnik,               OZ:</w:t>
                              <w:tab/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dunajsko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LS:  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itra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>LO:</w:t>
                              <w:tab/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38.15pt;mso-wrap-distance-left:7.1pt;mso-wrap-distance-right:7.1pt;mso-wrap-distance-top:0pt;mso-wrap-distance-bottom:0pt;margin-top:7.15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bjednávateľ prác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esy Slovenskej republiky, štátny podnik,               OZ:</w:t>
                        <w:tab/>
                      </w: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</w:rPr>
                        <w:t>Podunajsko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LS:   </w:t>
                      </w: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</w:rPr>
                        <w:t>Nitra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>LO:</w:t>
                        <w:tab/>
                      </w: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705485</wp:posOffset>
                </wp:positionH>
                <wp:positionV relativeFrom="paragraph">
                  <wp:posOffset>1440815</wp:posOffset>
                </wp:positionV>
                <wp:extent cx="6359525" cy="7181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600" w:leader="none"/>
                                <w:tab w:val="left" w:pos="486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Špecifiká ochrany prírody   </w:t>
                              <w:tab/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Územia NATURA 200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0" w:name="__Fieldmark__7_2698184955"/>
                            <w:bookmarkStart w:id="1" w:name="__Fieldmark__7_2698184955"/>
                            <w:bookmarkEnd w:id="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biotop EV,NV</w:t>
                              <w:tab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" w:name="__Fieldmark__8_2698184955"/>
                            <w:bookmarkStart w:id="3" w:name="__Fieldmark__8_2698184955"/>
                            <w:bookmarkEnd w:id="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táčie územie  </w:t>
                              <w:tab/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tupeň ochrany prírod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" w:name="__Fieldmark__9_2698184955"/>
                            <w:bookmarkStart w:id="5" w:name="__Fieldmark__9_2698184955"/>
                            <w:bookmarkEnd w:id="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" w:name="__Fieldmark__10_2698184955"/>
                            <w:bookmarkStart w:id="7" w:name="__Fieldmark__10_2698184955"/>
                            <w:bookmarkEnd w:id="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8" w:name="__Fieldmark__11_2698184955"/>
                            <w:bookmarkStart w:id="9" w:name="__Fieldmark__11_2698184955"/>
                            <w:bookmarkEnd w:id="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0" w:name="__Fieldmark__12_2698184955"/>
                            <w:bookmarkStart w:id="11" w:name="__Fieldmark__12_2698184955"/>
                            <w:bookmarkEnd w:id="1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4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" w:name="__Fieldmark__13_2698184955"/>
                            <w:bookmarkStart w:id="13" w:name="__Fieldmark__13_2698184955"/>
                            <w:bookmarkEnd w:id="1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700" w:leader="none"/>
                                <w:tab w:val="left" w:pos="3600" w:leader="none"/>
                                <w:tab w:val="left" w:pos="504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" w:name="__Fieldmark__14_2698184955"/>
                            <w:bookmarkStart w:id="15" w:name="__Fieldmark__14_2698184955"/>
                            <w:bookmarkEnd w:id="1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romy ponechané na dožitie ks: Ihl:</w:t>
                            </w: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List:</w:t>
                            </w:r>
                            <w:r>
                              <w:fldChar w:fldCharType="begin">
                                <w:ffData>
                                  <w:name w:val="Text42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6" w:name="__Fieldmark__17_2698184955"/>
                            <w:bookmarkStart w:id="17" w:name="__Fieldmark__17_2698184955"/>
                            <w:bookmarkEnd w:id="1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hniezdne stromy vzácnych druhov vtákov ks: </w:t>
                            </w:r>
                            <w:r>
                              <w:fldChar w:fldCharType="begin">
                                <w:ffData>
                                  <w:name w:val="Text42 Copy 2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8" w:name="__Fieldmark__19_2698184955"/>
                            <w:bookmarkStart w:id="19" w:name="__Fieldmark__19_2698184955"/>
                            <w:bookmarkEnd w:id="1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né významné miesta ochrany prírod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ôležité obmedzenia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56.55pt;mso-wrap-distance-left:7.1pt;mso-wrap-distance-right:7.1pt;mso-wrap-distance-top:0pt;mso-wrap-distance-bottom:0pt;margin-top:113.45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  <w:tab w:val="left" w:pos="3600" w:leader="none"/>
                          <w:tab w:val="left" w:pos="486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Špecifiká ochrany prírody   </w:t>
                        <w:tab/>
                      </w:r>
                      <w:r>
                        <w:rPr>
                          <w:i/>
                          <w:sz w:val="16"/>
                          <w:szCs w:val="16"/>
                        </w:rPr>
                        <w:t>Územia NATURA 2000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0" w:name="__Fieldmark__7_2698184955"/>
                      <w:bookmarkStart w:id="21" w:name="__Fieldmark__7_2698184955"/>
                      <w:bookmarkEnd w:id="2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biotop EV,NV</w:t>
                        <w:tab/>
                        <w:t xml:space="preserve">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" w:name="__Fieldmark__8_2698184955"/>
                      <w:bookmarkStart w:id="23" w:name="__Fieldmark__8_2698184955"/>
                      <w:bookmarkEnd w:id="2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táčie územie  </w:t>
                        <w:tab/>
                      </w:r>
                      <w:r>
                        <w:rPr>
                          <w:i/>
                          <w:sz w:val="16"/>
                          <w:szCs w:val="16"/>
                        </w:rPr>
                        <w:t>stupeň ochrany prírody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4" w:name="__Fieldmark__9_2698184955"/>
                      <w:bookmarkStart w:id="25" w:name="__Fieldmark__9_2698184955"/>
                      <w:bookmarkEnd w:id="2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1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6" w:name="__Fieldmark__10_2698184955"/>
                      <w:bookmarkStart w:id="27" w:name="__Fieldmark__10_2698184955"/>
                      <w:bookmarkEnd w:id="2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2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8" w:name="__Fieldmark__11_2698184955"/>
                      <w:bookmarkStart w:id="29" w:name="__Fieldmark__11_2698184955"/>
                      <w:bookmarkEnd w:id="2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3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0" w:name="__Fieldmark__12_2698184955"/>
                      <w:bookmarkStart w:id="31" w:name="__Fieldmark__12_2698184955"/>
                      <w:bookmarkEnd w:id="3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4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2" w:name="__Fieldmark__13_2698184955"/>
                      <w:bookmarkStart w:id="33" w:name="__Fieldmark__13_2698184955"/>
                      <w:bookmarkEnd w:id="3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700" w:leader="none"/>
                          <w:tab w:val="left" w:pos="3600" w:leader="none"/>
                          <w:tab w:val="left" w:pos="504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4" w:name="__Fieldmark__14_2698184955"/>
                      <w:bookmarkStart w:id="35" w:name="__Fieldmark__14_2698184955"/>
                      <w:bookmarkEnd w:id="3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romy ponechané na dožitie ks: Ihl:</w:t>
                      </w:r>
                      <w:r>
                        <w:fldChar w:fldCharType="begin">
                          <w:ffData>
                            <w:name w:val="Text42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  List:</w:t>
                      </w:r>
                      <w:r>
                        <w:fldChar w:fldCharType="begin">
                          <w:ffData>
                            <w:name w:val="Text42 Copy 1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6" w:name="__Fieldmark__17_2698184955"/>
                      <w:bookmarkStart w:id="37" w:name="__Fieldmark__17_2698184955"/>
                      <w:bookmarkEnd w:id="3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hniezdne stromy vzácnych druhov vtákov ks: </w:t>
                      </w:r>
                      <w:r>
                        <w:fldChar w:fldCharType="begin">
                          <w:ffData>
                            <w:name w:val="Text42 Copy 2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8" w:name="__Fieldmark__19_2698184955"/>
                      <w:bookmarkStart w:id="39" w:name="__Fieldmark__19_2698184955"/>
                      <w:bookmarkEnd w:id="3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iné významné miesta ochrany prírod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ôležité obmedzenia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Text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98500</wp:posOffset>
                </wp:positionH>
                <wp:positionV relativeFrom="page">
                  <wp:posOffset>1764665</wp:posOffset>
                </wp:positionV>
                <wp:extent cx="6359525" cy="2266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522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Miesta výkonu práce PORAST: 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 xml:space="preserve">       OM: </w:t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17.85pt;mso-wrap-distance-left:7.1pt;mso-wrap-distance-right:7.1pt;mso-wrap-distance-top:0pt;mso-wrap-distance-bottom:0pt;margin-top:138.95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  <w:tab w:val="left" w:pos="522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Miesta výkonu práce PORAST: </w:t>
                      </w:r>
                      <w:r>
                        <w:fldChar w:fldCharType="begin">
                          <w:ffData>
                            <w:name w:val="Text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 xml:space="preserve">       OM: </w:t>
                      </w: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6">
                <wp:simplePos x="0" y="0"/>
                <wp:positionH relativeFrom="page">
                  <wp:posOffset>705485</wp:posOffset>
                </wp:positionH>
                <wp:positionV relativeFrom="page">
                  <wp:posOffset>7154545</wp:posOffset>
                </wp:positionV>
                <wp:extent cx="6367145" cy="14871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ebežná kontrola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35pt;height:117.1pt;mso-wrap-distance-left:7.1pt;mso-wrap-distance-right:7.1pt;mso-wrap-distance-top:7.1pt;mso-wrap-distance-bottom:7.1pt;margin-top:563.35pt;mso-position-vertical-relative:page;margin-left:55.5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iebežná kontrola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05485</wp:posOffset>
                </wp:positionH>
                <wp:positionV relativeFrom="page">
                  <wp:posOffset>5513070</wp:posOffset>
                </wp:positionV>
                <wp:extent cx="6359525" cy="14833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chnológie pre vykonanie prá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16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Ťažba dreva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0" w:name="__Fieldmark__25_2698184955"/>
                            <w:bookmarkStart w:id="41" w:name="__Fieldmark__25_2698184955"/>
                            <w:bookmarkEnd w:id="4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JMP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2" w:name="__Fieldmark__26_2698184955"/>
                            <w:bookmarkStart w:id="43" w:name="__Fieldmark__26_2698184955"/>
                            <w:bookmarkEnd w:id="4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iacoperačný stroj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16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očet, objem a spôsob vyznačenia stromov určených na ťažbu podľa drevín je uvedený v „ Súhlase na ťažbu“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16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color w:val="339966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4" w:name="__Fieldmark__27_2698184955"/>
                            <w:bookmarkStart w:id="45" w:name="__Fieldmark__27_2698184955"/>
                            <w:bookmarkEnd w:id="4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mene mimoriadnej kvality   -  množstvo v m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  počet ks: </w:t>
                            </w: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3060" w:leader="none"/>
                                <w:tab w:val="left" w:pos="468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ústreďovanie dreva: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6" w:name="__Fieldmark__30_2698184955"/>
                            <w:bookmarkStart w:id="47" w:name="__Fieldmark__30_2698184955"/>
                            <w:bookmarkEnd w:id="4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romová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8" w:name="__Fieldmark__31_2698184955"/>
                            <w:bookmarkStart w:id="49" w:name="__Fieldmark__31_2698184955"/>
                            <w:bookmarkEnd w:id="4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urov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0" w:name="__Fieldmark__32_2698184955"/>
                            <w:bookmarkStart w:id="51" w:name="__Fieldmark__32_2698184955"/>
                            <w:bookmarkEnd w:id="5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ráten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2" w:name="__Fieldmark__33_2698184955"/>
                            <w:bookmarkStart w:id="53" w:name="__Fieldmark__33_2698184955"/>
                            <w:bookmarkEnd w:id="5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ýrez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4" w:name="__Fieldmark__34_2698184955"/>
                            <w:bookmarkStart w:id="55" w:name="__Fieldmark__34_2698184955"/>
                            <w:bookmarkEnd w:id="5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statné (do 3 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3060" w:leader="none"/>
                                <w:tab w:val="left" w:pos="468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nipulácia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6" w:name="__Fieldmark__35_2698184955"/>
                            <w:bookmarkStart w:id="57" w:name="__Fieldmark__35_2698184955"/>
                            <w:bookmarkEnd w:id="5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urov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8" w:name="__Fieldmark__36_2698184955"/>
                            <w:bookmarkStart w:id="59" w:name="__Fieldmark__36_2698184955"/>
                            <w:bookmarkEnd w:id="5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ráten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0" w:name="__Fieldmark__37_2698184955"/>
                            <w:bookmarkStart w:id="61" w:name="__Fieldmark__37_2698184955"/>
                            <w:bookmarkEnd w:id="6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ýrez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2" w:name="__Fieldmark__38_2698184955"/>
                            <w:bookmarkStart w:id="63" w:name="__Fieldmark__38_2698184955"/>
                            <w:bookmarkEnd w:id="6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statné (do 3 m)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4" w:name="__Fieldmark__39_2698184955"/>
                            <w:bookmarkStart w:id="65" w:name="__Fieldmark__39_2698184955"/>
                            <w:bookmarkEnd w:id="6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né:</w:t>
                            </w: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valitatívne požiadavk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540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6" w:name="__Fieldmark__41_2698184955"/>
                            <w:bookmarkStart w:id="67" w:name="__Fieldmark__41_2698184955"/>
                            <w:bookmarkEnd w:id="6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pustné poškodenie ostávajúcich stromov v poraste: do  </w:t>
                            </w: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%  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ks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8" w:name="__Fieldmark__44_2698184955"/>
                            <w:bookmarkStart w:id="69" w:name="__Fieldmark__44_2698184955"/>
                            <w:bookmarkEnd w:id="6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pustné poškodenie prirodzeného zmladenia  do   </w:t>
                            </w:r>
                            <w:r>
                              <w:fldChar w:fldCharType="begin">
                                <w:ffData>
                                  <w:name w:val="Text20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0" w:name="__Fieldmark__46_2698184955"/>
                            <w:bookmarkStart w:id="71" w:name="__Fieldmark__46_2698184955"/>
                            <w:bookmarkEnd w:id="7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šetrenie poškodených stromov (Sanatex a p.) do 5 hodín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2" w:name="__Fieldmark__47_2698184955"/>
                            <w:bookmarkStart w:id="73" w:name="__Fieldmark__47_2698184955"/>
                            <w:bookmarkEnd w:id="7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pustná hĺbka koľají: do  30 c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4" w:name="__Fieldmark__48_2698184955"/>
                            <w:bookmarkStart w:id="75" w:name="__Fieldmark__48_2698184955"/>
                            <w:bookmarkEnd w:id="7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dstránenie ťažbových zbytkov z korýt vodných tokov a lesných ciest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6" w:name="__Fieldmark__49_2698184955"/>
                            <w:bookmarkStart w:id="77" w:name="__Fieldmark__49_2698184955"/>
                            <w:bookmarkEnd w:id="7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užitie upínacích pásov (ochrana územkov pred prasknutí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8" w:name="__Fieldmark__50_2698184955"/>
                            <w:bookmarkStart w:id="79" w:name="__Fieldmark__50_2698184955"/>
                            <w:bookmarkEnd w:id="7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ykonanie poťažbovej úpravy porastovej plochy a dopravných dráh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80" w:name="__Fieldmark__51_2698184955"/>
                            <w:bookmarkStart w:id="81" w:name="__Fieldmark__51_2698184955"/>
                            <w:bookmarkEnd w:id="8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ybavenosť mechanizmov vapexom, hasiacim prístrojo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é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116.8pt;mso-wrap-distance-left:7.1pt;mso-wrap-distance-right:7.1pt;mso-wrap-distance-top:0pt;mso-wrap-distance-bottom:0pt;margin-top:434.1pt;mso-position-vertical-relative:page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echnológie pre vykonanie prác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16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Ťažba dreva: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2" w:name="__Fieldmark__25_2698184955"/>
                      <w:bookmarkStart w:id="83" w:name="__Fieldmark__25_2698184955"/>
                      <w:bookmarkEnd w:id="8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JMP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4" w:name="__Fieldmark__26_2698184955"/>
                      <w:bookmarkStart w:id="85" w:name="__Fieldmark__26_2698184955"/>
                      <w:bookmarkEnd w:id="8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iacoperačný stroj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16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očet, objem a spôsob vyznačenia stromov určených na ťažbu podľa drevín je uvedený v „ Súhlase na ťažbu“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16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color w:val="339966"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6" w:name="__Fieldmark__27_2698184955"/>
                      <w:bookmarkStart w:id="87" w:name="__Fieldmark__27_2698184955"/>
                      <w:bookmarkEnd w:id="8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kmene mimoriadnej kvality   -  množstvo v m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 xml:space="preserve">: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,   počet ks: </w:t>
                      </w:r>
                      <w:r>
                        <w:fldChar w:fldCharType="begin">
                          <w:ffData>
                            <w:name w:val="Text18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/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3060" w:leader="none"/>
                          <w:tab w:val="left" w:pos="468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ústreďovanie dreva: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8" w:name="__Fieldmark__30_2698184955"/>
                      <w:bookmarkStart w:id="89" w:name="__Fieldmark__30_2698184955"/>
                      <w:bookmarkEnd w:id="8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romová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0" w:name="__Fieldmark__31_2698184955"/>
                      <w:bookmarkStart w:id="91" w:name="__Fieldmark__31_2698184955"/>
                      <w:bookmarkEnd w:id="9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urov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2" w:name="__Fieldmark__32_2698184955"/>
                      <w:bookmarkStart w:id="93" w:name="__Fieldmark__32_2698184955"/>
                      <w:bookmarkEnd w:id="9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kráten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4" w:name="__Fieldmark__33_2698184955"/>
                      <w:bookmarkStart w:id="95" w:name="__Fieldmark__33_2698184955"/>
                      <w:bookmarkEnd w:id="9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ýrez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6" w:name="__Fieldmark__34_2698184955"/>
                      <w:bookmarkStart w:id="97" w:name="__Fieldmark__34_2698184955"/>
                      <w:bookmarkEnd w:id="9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statné (do 3 m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3060" w:leader="none"/>
                          <w:tab w:val="left" w:pos="468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anipulácia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8" w:name="__Fieldmark__35_2698184955"/>
                      <w:bookmarkStart w:id="99" w:name="__Fieldmark__35_2698184955"/>
                      <w:bookmarkEnd w:id="9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urov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0" w:name="__Fieldmark__36_2698184955"/>
                      <w:bookmarkStart w:id="101" w:name="__Fieldmark__36_2698184955"/>
                      <w:bookmarkEnd w:id="10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kráten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2" w:name="__Fieldmark__37_2698184955"/>
                      <w:bookmarkStart w:id="103" w:name="__Fieldmark__37_2698184955"/>
                      <w:bookmarkEnd w:id="10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ýrez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4" w:name="__Fieldmark__38_2698184955"/>
                      <w:bookmarkStart w:id="105" w:name="__Fieldmark__38_2698184955"/>
                      <w:bookmarkEnd w:id="10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statné (do 3 m)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6" w:name="__Fieldmark__39_2698184955"/>
                      <w:bookmarkStart w:id="107" w:name="__Fieldmark__39_2698184955"/>
                      <w:bookmarkEnd w:id="10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iné:</w:t>
                      </w:r>
                      <w:r>
                        <w:fldChar w:fldCharType="begin">
                          <w:ffData>
                            <w:name w:val="Text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Kvalitatívne požiadavk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5400" w:leader="none"/>
                          <w:tab w:val="left" w:pos="774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8" w:name="__Fieldmark__41_2698184955"/>
                      <w:bookmarkStart w:id="109" w:name="__Fieldmark__41_2698184955"/>
                      <w:bookmarkEnd w:id="10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pustné poškodenie ostávajúcich stromov v poraste: do  </w:t>
                      </w:r>
                      <w:r>
                        <w:fldChar w:fldCharType="begin">
                          <w:ffData>
                            <w:name w:val="Text20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%  </w:t>
                      </w: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 ks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0" w:name="__Fieldmark__44_2698184955"/>
                      <w:bookmarkStart w:id="111" w:name="__Fieldmark__44_2698184955"/>
                      <w:bookmarkEnd w:id="11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pustné poškodenie prirodzeného zmladenia  do   </w:t>
                      </w:r>
                      <w:r>
                        <w:fldChar w:fldCharType="begin">
                          <w:ffData>
                            <w:name w:val="Text20 Copy 1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2" w:name="__Fieldmark__46_2698184955"/>
                      <w:bookmarkStart w:id="113" w:name="__Fieldmark__46_2698184955"/>
                      <w:bookmarkEnd w:id="11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šetrenie poškodených stromov (Sanatex a p.) do 5 hodín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4" w:name="__Fieldmark__47_2698184955"/>
                      <w:bookmarkStart w:id="115" w:name="__Fieldmark__47_2698184955"/>
                      <w:bookmarkEnd w:id="11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pustná hĺbka koľají: do  30 cm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6" w:name="__Fieldmark__48_2698184955"/>
                      <w:bookmarkStart w:id="117" w:name="__Fieldmark__48_2698184955"/>
                      <w:bookmarkEnd w:id="11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dstránenie ťažbových zbytkov z korýt vodných tokov a lesných ciest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8" w:name="__Fieldmark__49_2698184955"/>
                      <w:bookmarkStart w:id="119" w:name="__Fieldmark__49_2698184955"/>
                      <w:bookmarkEnd w:id="11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užitie upínacích pásov (ochrana územkov pred prasknutím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20" w:name="__Fieldmark__50_2698184955"/>
                      <w:bookmarkStart w:id="121" w:name="__Fieldmark__50_2698184955"/>
                      <w:bookmarkEnd w:id="12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ykonanie poťažbovej úpravy porastovej plochy a dopravných dráh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22" w:name="__Fieldmark__51_2698184955"/>
                      <w:bookmarkStart w:id="123" w:name="__Fieldmark__51_2698184955"/>
                      <w:bookmarkEnd w:id="12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ybavenosť mechanizmov vapexom, hasiacim prístrojom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é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3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705485</wp:posOffset>
                </wp:positionH>
                <wp:positionV relativeFrom="page">
                  <wp:posOffset>2834005</wp:posOffset>
                </wp:positionV>
                <wp:extent cx="6359525" cy="7994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630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harakteristika porast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63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ôdne pomery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4" w:name="__Fieldmark__53_2698184955"/>
                            <w:bookmarkStart w:id="125" w:name="__Fieldmark__53_2698184955"/>
                            <w:bookmarkEnd w:id="12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únosná pôd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6" w:name="__Fieldmark__54_2698184955"/>
                            <w:bookmarkStart w:id="127" w:name="__Fieldmark__54_2698184955"/>
                            <w:bookmarkEnd w:id="12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neúnosná pôd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8" w:name="__Fieldmark__55_2698184955"/>
                            <w:bookmarkStart w:id="129" w:name="__Fieldmark__55_2698184955"/>
                            <w:bookmarkEnd w:id="12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erénne prekážky     priemerný sklon pre ťažbu  </w:t>
                            </w: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%,   pre približovanie  </w:t>
                            </w: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right" w:pos="2520" w:leader="none"/>
                                <w:tab w:val="left" w:pos="2880" w:leader="none"/>
                                <w:tab w:val="left" w:pos="4500" w:leader="none"/>
                                <w:tab w:val="right" w:pos="4680" w:leader="none"/>
                                <w:tab w:val="left" w:pos="6660" w:leader="none"/>
                                <w:tab w:val="right" w:pos="7020" w:leader="none"/>
                                <w:tab w:val="right" w:pos="918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egetácia: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0" w:name="__Fieldmark__58_2698184955"/>
                            <w:bookmarkStart w:id="131" w:name="__Fieldmark__58_2698184955"/>
                            <w:bookmarkEnd w:id="13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etážový porast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2" w:name="__Fieldmark__59_2698184955"/>
                            <w:bookmarkStart w:id="133" w:name="__Fieldmark__59_2698184955"/>
                            <w:bookmarkEnd w:id="13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zemná vegetácia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4" w:name="__Fieldmark__60_2698184955"/>
                            <w:bookmarkStart w:id="135" w:name="__Fieldmark__60_2698184955"/>
                            <w:bookmarkEnd w:id="13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ŕnitý podrast  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6" w:name="__Fieldmark__61_2698184955"/>
                            <w:bookmarkStart w:id="137" w:name="__Fieldmark__61_2698184955"/>
                            <w:bookmarkEnd w:id="13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irodzené zmlade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ody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8" w:name="__Fieldmark__62_2698184955"/>
                            <w:bookmarkStart w:id="139" w:name="__Fieldmark__62_2698184955"/>
                            <w:bookmarkEnd w:id="13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rvalé vodné zdroje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0" w:name="__Fieldmark__63_2698184955"/>
                            <w:bookmarkStart w:id="141" w:name="__Fieldmark__63_2698184955"/>
                            <w:bookmarkEnd w:id="14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rže a výmole    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2" w:name="__Fieldmark__64_2698184955"/>
                            <w:bookmarkStart w:id="143" w:name="__Fieldmark__64_2698184955"/>
                            <w:bookmarkEnd w:id="14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dmáčané stanovištia</w:t>
                              <w:tab/>
                              <w:t xml:space="preserve">          ochranné pásmo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4" w:name="__Fieldmark__65_2698184955"/>
                            <w:bookmarkStart w:id="145" w:name="__Fieldmark__65_2698184955"/>
                            <w:bookmarkEnd w:id="14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1.st.,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6" w:name="__Fieldmark__66_2698184955"/>
                            <w:bookmarkStart w:id="147" w:name="__Fieldmark__66_2698184955"/>
                            <w:bookmarkEnd w:id="14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2.st.,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8" w:name="__Fieldmark__67_2698184955"/>
                            <w:bookmarkStart w:id="149" w:name="__Fieldmark__67_2698184955"/>
                            <w:bookmarkEnd w:id="14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3.st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5040" w:leader="none"/>
                                <w:tab w:val="left" w:pos="666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Miesto osobitného významu:  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50" w:name="__Fieldmark__68_2698184955"/>
                            <w:bookmarkStart w:id="151" w:name="__Fieldmark__68_2698184955"/>
                            <w:bookmarkEnd w:id="15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historická pamiatk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52" w:name="__Fieldmark__69_2698184955"/>
                            <w:bookmarkStart w:id="153" w:name="__Fieldmark__69_2698184955"/>
                            <w:bookmarkEnd w:id="15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iestne významné miesto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54" w:name="__Fieldmark__70_2698184955"/>
                            <w:bookmarkStart w:id="155" w:name="__Fieldmark__70_2698184955"/>
                            <w:bookmarkEnd w:id="15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uristicky významné miesto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iné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62.95pt;mso-wrap-distance-left:7.1pt;mso-wrap-distance-right:7.1pt;mso-wrap-distance-top:0pt;mso-wrap-distance-bottom:0pt;margin-top:223.15pt;mso-position-vertical-relative:page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630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Charakteristika porast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6300" w:leader="none"/>
                        </w:tabs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ôdne pomery: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56" w:name="__Fieldmark__53_2698184955"/>
                      <w:bookmarkStart w:id="157" w:name="__Fieldmark__53_2698184955"/>
                      <w:bookmarkEnd w:id="15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únosná pôda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58" w:name="__Fieldmark__54_2698184955"/>
                      <w:bookmarkStart w:id="159" w:name="__Fieldmark__54_2698184955"/>
                      <w:bookmarkEnd w:id="15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neúnosná pôda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0" w:name="__Fieldmark__55_2698184955"/>
                      <w:bookmarkStart w:id="161" w:name="__Fieldmark__55_2698184955"/>
                      <w:bookmarkEnd w:id="16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erénne prekážky     priemerný sklon pre ťažbu  </w:t>
                      </w:r>
                      <w:r>
                        <w:fldChar w:fldCharType="begin">
                          <w:ffData>
                            <w:name w:val="Text41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%,   pre približovanie  </w:t>
                      </w:r>
                      <w:r>
                        <w:fldChar w:fldCharType="begin">
                          <w:ffData>
                            <w:name w:val="Text36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right" w:pos="2520" w:leader="none"/>
                          <w:tab w:val="left" w:pos="2880" w:leader="none"/>
                          <w:tab w:val="left" w:pos="4500" w:leader="none"/>
                          <w:tab w:val="right" w:pos="4680" w:leader="none"/>
                          <w:tab w:val="left" w:pos="6660" w:leader="none"/>
                          <w:tab w:val="right" w:pos="7020" w:leader="none"/>
                          <w:tab w:val="right" w:pos="918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egetácia: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2" w:name="__Fieldmark__58_2698184955"/>
                      <w:bookmarkStart w:id="163" w:name="__Fieldmark__58_2698184955"/>
                      <w:bookmarkEnd w:id="16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etážový porast</w:t>
                        <w:tab/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4" w:name="__Fieldmark__59_2698184955"/>
                      <w:bookmarkStart w:id="165" w:name="__Fieldmark__59_2698184955"/>
                      <w:bookmarkEnd w:id="16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zemná vegetácia</w:t>
                        <w:tab/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6" w:name="__Fieldmark__60_2698184955"/>
                      <w:bookmarkStart w:id="167" w:name="__Fieldmark__60_2698184955"/>
                      <w:bookmarkEnd w:id="16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ŕnitý podrast  </w:t>
                        <w:tab/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8" w:name="__Fieldmark__61_2698184955"/>
                      <w:bookmarkStart w:id="169" w:name="__Fieldmark__61_2698184955"/>
                      <w:bookmarkEnd w:id="16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irodzené zmladen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ody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0" w:name="__Fieldmark__62_2698184955"/>
                      <w:bookmarkStart w:id="171" w:name="__Fieldmark__62_2698184955"/>
                      <w:bookmarkEnd w:id="17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rvalé vodné zdroje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2" w:name="__Fieldmark__63_2698184955"/>
                      <w:bookmarkStart w:id="173" w:name="__Fieldmark__63_2698184955"/>
                      <w:bookmarkEnd w:id="17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rže a výmole    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4" w:name="__Fieldmark__64_2698184955"/>
                      <w:bookmarkStart w:id="175" w:name="__Fieldmark__64_2698184955"/>
                      <w:bookmarkEnd w:id="17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dmáčané stanovištia</w:t>
                        <w:tab/>
                        <w:t xml:space="preserve">          ochranné pásmo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6" w:name="__Fieldmark__65_2698184955"/>
                      <w:bookmarkStart w:id="177" w:name="__Fieldmark__65_2698184955"/>
                      <w:bookmarkEnd w:id="17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1.st.,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8" w:name="__Fieldmark__66_2698184955"/>
                      <w:bookmarkStart w:id="179" w:name="__Fieldmark__66_2698184955"/>
                      <w:bookmarkEnd w:id="17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2.st.,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0" w:name="__Fieldmark__67_2698184955"/>
                      <w:bookmarkStart w:id="181" w:name="__Fieldmark__67_2698184955"/>
                      <w:bookmarkEnd w:id="18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3.st.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5040" w:leader="none"/>
                          <w:tab w:val="left" w:pos="6660" w:leader="none"/>
                          <w:tab w:val="left" w:pos="7920" w:leader="none"/>
                        </w:tabs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Miesto osobitného významu:  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2" w:name="__Fieldmark__68_2698184955"/>
                      <w:bookmarkStart w:id="183" w:name="__Fieldmark__68_2698184955"/>
                      <w:bookmarkEnd w:id="18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historická pamiatka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4" w:name="__Fieldmark__69_2698184955"/>
                      <w:bookmarkStart w:id="185" w:name="__Fieldmark__69_2698184955"/>
                      <w:bookmarkEnd w:id="18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miestne významné miesto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6" w:name="__Fieldmark__70_2698184955"/>
                      <w:bookmarkStart w:id="187" w:name="__Fieldmark__70_2698184955"/>
                      <w:bookmarkEnd w:id="18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uristicky významné miesto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iné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4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705485</wp:posOffset>
                </wp:positionH>
                <wp:positionV relativeFrom="paragraph">
                  <wp:posOffset>3115310</wp:posOffset>
                </wp:positionV>
                <wp:extent cx="6359525" cy="168021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OZ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5400" w:leader="none"/>
                                <w:tab w:val="left" w:pos="66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iesňové volania:  112,  Najbližšia nemocnica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 xml:space="preserve">       Najbližší telefón (miesto): </w:t>
                            </w:r>
                            <w:r>
                              <w:fldChar w:fldCharType="begin">
                                <w:ffData>
                                  <w:name w:val="Text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5400" w:leader="none"/>
                                <w:tab w:val="left" w:pos="66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Vedúci pracovnej skupiny (meno, telefón) </w:t>
                            </w: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50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88" w:name="__Fieldmark__75_2698184955"/>
                            <w:bookmarkStart w:id="189" w:name="__Fieldmark__75_2698184955"/>
                            <w:bookmarkEnd w:id="18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užitie primeraných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sobných ochranných pracovných prostriedkov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0" w:name="__Fieldmark__76_2698184955"/>
                            <w:bookmarkStart w:id="191" w:name="__Fieldmark__76_2698184955"/>
                            <w:bookmarkEnd w:id="19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hyb verejnosti alebo pracovníkov zadávateľa v poraste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2" w:name="__Fieldmark__77_2698184955"/>
                            <w:bookmarkStart w:id="193" w:name="__Fieldmark__77_2698184955"/>
                            <w:bookmarkEnd w:id="19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anovenie dorozumievacích signál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4" w:name="__Fieldmark__78_2698184955"/>
                            <w:bookmarkStart w:id="195" w:name="__Fieldmark__78_2698184955"/>
                            <w:bookmarkEnd w:id="19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zvýšený výskyt kliešťov - kliešťové infekčné ochorenia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6" w:name="__Fieldmark__79_2698184955"/>
                            <w:bookmarkStart w:id="197" w:name="__Fieldmark__79_2698184955"/>
                            <w:bookmarkEnd w:id="19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uristický chodní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8" w:name="__Fieldmark__80_2698184955"/>
                            <w:bookmarkStart w:id="199" w:name="__Fieldmark__80_2698184955"/>
                            <w:bookmarkEnd w:id="19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ignál mobilnej siet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0" w:name="__Fieldmark__81_2698184955"/>
                            <w:bookmarkStart w:id="201" w:name="__Fieldmark__81_2698184955"/>
                            <w:bookmarkEnd w:id="20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výskyt suchých a nahnitých stromov, zlomov, polomov a vývrat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2" w:name="__Fieldmark__82_2698184955"/>
                            <w:bookmarkStart w:id="203" w:name="__Fieldmark__82_2698184955"/>
                            <w:bookmarkEnd w:id="20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líniové stavby, budov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4" w:name="__Fieldmark__83_2698184955"/>
                            <w:bookmarkStart w:id="205" w:name="__Fieldmark__83_2698184955"/>
                            <w:bookmarkEnd w:id="20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pracovanie sústredenej kalamit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6" w:name="__Fieldmark__84_2698184955"/>
                            <w:bookmarkStart w:id="207" w:name="__Fieldmark__84_2698184955"/>
                            <w:bookmarkEnd w:id="20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ožnosť samovoľného pohybu kameňov a kmeň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8" w:name="__Fieldmark__85_2698184955"/>
                            <w:bookmarkStart w:id="209" w:name="__Fieldmark__85_2698184955"/>
                            <w:bookmarkEnd w:id="20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oužitie výstražných znači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10" w:name="__Fieldmark__86_2698184955"/>
                            <w:bookmarkStart w:id="211" w:name="__Fieldmark__86_2698184955"/>
                            <w:bookmarkEnd w:id="21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pracovanie rozptýlenej kalamit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12" w:name="__Fieldmark__87_2698184955"/>
                            <w:bookmarkStart w:id="213" w:name="__Fieldmark__87_2698184955"/>
                            <w:bookmarkEnd w:id="21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skytnutá karta bezpečnostných údajov chemickej látk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94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ázov a druh použitej chemickej látky: </w:t>
                            </w: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Účel a odôvodnenie použitia chemickej látky: </w:t>
                            </w: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né: </w:t>
                            </w: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780" w:leader="none"/>
                                <w:tab w:val="left" w:pos="666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Z uvedených informácií o nebezpečenstvách a ohrozeniach ako aj z iných informácií uvedených v tomto zákazkovom liste odvodzuje dodávateľ možné riziko – pravdepodobnosť vzniku  poškodenia zdravia. Na pracovisku sa môžu vyskytnúť aj iné ohrozenia, ktoré nebolo možné identifikovať pri odovzdávaní pracoviska alebo súvisia s poveternostnými vplyvmi. Dodávateľ je povinný spracovať technologický protokol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132.3pt;mso-wrap-distance-left:7.1pt;mso-wrap-distance-right:7.1pt;mso-wrap-distance-top:0pt;mso-wrap-distance-bottom:0pt;margin-top:245.3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BOZP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5400" w:leader="none"/>
                          <w:tab w:val="left" w:pos="666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iesňové volania:  112,  Najbližšia nemocnica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5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  <w:t xml:space="preserve">       Najbližší telefón (miesto): </w:t>
                      </w:r>
                      <w:r>
                        <w:fldChar w:fldCharType="begin">
                          <w:ffData>
                            <w:name w:val="Text5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5400" w:leader="none"/>
                          <w:tab w:val="left" w:pos="666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Vedúci pracovnej skupiny (meno, telefón) </w:t>
                      </w:r>
                      <w:r>
                        <w:fldChar w:fldCharType="begin">
                          <w:ffData>
                            <w:name w:val="Text5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  <w:tab w:val="left" w:pos="504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14" w:name="__Fieldmark__75_2698184955"/>
                      <w:bookmarkStart w:id="215" w:name="__Fieldmark__75_2698184955"/>
                      <w:bookmarkEnd w:id="21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užitie primeraných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osobných ochranných pracovných prostriedkov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16" w:name="__Fieldmark__76_2698184955"/>
                      <w:bookmarkStart w:id="217" w:name="__Fieldmark__76_2698184955"/>
                      <w:bookmarkEnd w:id="21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hyb verejnosti alebo pracovníkov zadávateľa v poraste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18" w:name="__Fieldmark__77_2698184955"/>
                      <w:bookmarkStart w:id="219" w:name="__Fieldmark__77_2698184955"/>
                      <w:bookmarkEnd w:id="21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anovenie dorozumievacích signálov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0" w:name="__Fieldmark__78_2698184955"/>
                      <w:bookmarkStart w:id="221" w:name="__Fieldmark__78_2698184955"/>
                      <w:bookmarkEnd w:id="22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zvýšený výskyt kliešťov - kliešťové infekčné ochorenia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2" w:name="__Fieldmark__79_2698184955"/>
                      <w:bookmarkStart w:id="223" w:name="__Fieldmark__79_2698184955"/>
                      <w:bookmarkEnd w:id="22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uristický chodní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4" w:name="__Fieldmark__80_2698184955"/>
                      <w:bookmarkStart w:id="225" w:name="__Fieldmark__80_2698184955"/>
                      <w:bookmarkEnd w:id="22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ignál mobilnej siet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6" w:name="__Fieldmark__81_2698184955"/>
                      <w:bookmarkStart w:id="227" w:name="__Fieldmark__81_2698184955"/>
                      <w:bookmarkEnd w:id="22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 výskyt suchých a nahnitých stromov, zlomov, polomov a vývratov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8" w:name="__Fieldmark__82_2698184955"/>
                      <w:bookmarkStart w:id="229" w:name="__Fieldmark__82_2698184955"/>
                      <w:bookmarkEnd w:id="22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líniové stavby, budov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0" w:name="__Fieldmark__83_2698184955"/>
                      <w:bookmarkStart w:id="231" w:name="__Fieldmark__83_2698184955"/>
                      <w:bookmarkEnd w:id="23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pracovanie sústredenej kalamit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2" w:name="__Fieldmark__84_2698184955"/>
                      <w:bookmarkStart w:id="233" w:name="__Fieldmark__84_2698184955"/>
                      <w:bookmarkEnd w:id="23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možnosť samovoľného pohybu kameňov a kmeňov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4" w:name="__Fieldmark__85_2698184955"/>
                      <w:bookmarkStart w:id="235" w:name="__Fieldmark__85_2698184955"/>
                      <w:bookmarkEnd w:id="23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oužitie výstražných značie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6" w:name="__Fieldmark__86_2698184955"/>
                      <w:bookmarkStart w:id="237" w:name="__Fieldmark__86_2698184955"/>
                      <w:bookmarkEnd w:id="23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pracovanie rozptýlenej kalamit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8" w:name="__Fieldmark__87_2698184955"/>
                      <w:bookmarkStart w:id="239" w:name="__Fieldmark__87_2698184955"/>
                      <w:bookmarkEnd w:id="23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skytnutá karta bezpečnostných údajov chemickej látk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94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Názov a druh použitej chemickej látky: </w:t>
                      </w:r>
                      <w:r>
                        <w:fldChar w:fldCharType="begin">
                          <w:ffData>
                            <w:name w:val="Text4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Účel a odôvodnenie použitia chemickej látky: </w:t>
                      </w:r>
                      <w:r>
                        <w:fldChar w:fldCharType="begin">
                          <w:ffData>
                            <w:name w:val="Text4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Iné: </w:t>
                      </w: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3780" w:leader="none"/>
                          <w:tab w:val="left" w:pos="666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Z uvedených informácií o nebezpečenstvách a ohrozeniach ako aj z iných informácií uvedených v tomto zákazkovom liste odvodzuje dodávateľ možné riziko – pravdepodobnosť vzniku  poškodenia zdravia. Na pracovisku sa môžu vyskytnúť aj iné ohrozenia, ktoré nebolo možné identifikovať pri odovzdávaní pracoviska alebo súvisia s poveternostnými vplyvmi. Dodávateľ je povinný spracovať technologický protoko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705485</wp:posOffset>
                </wp:positionH>
                <wp:positionV relativeFrom="paragraph">
                  <wp:posOffset>8080375</wp:posOffset>
                </wp:positionV>
                <wp:extent cx="6356350" cy="14547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OPLŇUJÚCE ÚDAJ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5pt;height:114.55pt;mso-wrap-distance-left:7.1pt;mso-wrap-distance-right:7.1pt;mso-wrap-distance-top:0pt;mso-wrap-distance-bottom:0pt;margin-top:636.25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OPLŇUJÚCE ÚDAJ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2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4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4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6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6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"/>
          <w:type w:val="continuous"/>
          <w:pgSz w:w="11906" w:h="16838"/>
          <w:pgMar w:left="1077" w:right="1106" w:gutter="0" w:header="0" w:top="343" w:footer="477" w:bottom="539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481965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819680"/>
                          <a:chOff x="0" y="0"/>
                          <a:chExt cx="6172200" cy="481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4819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15000" y="204480"/>
                            <a:ext cx="228600" cy="1332360"/>
                          </a:xfrm>
                        </wpg:grpSpPr>
                        <wps:wsp>
                          <wps:cNvSpPr/>
                          <wps:spPr>
                            <a:xfrm>
                              <a:off x="113760" y="0"/>
                              <a:ext cx="720" cy="10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680"/>
                              <a:ext cx="720" cy="10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307440"/>
                              <a:ext cx="720" cy="10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4101480"/>
                            <a:ext cx="5943600" cy="61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00600" y="409680"/>
                              <a:ext cx="1143000" cy="204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MIERKA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0" cy="614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smer stínky                                 postup stínky                              prerušenie približ. trasy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približovanie – operácia s nákladom (nad šípkou druh prostriedku)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približovanie – operácia bez nákladu (nad šípkou druh prostriedku)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určené OM              miesto označenia prístupových komunikácií výstražnými značkami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 Black" w:hAnsi="Arial Black" w:eastAsia="Times New Roman" w:cs="Arial"/>
                                    <w:color w:val="auto"/>
                                    <w:lang w:val="sk-SK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miesta osobitného význam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        iné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51480"/>
                              <a:ext cx="308880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932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52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28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327600"/>
                                <a:ext cx="79920" cy="71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5720" y="4932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43560" y="0"/>
                                <a:ext cx="344880" cy="10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880"/>
                                  <a:ext cx="194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320"/>
                                  <a:ext cx="133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67320"/>
                                  <a:ext cx="150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29880"/>
                                  <a:ext cx="107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4480" y="0"/>
                                  <a:ext cx="157320" cy="100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304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0" y="0"/>
                                    <a:ext cx="11448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143000" y="327600"/>
                                <a:ext cx="79200" cy="7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6pt;height:379.5pt" coordorigin="0,0" coordsize="9720,7590">
                <v:rect id="shape_0" stroked="t" o:allowincell="f" style="position:absolute;left:0;top:0;width:9719;height:758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group id="shape_0" style="position:absolute;left:9000;top:322;width:359;height:2097">
                  <v:line id="shape_0" from="9179,322" to="9179,1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0,726" to="9000,2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59,806" to="9359,2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0;top:6459;width:9360;height:96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7740;top:7104;width:1799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MIERKA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80;top:6459;width:7199;height:96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smer stínky                                 postup stínky                              prerušenie približ. trasy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približovanie – operácia s nákladom (nad šípkou druh prostriedku)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približovanie – operácia bez nákladu (nad šípkou druh prostriedku)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určené OM              miesto označenia prístupových komunikácií výstražnými značkami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 Black" w:hAnsi="Arial Black" w:eastAsia="Times New Roman" w:cs="Arial"/>
                              <w:color w:val="auto"/>
                              <w:lang w:val="sk-SK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sk-SK" w:bidi="ar-SA"/>
                            </w:rPr>
                            <w:t xml:space="preserve">    miesta osobitného význam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sk-SK" w:bidi="ar-SA"/>
                            </w:rPr>
                            <w:t xml:space="preserve">            iné: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540;top:6540;width:4863;height:629">
                    <v:line id="shape_0" from="540,6618" to="1259,6618" stroked="t" o:allowincell="f" style="position:absolute">
                      <v:stroke color="black" weight="9360" dashstyle="dashdot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40,6942" to="1259,6942" stroked="t" o:allowincell="f" style="position:absolute">
                      <v:stroke color="black" weight="9360" dashstyle="dash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40,6780" to="1259,6780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oval id="shape_0" stroked="t" o:allowincell="f" style="position:absolute;left:1080;top:7056;width:125;height:11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2880,6618" to="3240,6618" stroked="t" o:allowincell="f" style="position:absolute">
                      <v:stroke color="black" weight="9360" startarrow="oval" endarrow="block" startarrowwidth="medium" startarrowlength="medium" endarrowwidth="narrow" endarrowlength="short" joinstyle="miter" endcap="flat"/>
                      <v:fill o:detectmouseclick="t" on="false"/>
                      <w10:wrap type="none"/>
                    </v:line>
                    <v:group id="shape_0" style="position:absolute;left:4861;top:6540;width:542;height:158">
                      <v:line id="shape_0" from="4861,6587" to="5166,65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1,6646" to="5070,66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67,6646" to="5403,66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34,6587" to="5402,65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041;top:6540;width:247;height:158">
                        <v:line id="shape_0" from="5041,6540" to="5218,669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09,6540" to="5288,669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rect id="shape_0" fillcolor="black" stroked="t" o:allowincell="f" style="position:absolute;left:2340;top:7056;width:124;height:1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0</wp:posOffset>
                </wp:positionH>
                <wp:positionV relativeFrom="paragraph">
                  <wp:posOffset>75565</wp:posOffset>
                </wp:positionV>
                <wp:extent cx="5486400" cy="4572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GRAFICKÁ ČASŤ - Technologický nák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áčrtok porastu a ťažbovo – obnovného postup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5.9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GRAFICKÁ ČASŤ - Technologický nákr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áčrtok porastu a ťažbovo – obnovného postup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2326640</wp:posOffset>
                </wp:positionV>
                <wp:extent cx="635" cy="342900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3.2pt" to="63pt,210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624840</wp:posOffset>
                </wp:positionH>
                <wp:positionV relativeFrom="page">
                  <wp:posOffset>5096510</wp:posOffset>
                </wp:positionV>
                <wp:extent cx="6286500" cy="511556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11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>
                                <w:b/>
                                <w:b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20"/>
                              </w:rPr>
                              <w:t>Ostatné dojednan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Objednávateľ odovzdáva miesto(a) výkonu prác uvedené v tomto protokole zhotoviteľovi</w:t>
                            </w:r>
                            <w:r>
                              <w:rPr>
                                <w:color w:val="FF0000"/>
                                <w:sz w:val="19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 xml:space="preserve">za účelom plnenia predmetu zmluvy na dobu jeho vykonania za podmienok  stanovených v zmluve, dodatku alebo objednávky k zmluve alebo v tomto zákazkovom liste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Svojim podpisom potvrdzujem, že som od objednávateľa dostal dostatočné informácie a pokyny na zaistenie bezpečnosti a ochrany zdravia pri práci a požiarnej ochrany, ktoré sú platné pre priestory a pracoviská objednávateľa, v ktorých budem vykonávať činnosť v zmysle zmluvy a mám vypracovaný technologický protokol.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eastAsia="sk-SK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lang w:eastAsia="sk-SK"/>
                              </w:rPr>
                              <w:t>Rozsah poskytnutých informácii je v súlade s § 6, odst. 4 zák. 124/2006 Z. z. a § 7 ods. 8 písm. a) až c) a slúži na potvrdenie údajov ktoré boli poskytnuté zmluvnému partnerovi.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 xml:space="preserve"> Potrebné informácie poskytnem svojím zamestnancom prípadne ďalším zmluvným partnerom najneskoršie pred nástupom na uvedené pracovisko</w:t>
                            </w:r>
                            <w:r>
                              <w:rPr>
                                <w:sz w:val="19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>. Podpisom zároveň potvrdzujem</w:t>
                            </w:r>
                            <w:r>
                              <w:rPr>
                                <w:b/>
                                <w:sz w:val="19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>prevzatie pracovisk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Objednávateľ je oprávnený vykonať preverenie dodržiavania zmluvných podmienok počas výkonu práce. O vstupe na pracovisko informuje vedúceho pracovnej skupin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  <w:tab w:val="left" w:pos="7560" w:leader="none"/>
                              </w:tabs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  <w:tab w:val="left" w:pos="7560" w:leader="none"/>
                              </w:tabs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rmín začatia prác: </w:t>
                            </w: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Dohodnutý termín ukončenia prác: </w:t>
                            </w:r>
                            <w:r>
                              <w:fldChar w:fldCharType="begin">
                                <w:ffData>
                                  <w:name w:val="Text46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59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59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63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átum odovzdania pracoviska:  </w:t>
                            </w:r>
                            <w:r>
                              <w:fldChar w:fldCharType="begin">
                                <w:ffData>
                                  <w:name w:val="Text17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Objednávateľ: ....................................    Dodávateľ: 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60" w:leader="none"/>
                                <w:tab w:val="right" w:pos="99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60" w:leader="none"/>
                                <w:tab w:val="right" w:pos="99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vzatie prác a pracoviska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Dátum ukončenia prác: </w:t>
                            </w:r>
                            <w:r>
                              <w:fldChar w:fldCharType="begin">
                                <w:ffData>
                                  <w:name w:val="Text17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180" w:leader="none"/>
                                <w:tab w:val="right" w:pos="9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odnotenie kvalitatívnych a technologických požiadaviek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                                                            splnenie požiadaviek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 xml:space="preserve">áno </w:t>
                              <w:tab/>
                              <w:t xml:space="preserve">čiastočne </w:t>
                              <w:tab/>
                              <w:t>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anie stanovených termín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0" w:name="__Fieldmark__103_2698184955"/>
                            <w:bookmarkStart w:id="241" w:name="__Fieldmark__103_2698184955"/>
                            <w:bookmarkEnd w:id="24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2" w:name="__Fieldmark__104_2698184955"/>
                            <w:bookmarkStart w:id="243" w:name="__Fieldmark__104_2698184955"/>
                            <w:bookmarkEnd w:id="24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4" w:name="__Fieldmark__105_2698184955"/>
                            <w:bookmarkStart w:id="245" w:name="__Fieldmark__105_2698184955"/>
                            <w:bookmarkEnd w:id="245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anie určeného technologického postupu a požadovanej kvality a rozsahu prác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6" w:name="__Fieldmark__106_2698184955"/>
                            <w:bookmarkStart w:id="247" w:name="__Fieldmark__106_2698184955"/>
                            <w:bookmarkEnd w:id="24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8" w:name="__Fieldmark__107_2698184955"/>
                            <w:bookmarkStart w:id="249" w:name="__Fieldmark__107_2698184955"/>
                            <w:bookmarkEnd w:id="249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0" w:name="__Fieldmark__108_2698184955"/>
                            <w:bookmarkStart w:id="251" w:name="__Fieldmark__108_2698184955"/>
                            <w:bookmarkEnd w:id="251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anie limitov poškodenia stromov a prirodz. zmladenia, ošetrenie poškodených strom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2" w:name="__Fieldmark__109_2698184955"/>
                            <w:bookmarkStart w:id="253" w:name="__Fieldmark__109_2698184955"/>
                            <w:bookmarkEnd w:id="25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4" w:name="__Fieldmark__110_2698184955"/>
                            <w:bookmarkStart w:id="255" w:name="__Fieldmark__110_2698184955"/>
                            <w:bookmarkEnd w:id="255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6" w:name="__Fieldmark__111_2698184955"/>
                            <w:bookmarkStart w:id="257" w:name="__Fieldmark__111_2698184955"/>
                            <w:bookmarkEnd w:id="257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iavanie predpisov BOZP, PO, používanie OOPP a bezpečnostného značeni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8" w:name="__Fieldmark__112_2698184955"/>
                            <w:bookmarkStart w:id="259" w:name="__Fieldmark__112_2698184955"/>
                            <w:bookmarkEnd w:id="259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0" w:name="__Fieldmark__113_2698184955"/>
                            <w:bookmarkStart w:id="261" w:name="__Fieldmark__113_2698184955"/>
                            <w:bookmarkEnd w:id="26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2" w:name="__Fieldmark__114_2698184955"/>
                            <w:bookmarkStart w:id="263" w:name="__Fieldmark__114_2698184955"/>
                            <w:bookmarkEnd w:id="263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iavanie predpisov týkajúcich sa odpadov a ochrany prírody vrátane rešpektovania jej špecifík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4" w:name="__Fieldmark__115_2698184955"/>
                            <w:bookmarkStart w:id="265" w:name="__Fieldmark__115_2698184955"/>
                            <w:bookmarkEnd w:id="265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6" w:name="__Fieldmark__116_2698184955"/>
                            <w:bookmarkStart w:id="267" w:name="__Fieldmark__116_2698184955"/>
                            <w:bookmarkEnd w:id="26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8" w:name="__Fieldmark__117_2698184955"/>
                            <w:bookmarkStart w:id="269" w:name="__Fieldmark__117_2698184955"/>
                            <w:bookmarkEnd w:id="269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vykonanie poťažbovej úpravy porastovej plochy, vodných zdrojov a dopravných dráh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0" w:name="__Fieldmark__118_2698184955"/>
                            <w:bookmarkStart w:id="271" w:name="__Fieldmark__118_2698184955"/>
                            <w:bookmarkEnd w:id="27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2" w:name="__Fieldmark__119_2698184955"/>
                            <w:bookmarkStart w:id="273" w:name="__Fieldmark__119_2698184955"/>
                            <w:bookmarkEnd w:id="27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4" w:name="__Fieldmark__120_2698184955"/>
                            <w:bookmarkStart w:id="275" w:name="__Fieldmark__120_2698184955"/>
                            <w:bookmarkEnd w:id="275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splnenie opatrení uložených na odstránenie zistených nedostatk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6" w:name="__Fieldmark__121_2698184955"/>
                            <w:bookmarkStart w:id="277" w:name="__Fieldmark__121_2698184955"/>
                            <w:bookmarkEnd w:id="27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8" w:name="__Fieldmark__122_2698184955"/>
                            <w:bookmarkStart w:id="279" w:name="__Fieldmark__122_2698184955"/>
                            <w:bookmarkEnd w:id="279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PLATŇOVANÉ SANKCIE SPOLU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  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bjednávateľ a dodávateľ svojím podpisom potvrdzujú svoj súhlas s hodnotení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valitatívnych a technologických požiadaviek a so sankciami uvedenými vyššie. Technické jednotky sú uvedené v Evidencii lesníckych činností vykonávaných dodávateľským spôsobo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....................................dňa........................  Objednávateľ:.......................................  Dodávateľ: 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02.8pt;mso-wrap-distance-left:7.1pt;mso-wrap-distance-right:7.1pt;mso-wrap-distance-top:0pt;mso-wrap-distance-bottom:0pt;margin-top:401.3pt;mso-position-vertical-relative:page;margin-left: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>
                          <w:b/>
                          <w:b/>
                          <w:sz w:val="19"/>
                          <w:szCs w:val="20"/>
                        </w:rPr>
                      </w:pPr>
                      <w:r>
                        <w:rPr>
                          <w:b/>
                          <w:sz w:val="19"/>
                          <w:szCs w:val="20"/>
                        </w:rPr>
                        <w:t>Ostatné dojednan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/>
                      </w:pPr>
                      <w:r>
                        <w:rPr>
                          <w:sz w:val="19"/>
                          <w:szCs w:val="20"/>
                        </w:rPr>
                        <w:t>Objednávateľ odovzdáva miesto(a) výkonu prác uvedené v tomto protokole zhotoviteľovi</w:t>
                      </w:r>
                      <w:r>
                        <w:rPr>
                          <w:color w:val="FF0000"/>
                          <w:sz w:val="19"/>
                          <w:szCs w:val="20"/>
                        </w:rPr>
                        <w:t xml:space="preserve"> </w:t>
                      </w:r>
                      <w:r>
                        <w:rPr>
                          <w:sz w:val="19"/>
                          <w:szCs w:val="20"/>
                        </w:rPr>
                        <w:t xml:space="preserve">za účelom plnenia predmetu zmluvy na dobu jeho vykonania za podmienok  stanovených v zmluve, dodatku alebo objednávky k zmluve alebo v tomto zákazkovom liste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/>
                      </w:pPr>
                      <w:r>
                        <w:rPr>
                          <w:sz w:val="19"/>
                          <w:szCs w:val="20"/>
                        </w:rPr>
                        <w:t>Svojim podpisom potvrdzujem, že som od objednávateľa dostal dostatočné informácie a pokyny na zaistenie bezpečnosti a ochrany zdravia pri práci a požiarnej ochrany, ktoré sú platné pre priestory a pracoviská objednávateľa, v ktorých budem vykonávať činnosť v zmysle zmluvy a mám vypracovaný technologický protokol.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lang w:eastAsia="sk-SK"/>
                        </w:rPr>
                        <w:t xml:space="preserve"> </w:t>
                      </w:r>
                      <w:r>
                        <w:rPr>
                          <w:rFonts w:cs="Arial"/>
                          <w:bCs/>
                          <w:sz w:val="20"/>
                          <w:lang w:eastAsia="sk-SK"/>
                        </w:rPr>
                        <w:t>Rozsah poskytnutých informácii je v súlade s § 6, odst. 4 zák. 124/2006 Z. z. a § 7 ods. 8 písm. a) až c) a slúži na potvrdenie údajov ktoré boli poskytnuté zmluvnému partnerovi.</w:t>
                      </w:r>
                      <w:r>
                        <w:rPr>
                          <w:sz w:val="19"/>
                          <w:szCs w:val="20"/>
                        </w:rPr>
                        <w:t xml:space="preserve"> Potrebné informácie poskytnem svojím zamestnancom prípadne ďalším zmluvným partnerom najneskoršie pred nástupom na uvedené pracovisko</w:t>
                      </w:r>
                      <w:r>
                        <w:rPr>
                          <w:sz w:val="19"/>
                          <w:szCs w:val="20"/>
                          <w:vertAlign w:val="superscript"/>
                        </w:rPr>
                        <w:t>1</w:t>
                      </w:r>
                      <w:r>
                        <w:rPr>
                          <w:sz w:val="19"/>
                          <w:szCs w:val="20"/>
                        </w:rPr>
                        <w:t>. Podpisom zároveň potvrdzujem</w:t>
                      </w:r>
                      <w:r>
                        <w:rPr>
                          <w:b/>
                          <w:sz w:val="19"/>
                          <w:szCs w:val="20"/>
                        </w:rPr>
                        <w:t xml:space="preserve"> </w:t>
                      </w:r>
                      <w:r>
                        <w:rPr>
                          <w:sz w:val="19"/>
                          <w:szCs w:val="20"/>
                        </w:rPr>
                        <w:t>prevzatie pracovisk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>
                          <w:sz w:val="19"/>
                          <w:szCs w:val="20"/>
                        </w:rPr>
                      </w:pPr>
                      <w:r>
                        <w:rPr>
                          <w:sz w:val="19"/>
                          <w:szCs w:val="20"/>
                        </w:rPr>
                        <w:t>Objednávateľ je oprávnený vykonať preverenie dodržiavania zmluvných podmienok počas výkonu práce. O vstupe na pracovisko informuje vedúceho pracovnej skupiny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  <w:tab w:val="left" w:pos="7560" w:leader="none"/>
                        </w:tabs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  <w:tab w:val="left" w:pos="7560" w:leader="none"/>
                        </w:tabs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ermín začatia prác: </w:t>
                      </w:r>
                      <w:r>
                        <w:fldChar w:fldCharType="begin">
                          <w:ffData>
                            <w:name w:val="Text4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  <w:tab/>
                        <w:t xml:space="preserve">Dohodnutý termín ukončenia prác: </w:t>
                      </w:r>
                      <w:r>
                        <w:fldChar w:fldCharType="begin">
                          <w:ffData>
                            <w:name w:val="Text46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59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59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630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átum odovzdania pracoviska:  </w:t>
                      </w:r>
                      <w:r>
                        <w:fldChar w:fldCharType="begin">
                          <w:ffData>
                            <w:name w:val="Text17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            Objednávateľ: ....................................    Dodávateľ: 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60" w:leader="none"/>
                          <w:tab w:val="right" w:pos="990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60" w:leader="none"/>
                          <w:tab w:val="right" w:pos="990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evzatie prác a pracoviska: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          Dátum ukončenia prác: </w:t>
                      </w:r>
                      <w:r>
                        <w:fldChar w:fldCharType="begin">
                          <w:ffData>
                            <w:name w:val="Text17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b/>
                          <w:sz w:val="14"/>
                          <w:szCs w:val="1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180" w:leader="none"/>
                          <w:tab w:val="right" w:pos="9720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Hodnotenie kvalitatívnych a technologických požiadaviek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 xml:space="preserve">                                                              splnenie požiadaviek: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 xml:space="preserve">áno </w:t>
                        <w:tab/>
                        <w:t xml:space="preserve">čiastočne </w:t>
                        <w:tab/>
                        <w:t>n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anie stanovených termínov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0" w:name="__Fieldmark__103_2698184955"/>
                      <w:bookmarkStart w:id="281" w:name="__Fieldmark__103_2698184955"/>
                      <w:bookmarkEnd w:id="281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2" w:name="__Fieldmark__104_2698184955"/>
                      <w:bookmarkStart w:id="283" w:name="__Fieldmark__104_2698184955"/>
                      <w:bookmarkEnd w:id="283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4" w:name="__Fieldmark__105_2698184955"/>
                      <w:bookmarkStart w:id="285" w:name="__Fieldmark__105_2698184955"/>
                      <w:bookmarkEnd w:id="285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anie určeného technologického postupu a požadovanej kvality a rozsahu prác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6" w:name="__Fieldmark__106_2698184955"/>
                      <w:bookmarkStart w:id="287" w:name="__Fieldmark__106_2698184955"/>
                      <w:bookmarkEnd w:id="287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8" w:name="__Fieldmark__107_2698184955"/>
                      <w:bookmarkStart w:id="289" w:name="__Fieldmark__107_2698184955"/>
                      <w:bookmarkEnd w:id="289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0" w:name="__Fieldmark__108_2698184955"/>
                      <w:bookmarkStart w:id="291" w:name="__Fieldmark__108_2698184955"/>
                      <w:bookmarkEnd w:id="291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anie limitov poškodenia stromov a prirodz. zmladenia, ošetrenie poškodených stromov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2" w:name="__Fieldmark__109_2698184955"/>
                      <w:bookmarkStart w:id="293" w:name="__Fieldmark__109_2698184955"/>
                      <w:bookmarkEnd w:id="293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4" w:name="__Fieldmark__110_2698184955"/>
                      <w:bookmarkStart w:id="295" w:name="__Fieldmark__110_2698184955"/>
                      <w:bookmarkEnd w:id="295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6" w:name="__Fieldmark__111_2698184955"/>
                      <w:bookmarkStart w:id="297" w:name="__Fieldmark__111_2698184955"/>
                      <w:bookmarkEnd w:id="297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iavanie predpisov BOZP, PO, používanie OOPP a bezpečnostného značenia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8" w:name="__Fieldmark__112_2698184955"/>
                      <w:bookmarkStart w:id="299" w:name="__Fieldmark__112_2698184955"/>
                      <w:bookmarkEnd w:id="299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0" w:name="__Fieldmark__113_2698184955"/>
                      <w:bookmarkStart w:id="301" w:name="__Fieldmark__113_2698184955"/>
                      <w:bookmarkEnd w:id="301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2" w:name="__Fieldmark__114_2698184955"/>
                      <w:bookmarkStart w:id="303" w:name="__Fieldmark__114_2698184955"/>
                      <w:bookmarkEnd w:id="303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iavanie predpisov týkajúcich sa odpadov a ochrany prírody vrátane rešpektovania jej špecifík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4" w:name="__Fieldmark__115_2698184955"/>
                      <w:bookmarkStart w:id="305" w:name="__Fieldmark__115_2698184955"/>
                      <w:bookmarkEnd w:id="305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6" w:name="__Fieldmark__116_2698184955"/>
                      <w:bookmarkStart w:id="307" w:name="__Fieldmark__116_2698184955"/>
                      <w:bookmarkEnd w:id="307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8" w:name="__Fieldmark__117_2698184955"/>
                      <w:bookmarkStart w:id="309" w:name="__Fieldmark__117_2698184955"/>
                      <w:bookmarkEnd w:id="309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vykonanie poťažbovej úpravy porastovej plochy, vodných zdrojov a dopravných dráh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0" w:name="__Fieldmark__118_2698184955"/>
                      <w:bookmarkStart w:id="311" w:name="__Fieldmark__118_2698184955"/>
                      <w:bookmarkEnd w:id="311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2" w:name="__Fieldmark__119_2698184955"/>
                      <w:bookmarkStart w:id="313" w:name="__Fieldmark__119_2698184955"/>
                      <w:bookmarkEnd w:id="313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4" w:name="__Fieldmark__120_2698184955"/>
                      <w:bookmarkStart w:id="315" w:name="__Fieldmark__120_2698184955"/>
                      <w:bookmarkEnd w:id="315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splnenie opatrení uložených na odstránenie zistených nedostatkov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6" w:name="__Fieldmark__121_2698184955"/>
                      <w:bookmarkStart w:id="317" w:name="__Fieldmark__121_2698184955"/>
                      <w:bookmarkEnd w:id="317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8" w:name="__Fieldmark__122_2698184955"/>
                      <w:bookmarkStart w:id="319" w:name="__Fieldmark__122_2698184955"/>
                      <w:bookmarkEnd w:id="319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UPLATŇOVANÉ SANKCIE SPOLU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Text25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</w:rPr>
                        <w:t>   </w:t>
                      </w:r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bjednávateľ a dodávateľ svojím podpisom potvrdzujú svoj súhlas s hodnotením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kvalitatívnych a technologických požiadaviek a so sankciami uvedenými vyššie. Technické jednotky sú uvedené v Evidencii lesníckych činností vykonávaných dodávateľským spôsobom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V....................................dňa........................  Objednávateľ:.......................................  Dodávateľ: ........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077" w:right="1106" w:gutter="0" w:header="0" w:top="343" w:footer="483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536" w:leader="none"/>
        <w:tab w:val="right" w:pos="9072" w:leader="none"/>
      </w:tabs>
      <w:rPr/>
    </w:pPr>
    <w:r>
      <w:rPr>
        <w:sz w:val="16"/>
        <w:szCs w:val="16"/>
        <w:vertAlign w:val="superscript"/>
      </w:rPr>
      <w:t>1</w:t>
    </w:r>
    <w:r>
      <w:rPr>
        <w:sz w:val="16"/>
        <w:szCs w:val="16"/>
      </w:rPr>
      <w:t xml:space="preserve"> </w:t>
      <w:tab/>
      <w:t>v prípade zamestnávania iných osôb, prípadne dodávateľov  doložiť potvrdenie „P Mop G 003-03b - časť Potvrdenie“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Normlny8ptChar">
    <w:name w:val="Normálny + 8 pt Char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8pt">
    <w:name w:val="Normálny + 8 p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0" w:leader="none"/>
        <w:tab w:val="left" w:pos="3780" w:leader="none"/>
        <w:tab w:val="left" w:pos="66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30:00Z</dcterms:created>
  <dc:creator>kovac</dc:creator>
  <dc:description/>
  <cp:keywords/>
  <dc:language>en-US</dc:language>
  <cp:lastModifiedBy>Tabernaus, Marek</cp:lastModifiedBy>
  <cp:lastPrinted>2008-08-19T10:48:00Z</cp:lastPrinted>
  <dcterms:modified xsi:type="dcterms:W3CDTF">2022-08-02T05:24:00Z</dcterms:modified>
  <cp:revision>8</cp:revision>
  <dc:subject/>
  <dc:title>Lesy SR, š</dc:title>
</cp:coreProperties>
</file>