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lang w:eastAsia="zh-CN" w:bidi="hi-IN"/>
        </w:rPr>
        <w:tab/>
      </w:r>
      <w:r>
        <w:rPr>
          <w:rFonts w:eastAsia="NSimSun" w:cs="Arial" w:ascii="Arial" w:hAnsi="Arial"/>
          <w:bCs/>
          <w:i/>
          <w:iCs/>
          <w:kern w:val="2"/>
          <w:sz w:val="22"/>
          <w:szCs w:val="22"/>
          <w:lang w:eastAsia="zh-CN" w:bidi="hi-IN"/>
        </w:rPr>
        <w:t>Załącznik nr 8 do SWZ</w:t>
      </w:r>
    </w:p>
    <w:p>
      <w:pPr>
        <w:pStyle w:val="Normal"/>
        <w:tabs>
          <w:tab w:val="clear" w:pos="709"/>
          <w:tab w:val="left" w:pos="7395" w:leader="none"/>
        </w:tabs>
        <w:autoSpaceDE w:val="false"/>
        <w:rPr>
          <w:rFonts w:ascii="Arial" w:hAnsi="Arial" w:eastAsia="Calibri" w:cs="Arial"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Umowa nr ….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WZÓR)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dniu ……………… w Ciasnej pomiędzy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: </w:t>
      </w:r>
      <w:bookmarkStart w:id="0" w:name="_Hlk105575636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Gminą Ciasna, ul. Nowa 1a, 42-793 Ciasna,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IP 575-18-65-34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End w:id="0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prezentowaną przez: Wójta Gminy – mgr inż. Zdzisława Kulej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 kontrasygnacie Skarbnika Gminy – mgr Urszuli Szukalski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ą dalej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Zamawiając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ykonawc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ymi dalej łącznie Stronami, a odrębnie Stroną, została zawarta umowa następującej treści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109" w:hanging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iniejszą umowę zawarto </w:t>
      </w:r>
      <w:bookmarkStart w:id="1" w:name="_Hlk56942201"/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wyniku dokonania przez Zamawiającego wyboru oferty Wykonawcy </w:t>
        <w:br/>
        <w:t xml:space="preserve">w trakcie postępowania o zamówienie publiczne na: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akup i dostawę sprzętu komputerowego wraz z oprogramowaniem ramach projektu: "Wsparcie dzieci z rodzin popegeerowskich </w:t>
        <w:br/>
        <w:t>w rozwoju cyfrowym - Granty PPGR"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prowadzonego w trybie podstawowym bez negocjacji na podstawie ustawy z dnia 11.09.2019 r. Prawo zamówień publicznych (t. j. Dz. U. z 2021 r., poz. 1129 ze zm.), zwanej dalej „Pzp”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 zakresie:</w:t>
      </w:r>
    </w:p>
    <w:p>
      <w:pPr>
        <w:pStyle w:val="Normal"/>
        <w:widowControl w:val="false"/>
        <w:spacing w:lineRule="auto" w:line="360"/>
        <w:ind w:left="360" w:right="1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) zakup i dostawa laptopów - 60 sztuk,</w:t>
      </w:r>
    </w:p>
    <w:p>
      <w:pPr>
        <w:pStyle w:val="Normal"/>
        <w:widowControl w:val="false"/>
        <w:spacing w:lineRule="auto" w:line="360"/>
        <w:ind w:left="360" w:right="1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b) zakup i dostawa pakietu oprogramowania biurowego - 60 sztuk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109" w:hanging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End w:id="1"/>
      <w:r>
        <w:rPr>
          <w:rFonts w:cs="Arial" w:ascii="Arial" w:hAnsi="Arial"/>
          <w:sz w:val="22"/>
          <w:szCs w:val="22"/>
          <w:lang w:eastAsia="en-US"/>
        </w:rPr>
        <w:t xml:space="preserve">Przedmiotem umowy jest: </w:t>
      </w:r>
      <w:bookmarkStart w:id="2" w:name="_Hlk106175826"/>
    </w:p>
    <w:p>
      <w:pPr>
        <w:pStyle w:val="Normal"/>
        <w:widowControl w:val="false"/>
        <w:suppressAutoHyphens w:val="true"/>
        <w:spacing w:lineRule="auto" w:line="360"/>
        <w:ind w:left="360" w:right="109" w:hanging="0"/>
        <w:textAlignment w:val="baselin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kup i dostawa sprzętu komputerowego wraz z oprogramowaniem</w:t>
      </w:r>
      <w:bookmarkEnd w:id="2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w zakres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109" w:hanging="36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zakup i dostawa laptopów – 60 sztuk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109" w:hanging="360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zakup i dostawa pakietu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programowa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biurowego – 60 sztuk</w:t>
      </w:r>
    </w:p>
    <w:p>
      <w:pPr>
        <w:pStyle w:val="Normal"/>
        <w:widowControl w:val="false"/>
        <w:suppressAutoHyphens w:val="true"/>
        <w:spacing w:lineRule="auto" w:line="360"/>
        <w:ind w:left="360" w:right="109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Wsparcie dzieci z rodzin popegeerowskich </w:t>
        <w:br/>
        <w:t>w rozwoju cyfrowym - Granty PPGR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„</w:t>
      </w:r>
    </w:p>
    <w:p>
      <w:pPr>
        <w:pStyle w:val="Normal"/>
        <w:widowControl w:val="false"/>
        <w:spacing w:lineRule="auto" w:line="276"/>
        <w:ind w:right="10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360" w:right="1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Zamawiający zamawia a Wykonawca zobowiązuje się do dostawy sprzętu zgodnie z opisem przedmiotu zamówienia zawartym w Specyfikacji Warunków Zamówienia (SWZ) zwanym dalej „przedmiotem umowy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Wykonawca oświadcza, że przedmiot umowy określony w ust. 1 spełnia wszystkie parametry techniczne i użytkowe określone przez Zamawiając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3. Wykonawca dostarczy przedmiot umowy wraz z instrukcją obsługi, licencjami do zainstalowanego oprogramowania, certyfikatami producenta, kartami gwarancyjnymi producenta.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Wykonanie umowy w pełnym zakresie określonym w §1 nastąpi w terminie do 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Wykonawca jest zobowiązany zawiadomić Zamawiającego o gotowości dostawy przedmiotu umowy nie później niż na 2 dni przed dostawą. </w:t>
      </w:r>
      <w:r>
        <w:rPr>
          <w:rFonts w:eastAsia="Calibri" w:cs="Arial" w:ascii="Arial" w:hAnsi="Arial"/>
          <w:sz w:val="22"/>
          <w:szCs w:val="22"/>
          <w:lang w:eastAsia="en-US"/>
        </w:rPr>
        <w:t>Adres dostawy: Urząd Gminy Ciasna, ul. Nowa 1a, 42-793 Cias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3. Po dostarczeniu przedmiotu umowy w pełnym zakresie określonym w §1 Zamawiający dokona odbioru, który nastąpi poprzez podpisanie przez Strony protokołu odbioru bez zastrzeżeń. Podpisanie protokołu odbioru z zastrzeżeniami wywołuje skutki równoznaczne z opóźnieniem w wykonaniu umowy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Za wykonanie przedmiotu umowy określonego w §1 Zamawiający zapłaci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nagrodzenie w łącznej kwocie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 w:bidi="pl-PL"/>
        </w:rPr>
      </w:pPr>
      <w:bookmarkStart w:id="3" w:name="_Hlk106182492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pl-PL"/>
        </w:rPr>
        <w:t xml:space="preserve">cena netto </w:t>
      </w: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  <w:t>............................................. zł, (słownie: ..................................................)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 w:bidi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pl-PL"/>
        </w:rPr>
        <w:t>podatek VAT</w:t>
      </w: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  <w:t xml:space="preserve"> ( ......%) ……......................zł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 w:bidi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pl-PL"/>
        </w:rPr>
        <w:t>cena brutto</w:t>
      </w: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  <w:t xml:space="preserve"> ...........................................zł, (słownie: ....................................................)</w:t>
      </w:r>
      <w:bookmarkEnd w:id="3"/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2"/>
          <w:szCs w:val="22"/>
          <w:lang w:eastAsia="en-US" w:bidi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rozbiciu na poszczególne pozycje: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up i dostawa laptopów  – 60 sztuk,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ena netto: ........................................ zł,  (słownie: ...................................................)    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cena brutto: ........................................zł, (słownie: ....................................................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up i dostawa pakietu oprogramowania biurowego – 60 sztuk,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ena netto: ........................................ zł,  (słownie: ..................................................)   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ena brutto: ........................................zł, (słownie: ....................................................)  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konto bankowe: …………………………………………………………………..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bookmarkStart w:id="4" w:name="_Hlk108514815"/>
      <w:bookmarkStart w:id="5" w:name="_Hlk108514815"/>
      <w:bookmarkEnd w:id="5"/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Celem rozliczenia przedmiotu umowy Wykonawca wystawi fakturę po zakończeniu i odbiorze dostawy na podstawie podpisanego protokołu odbioru dostawy bez zastrzeżeń, który stanowić będzie załącznik do wystawionej faktur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Fakturę należy wystawić n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ywca: Gmina Ciasna, ul. Nowa 1a, 42-793 Ciasna, NIP 575-18-65-341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ostanie dokonana przelewem na rachunek wskazany na fakturze w terminie 30 dni od daty jej doręczenia Zamawiającemu, pod warunkiem załączenia przez Wykonawcę właściwych protokołów odbior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4. Za datę zapłaty przyjmuje się datę obciążenia rachunku bankowego Zamawiając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a nie może bez zgody Zamawiającego wyrażonej na piśmie przenieść całości ani części wierzytelności wynikającej z umowy na osoby trzeci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Andale Sans UI;Arial Unicode MS" w:cs="Arial"/>
          <w:b/>
          <w:b/>
          <w:b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fa-IR" w:bidi="fa-IR"/>
        </w:rPr>
        <w:t>5. Wykonawca oświadcza, że wskazany rachunek bankowy należy do wykonawcy umowy i został dla niego wydzielony rachunek VAT na cele prowadzonej działalności gospodarcz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6. Wykonawca zgodnie z ustawą z dnia 9 listopada 2018 r. o elektronicznym fakturowaniu w zamówieniach publicznych, koncesjach na roboty budowlane lub usługi oraz partnerstwie publiczno - prywatnym (Dz.U. z 2018 r. poz. 2191) może, ale nie jest obowiązany wysyłać zamawiającemu ustrukturyzowane faktury elektroniczne. Zamawiający posiada konto na bezpłatnej Platformie Elektronicznego Fakturowania (PEF) dostępne na stronie 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eastAsia="hi-IN" w:bidi="hi-IN"/>
          </w:rPr>
          <w:t>https://efaktura.gov.pl/uslugi-pef/konsorcjum PEFexpert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Wykonawca udziela na sprzęt komputerowy gwarancji na okres …..……..miesięcy, liczony od dnia odbioru po wykonaniu całości przedmiotu zamówienia, potwierdzonego protokołem odbioru bez zastrzeżeń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Czas przystąpienia do naprawy przy zgłoszeniu wady e-mailem lub telefonicznie nastąpi nie później  niż do końca następnego dnia roboczego od zgłoszenia. Termin naprawy wynosi 14 dni od zgłoszenia. Chyba że strony ustalą inny termin na piśmie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Naprawa nastąpi w miejscu użytkowania przedmiotu umowy. W przypadku konieczności wykonania naprawy poza miejscem użytkowania sprzętu, Wykonawca zapewni na własny koszt odbiór sprzętu do naprawy i jego dostawę po dokonaniu naprawy oraz dostarczenie sprzętu zastępczego na czas napr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4. W przypadku nie dokonania usunięcia wady w terminie określonym w pkt. 2 lub w przypadku trzykrotnego nieskutecznego usunięcia tej samej wady, Wykonawca zobowiązuje się do wymiany towaru wadliwego na towar wolny od wad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5. Wykonawca przejmuje na siebie wszelkie obowiązki związane z obsługą serwisową oferowanego przedmiotu zamówienia w okresie udzielonej gwaran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6. Koszty związane z przeglądami serwisowymi, wymianą części nie podlegających naturalnemu zużyciu wynikającemu z eksploatacji oraz uszkodzeń nie spowodowanych nieprawidłowym  użytkowaniem, w okresie udzielonej gwarancji ponosi Wykonaw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Wykonawca zapłaci Zamawiającem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) za zwłokę w terminie wykonania przedmiotu umowy, o którym mowa w § 3 ust. 1 karę umowną w wysokości 1% wartości łącznego wynagrodzenia brutto,  za każdy dzień zwłoki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) za odstąpienie od umowy za przyczyn leżących po stronie Wykonawcy, Wykonawca zapłaci karę umowną w wysokości 10 % wynagrodzenia łącznego brut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Zamawiający zapłaci Wykonawcy za zwłokę w zapłacie faktury, odsetki ustawowe za każdy dzień zwłok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3. Wykonawca wyraża zgodę na potrącenie kar umownych z przysługującego mu wynagrodze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. W przypadku gdy odszkodowanie przekroczy wartość kar umownych, Zamawiający może dochodzić odszkodowania na zasadach ogó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5. Łączna maksymalna wysokość kar umownych nie przekroczy 30 % wysokości wynagrodzenia łącznego brutt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.</w:t>
        <w:tab/>
        <w:t>Wszystkie zmiany postanowień zawartej umowy wymagają zgody obu stron i zachowania formy pisemnej (aneks)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.</w:t>
        <w:tab/>
        <w:t>Zamawiający przewiduje możliwość dokonania zmian umowy w stosunku do treści oferty, na podstawie której dokonano wyboru Wykonawcy. Zmiana umowy dopuszczalna będzie w granicach wyznaczonych przepisami ustawy Pzp, w tym art. 455 ustawy Pzp lub w zakresie i na warunkach określonych w ogłoszeniu o zamówieniu oraz niniejszej um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</w:t>
        <w:tab/>
        <w:t>Zamawiający, zgodnie z art. 455 ust. 1 pkt 1 ustawy Pzp dopuszcza możliwość zmian postanowień  Umowy w stosunku do treści oferty w zakresie i na warunkach określonych poniż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) w zakresie danych teleadresowych Wykonawc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) aktualizacji rozwiązań ze względu na postęp technologiczny (np. wycofanie z obrotu urządzeń lub materiałów), zmiana nie może spowodować zmiany ceny wynikającej z oferty, na podstawie której był dokonany wybór Wykonawc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) zmiany obowiązujących przepisów, jeżeli konieczne będzie dostosowanie treści umowy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tualnego stanu prawneg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) zaistnienie okoliczności, których nie można było przewidzieć w chwili zawarcia umow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) wystąpienia zdarzeń siły wyższej jako zdarzenia zewnętrznie niemożliwego do przewidzenia i niemożliwego do zapobieżeni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f) gdy konieczność wprowadzenia zmian będzie następstwem zmian wytycznych lub zaleceń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stytucji, która przyznała środki na sfinansowanie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4. Inicjatorem zmian może być Zamawiający lub Wykonawca poprzez pisemne wystąpienie w okresie obowiązywania umowy zawierające opis proponowanych zmian i ich uzasadnienie.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22"/>
          <w:szCs w:val="22"/>
          <w:lang w:eastAsia="ar-SA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ar-SA" w:bidi="hi-IN"/>
        </w:rPr>
        <w:t xml:space="preserve">§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 w:bidi="hi-IN"/>
        </w:rPr>
        <w:t>8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Arial" w:hAnsi="Arial"/>
          <w:i/>
          <w:iCs/>
          <w:kern w:val="2"/>
          <w:sz w:val="22"/>
          <w:szCs w:val="22"/>
          <w:lang w:bidi="hi-IN"/>
        </w:rPr>
        <w:t>„RODO”,</w:t>
      </w:r>
      <w:r>
        <w:rPr>
          <w:rFonts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bidi="hi-IN"/>
        </w:rPr>
        <w:t xml:space="preserve">Zamawiający informuje, ż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Jest administratorem danych osobowych Wykonawcy oraz osób, których dane Wykonawca przekazał w niniejszym postępowaniu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dane osobowe Wykonawcy przetwarzane będą na podstawie art. 6 ust. 1 lit. c</w:t>
      </w:r>
      <w:r>
        <w:rPr>
          <w:rFonts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bidi="hi-IN"/>
        </w:rPr>
        <w:t>RODO w celu związanym z postępowaniem o udzielenie niniejszego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odbiorcami danych osobowych Wykonawcy będą osoby lub podmioty, którym udostępniona zostanie dokumentacja postępowania m.in.</w:t>
      </w:r>
      <w:r>
        <w:rPr>
          <w:rFonts w:eastAsia="NSimSun" w:cs="Arial" w:ascii="Arial" w:hAnsi="Arial"/>
          <w:b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 w:cs="Arial" w:ascii="Arial" w:hAnsi="Arial"/>
          <w:bCs/>
          <w:spacing w:val="-1"/>
          <w:kern w:val="2"/>
          <w:sz w:val="22"/>
          <w:szCs w:val="22"/>
          <w:lang w:eastAsia="zh-CN" w:bidi="hi-IN"/>
        </w:rPr>
        <w:t>Ministrowi Funduszy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 xml:space="preserve"> i</w:t>
      </w:r>
      <w:r>
        <w:rPr>
          <w:rFonts w:eastAsia="NSimSun" w:cs="Arial" w:ascii="Arial" w:hAnsi="Arial"/>
          <w:bCs/>
          <w:spacing w:val="-1"/>
          <w:kern w:val="2"/>
          <w:sz w:val="22"/>
          <w:szCs w:val="22"/>
          <w:lang w:eastAsia="zh-CN" w:bidi="hi-IN"/>
        </w:rPr>
        <w:t xml:space="preserve"> Polityki Regionalnej</w:t>
      </w:r>
      <w:r>
        <w:rPr>
          <w:rFonts w:cs="Arial" w:ascii="Arial" w:hAnsi="Arial"/>
          <w:bCs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dane osobowe Wykonawcy będą przechowywane zgodnie z przepisami o ochronie danych osobow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0" w:after="0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obowiązek podania przez Wykonawcę danych osobowych bezpośrednio go dotyczących służy realizacji procesu wyłonienia wykonawcy na wskazane zadanie w związku z realizacją „</w:t>
      </w:r>
      <w:r>
        <w:rPr>
          <w:rFonts w:eastAsia="Calibri" w:cs="Arial" w:ascii="Arial" w:hAnsi="Arial"/>
          <w:sz w:val="22"/>
          <w:szCs w:val="22"/>
          <w:lang w:eastAsia="en-US"/>
        </w:rPr>
        <w:t>Umowy o powierzenie grantu o numerze 1975/2022</w:t>
      </w:r>
      <w:r>
        <w:rPr>
          <w:rFonts w:cs="Arial" w:ascii="Arial" w:hAnsi="Arial"/>
          <w:b/>
          <w:bCs/>
          <w:kern w:val="2"/>
          <w:sz w:val="22"/>
          <w:szCs w:val="22"/>
          <w:lang w:bidi="hi-IN"/>
        </w:rPr>
        <w:t xml:space="preserve">” </w:t>
      </w:r>
      <w:r>
        <w:rPr>
          <w:rFonts w:cs="Arial" w:ascii="Arial" w:hAnsi="Arial"/>
          <w:kern w:val="2"/>
          <w:sz w:val="22"/>
          <w:szCs w:val="22"/>
          <w:lang w:bidi="hi-IN"/>
        </w:rPr>
        <w:t>w odniesieniu do danych osobowych Wykonawcy decyzje nie będą podejmowane w sposób zautomatyzowany, stosow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ykonawca posiad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a podstawie art. 15 RODO prawo dostępu do danych osobowych dotyczących Wykonaw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a podstawie art. 16 RODO prawo do sprostowania danych osobowych, o ile ich zmiana nie skutkuje zmianą wyniku postępowania o udzielenie zamówienia ani zmianą postanowień umowy w zakresie niezgodnym z Wytycznymi horyzontalnymi oraz nie narusza integralności protokołu oraz jego załączni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rawo do wniesienia skargi do Prezesa Urzędu Ochrony Danych Osobowych, gdy Wykonawca uzna, że przetwarzanie jego danych osobowych dotyczących narusza przepisy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. W sprawach nieuregulowanych niniejszą umową mają zastosowanie przepisy Kodeksu Cywiln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2. Wszelkie spory rozstrzygane będą przez sąd właściwy dla miejsca i siedziby Zamawiająceg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iniejszą Umowę sporządzono w trzech jednobrzmiących egzemplarzach po dwa dla Zamawiającego jeden dla Wykonawcy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Zamawiający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sz w:val="22"/>
          <w:szCs w:val="2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2"/>
          <w:szCs w:val="22"/>
          <w:lang w:eastAsia="zh-CN" w:bidi="hi-IN"/>
        </w:rPr>
      </w:r>
      <w:bookmarkStart w:id="6" w:name="_Hlk108514815"/>
      <w:bookmarkStart w:id="7" w:name="_Hlk108514815"/>
      <w:bookmarkEnd w:id="7"/>
    </w:p>
    <w:p>
      <w:pPr>
        <w:pStyle w:val="Normal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52435697"/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09245</wp:posOffset>
          </wp:positionH>
          <wp:positionV relativeFrom="page">
            <wp:posOffset>210820</wp:posOffset>
          </wp:positionV>
          <wp:extent cx="6884035" cy="7315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840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sz w:val="24"/>
        <w:szCs w:val="24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sz w:val="24"/>
        <w:szCs w:val="24"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sz w:val="24"/>
        <w:szCs w:val="24"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sz w:val="24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sz w:val="24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sz w:val="24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24"/>
        <w:szCs w:val="24"/>
        <w:bCs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Cs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 Light"/>
      <w:sz w:val="24"/>
      <w:szCs w:val="24"/>
    </w:rPr>
  </w:style>
  <w:style w:type="character" w:styleId="WW8Num2z1">
    <w:name w:val="WW8Num2z1"/>
    <w:qFormat/>
    <w:rPr>
      <w:rFonts w:ascii="Courier New" w:hAnsi="Courier New" w:cs="Cambria"/>
      <w:b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b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Arial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konsorcjum PEFexper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8:00Z</dcterms:created>
  <dc:creator>Alicja Paprocka</dc:creator>
  <dc:description/>
  <cp:keywords/>
  <dc:language>en-US</dc:language>
  <cp:lastModifiedBy>Ania</cp:lastModifiedBy>
  <cp:lastPrinted>2022-07-12T10:45:00Z</cp:lastPrinted>
  <dcterms:modified xsi:type="dcterms:W3CDTF">2022-08-16T09:41:00Z</dcterms:modified>
  <cp:revision>24</cp:revision>
  <dc:subject/>
  <dc:title/>
</cp:coreProperties>
</file>