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>Obchodné meno:</w:t>
        <w:tab/>
        <w:t>For Your Glory s.r.o.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>Sídlo:</w:t>
        <w:tab/>
        <w:tab/>
        <w:tab/>
        <w:t>Nitrianska 1729/5, 927 05 Šaľa</w:t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>5320105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>212129836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</w:t>
        <w:tab/>
        <w:tab/>
        <w:t>neplatca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>Zápís:</w:t>
        <w:tab/>
        <w:tab/>
        <w:tab/>
        <w:t>Obchodný register OS Trnava, oddiel Sro, vložka č. 47245/T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astúpený:</w:t>
        <w:tab/>
        <w:tab/>
        <w:t>MgA. Andrej Csillag, konateľ</w:t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dielenskej technológie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 mesiacov od nadobudnutia účinnosti tejto Zmluvy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Cs/>
          <w:sz w:val="20"/>
        </w:rPr>
        <w:t>predmet kúp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do 30 dní odo dňa doručenia faktúry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celkovej kúpnej cen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Integrovaného regionálneho operačného programu, prioritná os Mobilizácia kreatívneho potenciálu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 - MK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dňom jej podpísania Zmluvnými stranami a účinnosť dňom nasledujúcim po dni, v ktorom bolo kupujúcemu doručené  kladné stanovisko z kontroly verejného obstarávania k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 č. 1</w:t>
      </w:r>
    </w:p>
    <w:tbl>
      <w:tblPr>
        <w:tblW w:w="109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32"/>
        <w:gridCol w:w="1608"/>
        <w:gridCol w:w="3158"/>
        <w:gridCol w:w="608"/>
        <w:gridCol w:w="519"/>
        <w:gridCol w:w="986"/>
        <w:gridCol w:w="992"/>
        <w:gridCol w:w="992"/>
      </w:tblGrid>
      <w:tr>
        <w:trPr>
          <w:trHeight w:val="37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k-SK" w:eastAsia="sk-SK"/>
              </w:rPr>
              <w:t>DIELENSKÁ TECHNOLÓGIA</w:t>
            </w:r>
          </w:p>
        </w:tc>
      </w:tr>
      <w:tr>
        <w:trPr>
          <w:trHeight w:val="290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P.č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 xml:space="preserve">Názov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>Továrenské označenie a typ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>Špecifikác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>Poče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>MJ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>Cena za jednotku bez DP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>Cena spolu bez DP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  <w:t>Cena spolu s DPH</w:t>
            </w:r>
          </w:p>
        </w:tc>
      </w:tr>
      <w:tr>
        <w:trPr>
          <w:trHeight w:val="29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1. VŔTAČKY, SKRUTKOVAČE, MIEŠADLÁ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ŕtací skrutkovač -krútiaci moment max. 650 N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ysoko výkonný motor pre vysokú rýchlosť a variabilné ovládanie rýchlosti. Parametre: príkon: min. 500 - max. 1800W, voľnobežné otáčky: max. 4000 ot/min-1, uťahovací moment: max. 650 Nm, hmotnosť: max. 4-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niverzálne miešadlo na rôzne zmes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iešanie farieb, malty, sadry, stavebných lepidiel, pást, polotekutých materiálov atď. Možnosť použitia miešadiel od malých až do priemeru napr. max. 250 mm, max. 2500-W, Voľnobežné otáčky max. 2800ot/min., Max. hmotnosť: 7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ŕtacie kladivo SDS-PLU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sívne ťažké príklepové kladivo a vŕtačka na široké použitie v dielni a pri montáži. Príkon: max. 2500W, Otáčky naprázdno do max. 3000 ot/min-1, Počet úderov/min.: max.: 5000 úderov/min., Sila príklepu: min. 4-max. 8J, hmotnosť: min. 4 - max. 6,5 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íklepová vŕtač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Ľahká príklepová vŕtačka na široké použitie v dielni a pri montáži. Príkon: max. 2000W, Otáčky naprázdno: max. 4000 min-1, Hmotnosť: max. 4,5 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ŕtačka- ľahký stroj s príkonom motora min. 400 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ypínač s kolieskom pre nastavenie otáčok a prepínačom smeru otáčania. Voľnobežné otáčky do 3500ot./min. (dopredu aj dozadu) s fixačným tlačidlom pre stály chod stroja. Stroj s príkonom: min. 500 – max. 850W s rýchloupínaním vrtákov do max 13mm s dobrou ergonómiou uchopenia. Požadovaná váha stroja min. max. 2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lá vŕtačka – príkon motora min. 400 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Otáčanie dopredu aj dozadu s fixačným tlačidlom pre stály chod stroja. Stroj s príkonom: min. 400 – max. 850W s rýchloupínaním vrtákov do max 10mm s dobrou ergonómiou uchopenia. Požadovaná váha stroja max. 1,8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20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á príklepová vŕtačka a skrutkovač v jedno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ila stroja pre najťažšie vŕtanie a skrutkovanie s použitím na drevo, oceľ, betón. Krútiaci moment pri uťahovaní najnižšia max. hodnota 100 max. 600Nm. Voľnobežné otáčky max. 2.800ot/min. Najlepšie keby bol dvojrýchlostný stroj. Stroj s veľkou bočnou rukoväťou pre páčenie a protitlak veľkého krútiaceho momentu stroja.</w:t>
              <w:br/>
              <w:t>Maximálna váha ručného stroja: 3,5kg. Napätie akumulátora: 18 - 36 alebo 40V. DODANIE SPOLU S AKUMULÁTOROM 2Ks A S NABÍJAČKOU 1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ý rázový skrutkova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ilný malý rázový skrutkovač s použitím do dreva, ocele, betónu a podobne. Krútiaci moment pri uťahovaní najnižšia max. hodnota 100 max. 650Nm. Voľnobežné otáčky max. 4.000ot/min. Výbava s 2ks akumulátorov a nabíjačkou v kufríku. Maximálna váha ručného skrutkovača: 3,5kg. Napätie akumulátora: 18V. max 36V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lektrický SKRUTKOVAČ pre sadrokartón aj s podávačom skrutie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Nastavenie hĺbkového dorazu, pravý a ľavý chod + všetko potrebné nastavenie. S príkonom: min. 500 – max 900W, Min.12Nm s celkovou váhou do 2,7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Ručný pištoľový skrutkova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íkon max. 1000W. Voľnobežné otáčky 0 až 4.000 ot/min. Nastaviteľný uťahovací moment so silou min. 10Nm určený pre väčšie skrutky s 5 -6mm samorezným závitom. Maximálna váha 2,9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Ručný akumulátorový skrutkova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Napätie akumulátora 18V. Voľnobežné otáčky 0 až 5.000 ot/min. Pre skrutky typu sadrokartón so samorezným závitom. Maximálna váha 2,9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.12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ý zemný vrták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ý zemný vrták na vŕtanie otvorov do dreva, hlinenej steny, pôdy do priemeru min. 180 -max. 220 mm v piesočnatej pôde a min. 140 – max. 160 mm v hlinenej pôde. Bezpečnostná klzná spojka zaručuje bezpečnosť pre okolnosť náhleho zablokovania vŕtačky.</w:t>
              <w:br/>
              <w:t>Maximálna váha 12kg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2. RUČNÉ BRÚSKY A LEŠTIČKY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xcentrická brúska na povrch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ofesionálne použiteľná brúska so silou a účinnosťou pre brúsenie a finalizáciu rovných povrchov dreva a iných materiálov. Regulácia otáčok alebo voľnobežné otáčky nastavenie rýchlosti s maximálne 10.000 ot./min. S príkonom: minimálne 300 maximálne 2000W. Priemer brúsnej dosky min. 150mm, hmotnosť max. 3,8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ibračná brúska na drev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Kompaktná vibračná brúska s elektronickou reguláciou a výberom rýchlosti kmitov. Rýchle upínanie brúsnych papierov pomocou upínacieho uzáveru. Dobré odsávanie otvormi priamo v brúsnej doske a možnosť externého odsávania. Brúsenie až tesne k okrajom z troch strán. </w:t>
              <w:br/>
              <w:t>Technické parametre: Príkon min. 300 - max. 1800W, Hmotnosť max. 3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efová brúska na brúsenie a lešte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efová brúska na ( ,,kartáčovanie“ ) brúsenie a leštenie  dreva a iných povrchov. Príkon: max. 1500W, Voľnobežné otáčky max. 4000 ot/min., šírka kotúča: min. 100 – max. 120mm. Hmotnosť - max. 4,5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ásová brúska na drev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sívna ručná pásová brúska na zrovnávanie a efektívne brúsenie dreva a iných povrchov. Príkon: min. 1000 - max. 2500W, Voľnobežné otáčky max. 800 ot/min., šírka pásu: min. 100mm. Hmotnosť  max. 6.9kg. Možnosť odsávania alebo vaku na prach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Leštička lakov dreva a pod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lektrické náradie pre profesionálov na povrchovú úpravu lakov, voskovaní dreva, kovu a prírodného kameňa. Rýchlosť nastaviteľná elektronicky v celom rozsahu nastavenia otáčok. Otáčky min. 0 do max 4.000 ot./min. Príkon Min. 800 až max. 2000W. Voľnobežné otáčky max. 5000 ot/min-1. Hmotnosť Max. 4 kg. Priemer brúsneho hlavy Max 180 mm. Priemer leštiaceho kotúča Max. 180 m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iama vysoko-otáčková brús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niverzálna priama brúska na brúsenie, odhraňovanie a ručné frézovanie. Čisté brúsenie pri vysokých otáčkach. Dlhé vreteno umožňuje brúsenie vnútorných priestorov. 4 guľôčkové ložiská pre presnú rotáciu bez vibrácií. Príkon max. 600W. Voľnobežné otáčky max. 30.000 ot/min-1. Priemer uchopenia stopky 6 mm, Hmotnosť max 2,5 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hlová brúska 115m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ýkonná jednoručná uhlová brúska priem. kot. 115mm s príkonom: max. 850W s otáčkami max. 12.000ot./min. Hmotnosť max. 2,3 kg. Dobrá ergonómia úchopu a malý priemer tela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hlová brúska 125m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ýkonná jednoručná uhlová brúska priem. kot. 125mm s príkonom: min. 500 max. 1150W s otáčkami max. 12.000ot./min. Hmotnosť max. 2,5 kg. Dobrá ergonómia úchopu a malý priemer tela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Uhlová brúska 150mm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íkon: min. 700- max. 1800W. Otáčky naprázdno: max. 12.000 ot/min-1. Brúsny kotúč (O): 150 mm. Hmotnosť: max. 3,5 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hlová brúska 180m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hlová brúska na brúsenie alebo rezanie: kotúče na drevo, kov, alebo kameň. Hmotnosť max. 5.6 kg. Príkon brúsky min. 1200 - max. 2400 W. s otáčkami max. 9.000ot./min. Brúsny kotúč: 180mm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 uhlová brúska 125mm 18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ýkonná jednoručná uhlová brúska priem. kotúča 125mm s otáčkami max. 12.000ot./min. Dobrá ergonómia úchopu a malý priemer tela. Voľnobežné otáčky s možnosťou rýchlosti podľa potreby. Maximálna výška ot. 12.000 ot/min-1. Priemer brúsneho kotúča 125 mm, Hmotnosť stroja max. 2,9 kg, DODANIE SPOLU S AKUMULÁTOROM 2Ks A S NABÍJAČKOU 1k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Stolová dvojkotúčová brús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íkon: min. 250 max. 1500 W. Brúsny kotúč: min. 200 max 250mm. Hrúbka kotúča min. 19 – max. 25 mm. Hmotnosť: min. 18 - max. 22 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Leštička na kameň pre mokré lešte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íkon: min. 900- max. 1800 W. Oporná hlava: max. 150 mm. Voľnobežné otáčky: max. 9.000 ot./min. Hmotnosť:           min. 2- max. 3,5 kg. Leštička na mokré brúsenie a leštenie: žuly, mramoru a iných materiálov. Prívod vody v dolnej časti krytu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odelársky cizelovací brúsny systé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lektrický alebo aku. rotačný stroj alebo stroj s možnosťou napojenia ohybného bowdenového hriadeľa s pracovnou rukoväťou so skľučovadlom do 6mm priemeru. Súprava určená na brúsenie organických oblých tvarových prechodov na reliéfnych povrchoch dreva a iných materiálov. Jemné a presné brúsenie vďaka špeciálnym brúsnym hlavám rôznych tvarov a priemerov. Príkon stroja: min. 250 -max. 650W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niverzálna uhlová brúska a leštička na rôzne materiály 180m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hlová brúska/leštička priemeru 150mm, s reguláciou otáčok. S príkonom max. 2000W. Pre maximálnu záťaž pri brúsení alebo leštení bez námahy s ochranou proti preťaženiu. Pomalý rozbeh. Max. otáčky: 10.000 ot/min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atinovacia brús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ýkonný stroj na kartáčovanie, brúsenie, satinovanie a leštenie dreva, ocele, kameňa ušľachtilej ocele na vysoký lesk. Silný motor a konštrukcia stroja. Príkon Min.750 – max. 2000 W. Voľnobežné otáčky: max. 9000 ot./min. Hmotnosť stroja: max. 3,5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ombinovaná stolová brúska na mokré a suché brúse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Brúska na ostrenie náradia s vodným kúpeľom. Kutúče: od 180- do 300mm. Masívny stroj na náročné ostrenie nástrojov, brúsenie a odhrotovanie v dielni alebo v ateliéry. Príkon: max. 2000W. Nízkootáčkový jemnozrnný mokrý brúsny kotúč a vysokorýchlostný suchý brúsny kotúč. Nastaviteľné podpery obrobkov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2.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ombinovaná pásová a kotúčová resp. tanierová brús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Brúska na ostrenie náradia a odhraňovanie v dielni alebo v ateliéry. Na jednej strane je kotúč, na druhej strane je rameno s brúsnym pásom. Výkon: max 2000W. otáčky: max. 3000 ot/min. Predmetom dodávky je suchý brúsny kotúč, brúsny pá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3. RUČNÉ A STOJANOVÉ PÍLY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ásová píla na drevo a iné materiál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ásová píla na drevo a iné materiály s výkonom min: 350 max. 1900W so zberačom prachu. Pracovná šírka min. 300mm. Max. výška rezu min. 100mm. Osvetlenie pracovnej plochy. Rozmer stola: min. 300x300mm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lá pásová píla s výkonom min. 250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ásová píla na drevo a iné materiály s výkonom min: 250 max. 1000W. Pracovná šírka min. 300mm. Max výška rezu min. 100mm. Rozmer stola: min. 300x300mm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iamočiara pí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iamočiara píla s motorom s výkonom min. 350- max. 1800 W s elektronickým pomalým rozbehom ovládaním rýchlosti kmitov. Základňa stroja klopiteľná min. o 45 stupňov doprava/doľava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á okružná pí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á okružná píla aj pre vodiacou lištu. Masívna základná doska z ľahkého kovu. Výkon - napätie: batérie 2x18, 36 alebo 40V pre vysoké zaťaženie. S možnosťou napojenia vysávača pomocou adaptéra. Nastavenie uhla od 0 do min. 45 °. bez akumulátora a nabíjačky. Priemer pílového kotúča: 190mm. Otáčky alebo voľnobežné otáčky max. 7.500 ot./min. Váha max. : 5,5kg. DODANIE SPOLU S AKUMULÁTOROM 2ks A S NABÍJAČKOU 1k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okosová a skracovacia pí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íkon min. 1000 max. 2500 W. Voľnobežné otáčky max. 7.400 min-1. Priemer kotúča 305 mm. Hmotnosť min. 16-max. 35 kg. Rozmery (D x Š x V) max 2000 x 700 x 1700 mm. Vodiaci mechanizmus uložený v guľôčkových ložiskách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á reťazová pí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ofesionálna, masívna a tichá akumulátorová reťazová píla na vyrezávanie z masívnych kmeňov, koreňov a podobne. Menovité napätie: min. 18V max.60V. Hmotnosť: max. 5,6 kg. Dĺžka reznej časti lišty: min. 35 cm. Stroj s akumulátorom 2ks a nabíjačkou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lektrická reťazová pí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lektrická reťazová píla s rýchlou výmenou reťaze, zásekovým zubom, s lištou 400mm,  s maximálnou hmotnosťou 5,8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íla na rezanie poréznych materiálo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niverzálna lištová píla s veľmi silným pílovým listom  určená na rezanie rezanie poréznych penových materiálov, ako tvárnic, drevotriesky a podobne. Masívny stroj a AL prevodová skriňa proti vnikaniu prachu. Ergonomický stroj a úchopy. Príkon: min. 1000 - max. 2500 W. Dĺžka reznej lišty: min. 400 mm. Hmotnosť: max 6,5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á chvostová píla 12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Dĺžka kmitu max. 30mm, Hmotnosť max. 2,5kg. počet úderov max. 3.500min, led osvetlenie, možnosť nastavenia úderu. DODANIE SPOLU S AKUMULÁTOROM 2k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á kotúčová ponorná pí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onorná kotúčová píla s plynulým rozbehom a ochranou pred preťažením. Nastavenie uhla rezu. Možnosť pripojenia vodiacej lišty DODÁVANÉ S VODIACOU LIŠTOU min. 2000 max. 3000mm. Typ napájania. Akumulátor:  2x 18V resp. max. 60V. Otáčky alebo voľnobež. otáčky: max. 6500ot./min. Priemer kotúča    165 mm. Max 190mm. Otvor pílového kotúča 20 mm. Hmotnosť min.   max. 5,9 kg. DODANIE BEZ AKUMULÁTORA A NABÍJAČKY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3.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Najmenšia možná - Micro reťazová pílka na rezbárske práce s akumulátorom a nabíjačko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Najmenšia možná -Micro reťazová pílka na rezbárske práce s akumulátorom a nabíjačkou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4. RUČNÉ HOBLÍKY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4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Veľký tesársky hoblík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eľmi veľký ručný hoblík s min šírkou nožovej hlavy 300mm na zrovnávanie materiálov s plynulým rozbehom motora a s ochranou pred preťažením. Motor s príkonom min.  2000W, max. 3000 W. Max. 19.000 ot./min. Veľký otvor na vyhadzovanie triesok dobrá ergonómia stroja. Hrúbka triesky pri celej šírke nožov min 300mm je min. 1,5mm. Hmotnosť: max. 29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4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lý akumulátorový hoblí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lý ručný akumulátorový hoblík s min šírkou nožovej hlavy 80mm na zrovnávanie materiálov z dreva. Motor na batériu 18V. veľký otvor na vyhadzovanie triesok dobrá ergonómia stroja. Hrúbka triesky pri celej šírke nožov min: 80mm je min. 1,5 -max. 3mm. Hmotnosť: max. 4kg. Max. 15.000 ot./min. Základná doska z hliníkového odliatku. DODANIE S AKUMULÁTOROM A NABÍJAČKOU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5. RUČNÉ FRÉZKY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5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Horná fréz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sívna obojručná horná fréza s plynulým rozbehom a konštantnou elektronikou. Ergonomické uchopenie stroja. S príkonom min. 2000 až max. 3000W s otáčkami do 25.000 ot/min. Upínanie 12mm. Max. hmotnosť 8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5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Horná fréz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sívna obojručná horná fréza s ergonomickým uchopením stroja. S príkonom min. 1000 až max 2300W s otáčkami do 29.000 ot/min. Upínanie 8 alebo max. do 12mm. Hmotnosť max. 7kg. Nastavenie hĺbky podľa čitateľnej stupnice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5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Horná fréz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sívna obojručná horná fréza s ergonomickým uchopením stroja. S príkonom min. 750 až max. 2000W a s prípadnou reguláciou otáčok do max. 29.000 ot/min. Upínanie 8 max. do 12mm. Hmotnosť max. 3,6kg. Nastavenie hĺbky podľa čitateľnej stupnice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5.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Univerzálne rezbárske frézky alebo sad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Univerzálne rezbárske frézky na dlabanie, uberanie, brúsenie materiálu podľa uváženia, frézovanie drážok, brúsenie dreva, čistenie kameňa, škárovačky a podobne. </w:t>
              <w:br/>
              <w:t>Priemer obrábacej hlavy frézy min. 30mm max. priemer. 60mm. Stroj s výkonom min. 100 max. 1000W  voľnobežné otáč. prípadne s reguláciou otáčok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ad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6. OSTATNÉ NÁRADIE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6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estrihova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lektrický alebo akumulátorový prestrihávač s min. 60mm dlhou matricou na prestrihávanie plochého, trapézového, vlnitého plechu. Variabilné nastavenie matrice strihania okolo teda 360°. Príkon min. 500 – max. 1500W, Šírka rezu: 4 až 6mm. Hmotnosť max. 3,5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6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Laserový zameriavač a vodová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Dosah max. 300m. Presnosť tolerancia vodováhy na 10 m   max. ±1 mm. Rozsah pre samoniveláciu min. ±6 °. Hmotnosť max. 3,5 kg. Prijímač, okuliare pre prácu s laserom a terč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6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6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okro-suchý vysáva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ýkonný masívny mokrosuchý vysávač na bežné potrebné práce na stavbách a v ateliéry na vysávanie jemného prachu. Min. 25 l nádoba s robustnými kovovými kolieskami s dobrým systémom na čistenie filtra. Vysávanie veľkého množstva prachu bez prerušovania práce aj v tých najťažších podmienkach. Skladaný PES filter odolný voči vlhkosti. Jednoduchosť obsluhy programov a plynulého nastavovania počtu otáčok. Vybavenie príslušenstvom, ktoré možno uložiť na stroji. Zásuvka na pripojenie elektronáradia s automatickým zapínaním a vypínaním. Sacia hadica min. 4 max. 8m, s kolenom.Podlahová hubica na mokré a suché vysávanie. Štrbinová hubica. Pripojovacia objímka pre elektronáradie. Druh prúdu 220-240, Prietok vzduchu (l/s): min. 72, Vákuum (/kPa): min. 249. Objem nádoby : min. 25lit –Plast alebo kov. Príkon min. 1000 max. 2500W. Hmotnosť max. 18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6.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Akumulátorová vyhrievacia vesta bez príslušenstv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kumulátorová vyhrievacia vesta bez príslušenstva. DODANIE BEZ AKUMULÁTORA A NABÍJAČKY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6.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Elektrická horúcovzdušná pišto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íkon: min. 800 -Max. 2.500W. Regulácia teploty max. do 700° C, nastavenie ventilátora. Prietok vzduchu max. 600 l/min. programy na rôzne aplikácie, Termostat ako ochrana pred prehriatím + riadenie teploty a prietoku vzduchu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6.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trato, teplovzdušný ventilátor, ohrievač priestoro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ýhrevný výkon – max. 5000W. vhodná by bola aj regulácia režimov: ventilátor a ventilátor + ohrievač. Chránený pred striekajúcou vodou a vhodný do vlhkých miestností. Vysoký ventilačný výkon s prietokom vzduchu min. 200 m3/h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6.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Elektrické DÚCHADLO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ietok vzduchu: Min.  50 - max. 300 m3/h. Príkon: Min.  400 - max. 2500 W. Rozmery (D x Š x V): Max. 1200 x 300 x 600mm. Otáčky: Max. 18.000ot./min. Hmotnosť: Max. 5 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7. ZVÁRACIA TECHNIKA</w:t>
            </w:r>
          </w:p>
        </w:tc>
      </w:tr>
      <w:tr>
        <w:trPr>
          <w:trHeight w:val="6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7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Zvárací stroj, alebo invertor pre vysokokvalitné zváranie ocelí a nerez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Zvárací stroj, alebo invertor pre vysokokvalitné zváranie ocelí a nereze jednosmerným prúdom TIG DC použitím wolfrámovej elektródy v ochrannej atmosfére plynu. Zváračka musí zvárať metódou TIG jednosmerným (nebudem proti keby bolo možno aj striedavým) prúdom neodtavujúcou sa wolfrámovou elektródou v inertnom plyne s HF vysokofrekvenčným zápalom elektrického oblúka. Musí zvárať taktiež metódou MMA obaľovanou elektródou. Prehľadný ovládací panel s jednoduchým intuitívnym nastavovaním použitej zváracej metódy, veľkosti zváracích parametrov. Digitálny displej na prednom paneli, ktorý zobrazuje zvárací prúd v Ampéroch, čas predfuku a dofuku v sekundách, pulznú frekvenciu v Hertzoch, zaťažovateľ v %. Zváracia metóda MMA pre použitie obalenej elektródy nie je podmienkou vybavenia zváračky! Kvalitné bezdotykové HF zapaľovanie elektrického oblúka prostredníctvom vysokofrekvenčného mechanizmu zabudovaného vo zváračke. Hmotnosť min. 3 – max. 30 kg. Vstupné napätie 230 V. Prúdový rozsah min. 1-10  až 200 A (max. 250 A). Priemer elektród min. 1,6 - 4,0 mm. Používané elektródy rutilové, bázické, inoxové, liatinové, hliníkové. Rozmer (d.š.v.) max. 80 x60 x120cm. S najdôležitejšími nastaveniami, ktoré sú štandardom pre veľké TIG zariadenia pre profesionálne použitie, alebo aj plno-automatické samoregulácia a samo ovládanie nastavení stroja. Stehovanie zváranie tenkých plechov bez prídavného materiálu. Bezdotykové a šetrné vysokofrekvenčné zapaľovanie je najjednoduchšou možnosťou na zapálenie elektrického oblúka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7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amostmievacia zváracia kukla (maska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Automatický, alebo manuálny režim ovládania v režime max. 15 DIN s korekciou automatického stmievania, a umožňuje stmievanie aspoň do 13 DIN. Automaticky zváracia kukla stmavne okamžite, keď je zvárací oblúk zapálený. pre MIG / MAG / TIG / MMA / Plazma s režimom stmievania max. 15 DIN. Automatické stmievanie kukly za min. 0,05 s až do max.15 DIN. Pomalé rozsvetlenie by mohlo byť v kukle štandardom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7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Ochranné celotvárové mask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Ochranné celotvárové masky 2ks na brúsenie, leštenie a práce v dielni s chémiou dodanie s filtrami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8. CNC TECHNOLÓGIA</w:t>
            </w:r>
          </w:p>
        </w:tc>
      </w:tr>
      <w:tr>
        <w:trPr>
          <w:trHeight w:val="26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8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CNC Frézovacie centru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otorová frézovacia jednotka je min. 3 až max. 7 kW. Rozmery pracovnej plochy: min. š.1200 x d.1500mm resp. max. š.2000 x d.3000mm. S možnosťou prečnievania materiálu zo stola v prípade dlhších kusov. Max. rozmery stroja: š.3000x d.4000x v.2500mm. Brúsené a leštené vedenia a kvalitné krokové motory. Centrálne automatické mazanie stroja. Masívna konštrukcia stroja a kvalitná výroba. Kúpna cena v rátane spoľahlivého hardvéru a softweru, intuitívneho programovania a ovládania a riadenia, dopravy, montáže, školení obsluhy, asistenčných služieb ohľadne záručného a pozáručného servisu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9. PNEUMATICKÉ NÁRADIE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iestový kompreso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Dvoj-piestový mobilný olejový kompresor 8 až 10 bar, sací výkon min. 600- max. 1000 l/min, nádoba 250 -300lit., 380 V, Príkon: min. 3 max. 6Kw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ušička vzduchu kompreso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Sušička na vzduch pre piestové kompresory. Kapacita sušičky a jej kompatibilnosť zladiť s parametrami piestového kompresora. Váha: max. 150kg, Rosný bod min 5°C, môže byť aj menší. Odlučovací filter na olejové častice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neumatická stopková brús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Jednoduchá priama stopková brúska pre upínanie 3 a 6 mm, priemer stopky 6/3 mm. Otáčky na prázdno max. 29.000 ot/min, pracovný tlak min. 6 max. 9 bar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neumatická stopková brús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iama predĺžená stopková brúska prípadne s reguláciou rýchlosti otáčok pre upínanie 3 a 6 mm, priemer stopky 6/3 mm, otáčky na prázdno max. 29000 ot/min, pracovný tlak min. 6-max 9 bar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neumatická vŕtač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ištoľová vŕtačka pre profesionálne používanie; rýchloupínacie skľučovadlo 2-10mm, pravý a ľavý chod, pracovný tlak 6-max 9 bar, Skľučovadlo do 10mm, Hmotnosť min. max. 1,8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neumatická uhlová brús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Voľnobežné otáčky max. 10000ot/min. Pracovný tlak: 6-max. 10bar, Priemer kotúča 125mm, Hmotnosť: max. 1,9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neumatická vŕtač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Malá vŕtačka pre profesionálov, klieštiny: max.13mm, voľné otáčky max. 24000ot/min. Váha: max. 1,5kg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9.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Bezolejový kompresor NUAIR SILTEC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Jeden dvoj-piestový mobilný bezolejový kompresor min. 6 až max.10 bar, sací výkon min. 60- max. 200 l/min, nádoba max. 50 lit., 220 -240V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sk-SK" w:eastAsia="sk-SK"/>
              </w:rPr>
              <w:t>10. ODSÁVANIE DIELENSKÉ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0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Odsávanie pre pásové a kotúčové brúsky na kov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Odsávanie určené pre pásové resp. kotúčové brúsky na kov so zbernou nádobou. Sacia trubica a hrdlo min. 100 mm. Sací výkon (čistý vzduch): Min. 400 m³/h. Priemer odsávacieho nátrubku: Min. 100 mm. Otáčky: Max. 4000 ot/min. Príkon: Min. 0,40kW. Elektrické pripojenie: 230 alebo 380 V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0.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Interiérové odsávanie do dielne na drevný a iný prach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Odsávacia kapacita: min. 400m3/h. Výkon motora max. 0,7kW. Napätie: 230 alebo 380V. Pripojovacie hrdlo min. 100mm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0.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Interiérové odsávanie do dielne na drevný a iný prac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Odsávacia kapacita: min. 600m3/h. Výkon motora min. 1kW. Napätie: 230 alebo 380V. Pripojovacie hrdlo min.120mm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0.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Centrálne dielenské odsávanie s rozvodom max. 40bm s počtom 6ks napojení na stroj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Odsávacia kapacita: min. 3.000 max. 10.000m3/h. Odsávacia rýchlosť: min. 15m/s. Otáčky: min. 2000 max. 4000ot/min. Počet filtrov: min. 3 max. 28ks. Výkon motora min. 3-6kW. Napätie: 220 resp. 380V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0.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 xml:space="preserve">Mobilné odsávanie na zváranie a brúsenie ocele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Prenosná (mobilná) odsávacia jednotka určená na použitie s malým množstvom prachu a zváracieho dymu. Max. 3metrové flexibilné rameno s ľahkou ohýbateľnosťou. Spoľahlivé filtre. Rozmery min. 600x 600x 700mm. Hmotnosť jednotky max. 200kg. Výkon motora min. 1 max. 3kW. Napájanie 230, alebo 380V. Odsávací výkon max. min. 600 max 2800m3/h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k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lang w:val="sk-SK" w:eastAsia="sk-SK"/>
              </w:rPr>
              <w:t> </w:t>
            </w:r>
          </w:p>
        </w:tc>
      </w:tr>
    </w:tbl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3:00Z</dcterms:created>
  <dc:creator>Marcel Moravčík</dc:creator>
  <dc:description/>
  <cp:keywords/>
  <dc:language>en-US</dc:language>
  <cp:lastModifiedBy>Rasťo Mráz</cp:lastModifiedBy>
  <cp:lastPrinted>2022-05-03T09:22:00Z</cp:lastPrinted>
  <dcterms:modified xsi:type="dcterms:W3CDTF">2022-07-19T12:42:00Z</dcterms:modified>
  <cp:revision>5</cp:revision>
  <dc:subject/>
  <dc:title>Zmluva o dielo</dc:title>
</cp:coreProperties>
</file>