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URIEC - AGRO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Ra"/>
              </w:rPr>
              <w:t>31 608 46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24"/>
                <w:szCs w:val="24"/>
              </w:rPr>
              <w:t>Rozmetadlo hnoj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/>
              <w:t>2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52"/>
      </w:tblGrid>
      <w:tr>
        <w:trPr>
          <w:trHeight w:val="920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jem korby min 13m3 -15m3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iarovo zinková konštrukcia + oj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úbka steny profilu hlavného rámu min 6mm –max 7mm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úbka steny stien korby min 3mm max 4mm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okinetický  kardan 1000 ot/min.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ydromotor min 150cm3-max 160cm3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ymeniteľné bočné steny korby 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evené bočné nadstavce min 10cm max 16cm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eumatiky 620/75 R26 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rúbka steny rozmetacích valcov min 10 mm max 12 mm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emer rozmetacích valcov min 1000mm maxch 1035 mm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áves K80  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ydraulické gilotínové zadné čelo  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opatky na sypké materiály 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ťaz o priemere min 16x56mm  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nacia hriadeľ o priemere min 55mm max 60mm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ška valcov min 1650 mm max 1700mm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zdialenosť medzi priečkami podlahového  dopravníka min 440mm  max 448mm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priečinkov podlahového dopravníku min 25ks max 27ks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 priečok podlahového dopravníku min 90x 50mm max 95mmx 55mm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reverzných nožov na rozmetacom  valci 45ks až 46ks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prava jednoosová pevná brzdená, nosný hranol min 130 x 130mm až 15mm až 135mm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dový bubon min 405 x 120mm, 10 šrobov max 407 x 120mm, 10 šrobov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52"/>
      </w:tblGrid>
      <w:tr>
        <w:trPr>
          <w:trHeight w:val="493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Tahoma"/>
                <w:bCs/>
                <w:i/>
                <w:i/>
                <w:iCs/>
              </w:rPr>
            </w:pPr>
            <w:r>
              <w:rPr>
                <w:rFonts w:cs="Tahoma"/>
                <w:bCs/>
                <w:i/>
                <w:iCs/>
              </w:rPr>
              <w:t>Pozn. Cenu bez DPH uchádzač uvádza aj priamo v systéme JOSEPH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i/>
                <w:i/>
                <w:iCs/>
              </w:rPr>
            </w:pPr>
            <w:r>
              <w:rPr>
                <w:rFonts w:cs="Tahoma"/>
                <w:bCs/>
                <w:i/>
                <w:iCs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  <w:color w:val="FF0000"/>
        </w:rPr>
      </w:pPr>
      <w:r>
        <w:rPr>
          <w:rFonts w:cs="Tahoma"/>
          <w:bCs/>
          <w:i/>
          <w:iCs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8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08-17T16:20:00Z</dcterms:modified>
  <cp:revision>5</cp:revision>
  <dc:subject/>
  <dc:title/>
</cp:coreProperties>
</file>