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ab/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ING. AGNESA LOVECKÁ, MAJER ZEMIANSKE SADY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 prevádzky:</w:t>
        <w:tab/>
        <w:tab/>
        <w:tab/>
        <w:t>Hlavná 56, 925 54 Zemianske Sady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valý pobyt:</w:t>
        <w:tab/>
        <w:tab/>
        <w:tab/>
        <w:t>Račianska 121, 831 02 Bratislav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50015061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1026066822</w:t>
      </w:r>
    </w:p>
    <w:p>
      <w:pPr>
        <w:pStyle w:val="TextBody"/>
        <w:spacing w:lineRule="auto" w:line="288"/>
        <w:ind w:left="720" w:right="64" w:hanging="0"/>
        <w:rPr>
          <w:rStyle w:val="Ra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SK1026066822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ísaná:</w:t>
        <w:tab/>
        <w:tab/>
        <w:tab/>
        <w:t>na Obecnom úrade v Zemianskych Sadoch do evidencie SHR</w:t>
        <w:tab/>
        <w:tab/>
        <w:tab/>
        <w:tab/>
        <w:tab/>
        <w:tab/>
        <w:t xml:space="preserve">pod č.j.: 368/2015 zo dňa 20.08.2015 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  <w:t>ČSOB a.s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  <w:t>SK53 7500 0000 0040 2283 4696, SWIFT CEKOSKBX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Ing. Agnesa Lovecká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0"/>
          <w:u w:val="single"/>
          <w:lang w:val="sk-SK"/>
        </w:rPr>
      </w:pPr>
      <w:r>
        <w:rPr>
          <w:rFonts w:cs="Times New Roman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rámci projektu Kupujúceho s názvom: Investície do obstarania technického a technologického vybavenia ŠRV, ktorého cieľom je zvýšenie celkovej výkonnosti a udržateľnosti poľnohospodárskeho podniku Kupujúceho rastom produkcie a kvality produkcie a znížením záťaže na životné prostredie zlepšením kvalitatívnych vlastností a úrodnosti pôdy a zabezpečením ochrany pred jej degradáciou v zmysle výzvy na predkladanie ponúk pre zákazku s názvom: </w:t>
      </w:r>
      <w:r>
        <w:rPr>
          <w:rFonts w:cs="Times New Roman" w:ascii="Times New Roman" w:hAnsi="Times New Roman"/>
          <w:b/>
          <w:sz w:val="20"/>
        </w:rPr>
        <w:t>Pluh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tovaru podľa prílohy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dávajúci dodá Predmet kúpy Kupujúcemu v lehote do 90 dní odo dňa uzatvorenia Zmluvy. Zmluvné strany sa dohodli, že kupujúci má právo objednať dodávku predmetu kúpy aj jednotlivo po častiach podľa položiek uvedených v prílohe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. Predávajúci vyúčtuje daň z pridanej hodnoty podľa platných právnych predpisov. V prípade, ak Predávajúci nie je platiteľom dane z pridanej hodnoty, toto ustanovenie sa na neho nevzťahuje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10% do 20 dní po podpise odovzdávaci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omešká s dodaním tovaru viac ako 30 dní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kupujúci omešká s platením peňažných záväzkov viac ako o 60 dní po splatnosti a kupujúci nezjedná nápravu ani v dodatočnej lehote určenej písomne predávajúcim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bez akýchkoľvek sankcií odstúpiť od zmluvy s Predávajúcim v prípade, kedy ešte tovar nebol kupujúcemu dodaný a výsledky finančnej kontroly zo strany Poskytovateľa príspevku neumožňujú financovanie výdavkov vzniknutých z obstarávania tovarov, služieb, stavebných prác alebo iných postupov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24 mesiacov plynúcich od odovzdania Predmetu kúpy. Pre uplatnenie vád tovaru platia ustanovenia § 436 - § 441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sa zaväzuje začať s odstraňovaním prípadných vád dodávky do 48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, včas a v súlade s kritériami, na základe ktorých Predávajúci zákazku v rámci verejného obstarávania získal, je Predávajúci povinný zaplatiť Kupujúcemu zmluvnú pokutu vo výške 5% z celkovej kúpnej ceny vrátane DPH a tiež zmluvnú pokutu vo výške 0,05% z celkovej kúpnej ceny vrátane DPH za každý začatý deň omeškania s odovzdaním Predmetu kúpy riadne (bez vád) a včas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0,5% z celkovej kúpnej ceny vrátane DPH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sa zaväzuje, že počas plynutia záručnej doby obmedzenie prevádzkyschopnosti dodaných zariadení z dôvodu porúch nepresiahne 10 dní za obdobie jedného roka a zároveň nebude dlhšie ako 2 po sebe nasledujúce pracovné dni. V prípade, že obmedzenie prevádzkyschopnosti zariadenia presiahne uvedené doby, je predávajúci povinný uhradiť zmluvnú pokutu vo výške 0,5% z hodnoty zariadenia, ktorého prevádzka je obmedzená, za každý deň nad uvedenú dob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redávajúci sa zaväzuje pri dodaní a odovzdaní tovaru kupujúcemu zabezpečiť v mieste plnenia t.j. v sídle prevádzky Kupujúceho na vlastné náklady zaškolenie Kupujúceho, resp. ním poverené osoby (obsluhu tovaru) na prevádzku tovaru v plnom rozsahu tak, aby Kupujúci mohol užívať predmet kúpy na účel, na ktorý je určený, vrátane poučenia o hlavnom nastavení tovaru, bezpečnej prevádzke a správnej starostlivosti o tovar.</w:t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ako dodávateľ erie na vedomie, že Predmet kúpy je predmetom žiadosti o nenávratný finančný príspevok (ďalej len „NFP“) z Programu rozvoja vidieka SR 2014 – 2022, ktorú Kupujúci predkladá v rámci výzvy č. 52/PRV/2022. Oprávnení zamestnanci poskytovateľa, MPRV SR, orgánov Európskej únie a ďalšie oprávnené osoby v súlade s právnymi predpismi SR a EÚ môžu vykonávať voči dodávateľovi kontrolu/audit obchodných dokumentov a vecnú kontrolu v súvislosti s realizáciou zákazky a dodávateľ je povinný poskytnúť súčinnosť v plnej mier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Zmluva nadobúda platnosť a účinnosť dňom jej podpisu oboma zmluvnými stran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štyroch rovnopisoch, po dvoch pre každú Zmluvnú stranu. </w:t>
      </w:r>
    </w:p>
    <w:p>
      <w:pPr>
        <w:pStyle w:val="Normal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lang w:val="sk-SK"/>
        </w:rPr>
      </w:pPr>
      <w:r>
        <w:rPr>
          <w:rFonts w:cs="Times New Roman"/>
          <w:b/>
          <w:sz w:val="20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0" w:name="Text22"/>
      <w:r>
        <w:rPr>
          <w:lang w:val="sk-SK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0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sz w:val="18"/>
          <w:szCs w:val="18"/>
          <w:lang w:val="sk-SK"/>
        </w:rPr>
      </w:pPr>
      <w:r>
        <w:rPr>
          <w:lang w:val="sk-SK"/>
        </w:rPr>
        <w:tab/>
      </w:r>
      <w:r>
        <w:br w:type="page"/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Predmet kúp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efinícia Predmetu kúp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926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53:00Z</dcterms:created>
  <dc:creator>Marcel Moravčík</dc:creator>
  <dc:description/>
  <cp:keywords/>
  <dc:language>en-US</dc:language>
  <cp:lastModifiedBy>Microsoft Office User</cp:lastModifiedBy>
  <cp:lastPrinted>2022-07-08T08:17:00Z</cp:lastPrinted>
  <dcterms:modified xsi:type="dcterms:W3CDTF">2022-08-17T16:28:00Z</dcterms:modified>
  <cp:revision>14</cp:revision>
  <dc:subject/>
  <dc:title>Zmluva o dielo</dc:title>
</cp:coreProperties>
</file>