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  <w:b/>
              </w:rPr>
              <w:t>Agrodružstvo OPZ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3161685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ladiaca nádrž na mliek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920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Style w:val="Q4iawc"/>
                <w:b/>
                <w:color w:val="000000"/>
                <w:sz w:val="24"/>
                <w:szCs w:val="27"/>
              </w:rPr>
              <w:t>Technické požiadavky chladiacej nádrže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ominálny objem nádrže 8000 l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vojplášťová nerezová nádrž, nerezová oceľ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iptický tvar nádrže – väčšia chladiaca ploch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nimálna izolačná vrstva medzi plášťami 5cm PUR penou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ešadlo s dvoma integrovanými umývacími tryskami pod lopatkami miešadl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táčky miešadla 21 za minútu pri 50Hz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výparníky na dne vnútornej nádrž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nenie nádrže cez nátok v hlavnom poklope pomocou vloženej mliečnej hadic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ipojenie elektriny, chladiacich agregátov a vody v zadnej časti chladiaceho tanku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gitálna mierka s výstupom na display riadiacej jednotky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iadiaca jednotka, riadi proces chladenia a umývania nádrže. Je vybavená dvoma čerpadlami pr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ávkovanie tekutých detergentov a ohrevom umývacieho roztoku na požadovanú úroveň.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x chladiace agregáty, príkon každého jedného 4,4kW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kuperácia odpadového tepla, lepený doskový výmenník, čerpadlo na vod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Parameter nádrže na vodu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apacita 900L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vojitý rúrkový výmenník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: 2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08-22T17:49:00Z</dcterms:modified>
  <cp:revision>36</cp:revision>
  <dc:subject/>
  <dc:title/>
</cp:coreProperties>
</file>