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  BUDOWA STAWU ANTECKIEGO W ANDRYCHOWIE – DOKOŃCZENIE ROZPOCZĘTEJ INWESTYCJI w ramach realizacji zadania inwestycyjnego pn. „Pańska Góra - kompleksowe zagospodarowanie przestrzeni rekreacyjnej i parkowej”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Nr nadany sprawie przez Zamawiającego: BZP.271.22.2022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….......................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/podpisy osób uprawnionych do składania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ń woli w imieniu Wykonawcy (kwalifikowany podpis 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155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6135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3" r="-37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6-06T09:09:00Z</cp:lastPrinted>
  <dcterms:modified xsi:type="dcterms:W3CDTF">2022-08-23T12:41:35Z</dcterms:modified>
  <cp:revision>27</cp:revision>
  <dc:subject/>
  <dc:title/>
</cp:coreProperties>
</file>