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mcová zmluva na uskutočn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/>
          <w:sz w:val="22"/>
          <w:szCs w:val="22"/>
        </w:rPr>
        <w:t xml:space="preserve">„Súvislé opravy chodníkov“ </w:t>
      </w:r>
      <w:r>
        <w:rPr>
          <w:bCs/>
          <w:sz w:val="22"/>
          <w:szCs w:val="22"/>
        </w:rPr>
        <w:t>v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maximálnom rozsahu 12429m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ľa cenovej ponuky zhotoviteľa zo dňa ........................, ktorá určuje charakteristiku prác a dodávok. Cenová ponuka je prílohou tejto zmluvy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hota platnosti zmluvy:</w:t>
      </w:r>
      <w:r>
        <w:rPr>
          <w:sz w:val="22"/>
          <w:szCs w:val="22"/>
        </w:rPr>
        <w:t xml:space="preserve"> 12 mesiacov od nadobudnutia účinnosti zml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z. o cenách a vyhláškou č. 87/1996 Z.z. a je doložená zhotoviteľom položkovitým ocenením uvedeným v cenovej ponuk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otková cen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ez DPH..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spolu bez DPH za všetky prácea dodávky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...........................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celkom vrátane DPH...............................................................................................................€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  ......................................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ozpočet prác spracovaný zhotoviteľom je súčasťou zmluvy. Slúži k preukázaniu objemu vykonaných prác a kvalitatívneho obsahu prá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vzdaní  predmetu fakturácie. Fakturácia bude prebiehať v mesačných intervaloch len za skutočne dodanú časť predmetu zmluvy podľa čl. I. Objednávateľ je povinný uhradiť cenu za dodané práce v lehote splatnosti 30 dní odo dňa doručenia faktúry vystavenej zhotoviteľ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ávateľ objedná u zhotoviteľa v roku 2022 práce v maximálnej hodnote 100.000,00€ s DPH a v roku 2023 podľa schválených prostriedkov určených na predmet záka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§ 69 ods. 12 písm. j) zákona č. 222/2004 Z. z. o dani z pridanej hodnoty v platnom zn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Uplatňuje sa prenesenie daňovej povinnosti na objednávateľa v zmysle §69 ods. 12 písm. j) zákona č. 222/2004 Z. z. o dani z pridanej hodnoty v platnom znení.“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prace stavenisko do 3 dní po riadnom ukončení a odovzdaní diel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hlasuje, že miesto realizácie diela je mu známe na základe tvaromiestnej obhliadky, pri ktorej nezistil žiadne zjavné prekážky brániace alebo sťažujúce realizáciu diela v dohodnutom termíne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s výkonom prác a dodržiavať bezpečnosť a ochranu zdravia pri prá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36 mesiacov a začína plynúť dňom nasledujúcim po dni prevzatia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objednanie celého množstva predmetu zmluvy uvedeného v čl. I tejto zmluvy sa nebude považovať za porušenie zmluvy zo strany objednávateľa, nakoľko objednávateľ bude predmet zmluvy objednávať čiastkovo podľa potre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mluva nadobúda platnosť dňom podpisu zmluvy oboma zmluvnými stranami a účinnosť dňom nasledujúcim pod dni zverejnenia v centrálnom registri zmlú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Ostatné vzťahy touto zmluvou neupravené sa budú riadiť podľa Obchodného zákonníka </w:t>
        <w:br/>
        <w:t>č. 513/91 Zb. v znení neskorších zmien a doplnk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                            ,dňa </w:t>
        <w:tab/>
        <w:tab/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hotoviteľ</w:t>
        <w:tab/>
        <w:tab/>
        <w:tab/>
        <w:tab/>
        <w:tab/>
        <w:tab/>
        <w:t xml:space="preserve">    objednávat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 xml:space="preserve">                           </w:t>
        <w:tab/>
        <w:t xml:space="preserve"> </w:t>
        <w:tab/>
        <w:tab/>
        <w:tab/>
        <w:t xml:space="preserve">           </w:t>
        <w:tab/>
        <w:t xml:space="preserve">    Marek Hatta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konateľ spoločnosti</w:t>
        <w:tab/>
        <w:tab/>
        <w:tab/>
        <w:t xml:space="preserve">                        primátor Mesta Nit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2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ab/>
      <w:tab/>
      <w:t>Č.j.              /2022/ 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261" w:leader="none"/>
        <w:tab w:val="left" w:pos="5103" w:leader="none"/>
        <w:tab w:val="left" w:pos="6804" w:leader="none"/>
      </w:tabs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mk</dc:creator>
  <dc:description/>
  <cp:keywords/>
  <dc:language>en-US</dc:language>
  <cp:lastModifiedBy>Daniš Lukáš, Ing.</cp:lastModifiedBy>
  <cp:lastPrinted>2022-08-19T10:44:00Z</cp:lastPrinted>
  <dcterms:modified xsi:type="dcterms:W3CDTF">2022-08-19T10:51:00Z</dcterms:modified>
  <cp:revision>5</cp:revision>
  <dc:subject/>
  <dc:title>MESTO NITRA</dc:title>
</cp:coreProperties>
</file>