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Výzva na predkladanie ponúk 40031-WYP, VVO č. 195/2022 z 06.09.2022.</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ebné úpravy röntgenového a sono pracoviska Rádiologickej kliniky v pav. 6 UNM</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PZ/OVO/07/22/Ca</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bookmarkStart w:id="0" w:name="_1646198883"/>
            <w:bookmarkEnd w:id="0"/>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1" w:name="_1646198907"/>
            <w:bookmarkEnd w:id="1"/>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4:00Z</dcterms:created>
  <dc:creator>Danko</dc:creator>
  <dc:description/>
  <cp:keywords/>
  <dc:language>en-US</dc:language>
  <cp:lastModifiedBy>simona.calikova</cp:lastModifiedBy>
  <dcterms:modified xsi:type="dcterms:W3CDTF">2022-09-06T06:18:00Z</dcterms:modified>
  <cp:revision>3</cp:revision>
  <dc:subject/>
  <dc:title/>
</cp:coreProperties>
</file>