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r>
        <w:rPr>
          <w:rFonts w:cs="Calibri"/>
          <w:b/>
          <w:bCs/>
          <w:sz w:val="36"/>
          <w:szCs w:val="36"/>
          <w:lang w:eastAsia="ar-SA"/>
        </w:rPr>
        <w:t xml:space="preserve"> </w:t>
      </w:r>
      <w:r>
        <w:rPr>
          <w:b/>
          <w:bCs/>
          <w:sz w:val="24"/>
          <w:szCs w:val="24"/>
        </w:rPr>
        <w:t>Przebudowa kortu tenisowego w Łabiszynie</w:t>
      </w:r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Łączna wartość przedmiotu zamówienia będąca podstawą do oceny i porówna ofert wynosi: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Cena obliczona na podstawie kosztorysu ofertowego stanowiącego integralną część formularza ofertowego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</w:t>
            </w:r>
            <w:r>
              <w:rPr/>
              <w:t>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– WAGA 25% (max. 2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36 miesięcy, max. 60 miesięcy)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płatności – WAGA 15% (max. 1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bookmarkStart w:id="0" w:name="_Hlk479328711"/>
      <w:bookmarkEnd w:id="0"/>
      <w:r>
        <w:rPr>
          <w:rFonts w:eastAsia="Times New Roman" w:cs="Calibri"/>
          <w:lang w:eastAsia="pl-PL"/>
        </w:rPr>
        <w:t xml:space="preserve">Termin płatności faktury podany w umowie wyniesie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dni</w:t>
      </w:r>
      <w:r>
        <w:rPr>
          <w:rFonts w:eastAsia="Times New Roman" w:cs="Calibri"/>
          <w:lang w:eastAsia="pl-PL"/>
        </w:rPr>
        <w:t xml:space="preserve">  (min. 7 dni, max. 30 dni) na zasadach opisanych w SWZ oraz zgodnie z ustawą o terminach zapłaty w transakcjach handlowych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1" w:name="_Hlk479328711"/>
      <w:bookmarkStart w:id="2" w:name="_Hlk479328711"/>
      <w:bookmarkEnd w:id="2"/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/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3" w:name="_Hlk479331165"/>
            <w:bookmarkStart w:id="4" w:name="_Hlk479331165"/>
            <w:bookmarkEnd w:id="4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ory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/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17.20</w:t>
    </w:r>
    <w:bookmarkEnd w:id="8"/>
    <w:bookmarkEnd w:id="9"/>
    <w:bookmarkEnd w:id="10"/>
    <w:r>
      <w:rPr>
        <w:b/>
        <w:sz w:val="16"/>
        <w:szCs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i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2:00Z</dcterms:created>
  <dc:creator>Zamowienia</dc:creator>
  <dc:description/>
  <cp:keywords/>
  <dc:language>en-US</dc:language>
  <cp:lastModifiedBy>AdrianL</cp:lastModifiedBy>
  <cp:lastPrinted>2022-03-10T16:46:00Z</cp:lastPrinted>
  <dcterms:modified xsi:type="dcterms:W3CDTF">2022-08-31T13:05:00Z</dcterms:modified>
  <cp:revision>6</cp:revision>
  <dc:subject/>
  <dc:title/>
</cp:coreProperties>
</file>