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right="0" w:hanging="1701"/>
        <w:rPr/>
      </w:pPr>
      <w:r>
        <w:rPr/>
        <w:t>Zamawiający: Zakład Gospodarki Komu</w:t>
      </w:r>
      <w:r>
        <w:rPr>
          <w:b/>
          <w:bCs/>
        </w:rPr>
        <w:t>nalnej  Sp. z o. o.</w:t>
      </w:r>
    </w:p>
    <w:p>
      <w:pPr>
        <w:pStyle w:val="Heading4"/>
        <w:ind w:left="1701" w:right="0" w:hanging="1701"/>
        <w:rPr/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34-120 Andrychów ul. Batorego 24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/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soli drogowej z antyzbrylaczem luzem w ilości 500 ton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PA/05/KA2022.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704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emy realizację przedmiotu zamówienia zgodnie ze Specyfikacją Warunków Zamówienia i poniższą ceną:</w:t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6"/>
        <w:gridCol w:w="1023"/>
        <w:gridCol w:w="992"/>
        <w:gridCol w:w="1134"/>
        <w:gridCol w:w="992"/>
        <w:gridCol w:w="1701"/>
        <w:gridCol w:w="18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 materiał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dstaw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bjęta prawem o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ena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ednostkowa netto [zł/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wka podatku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rtość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ogółem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ci podstawowej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z podatki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T 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gół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ci podstawowej i wynikającej z prawa opcji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 podatki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T [zł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=(3x5)+VA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=7+[(4x5)+VAT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ól drogowa z antyzbrylaczem luz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Cena ofer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 (wartość ogółem ilości podstawowej z podatkiem VAT) 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nie będzie*</w:t>
      </w:r>
      <w:r>
        <w:rPr>
          <w:sz w:val="24"/>
          <w:szCs w:val="24"/>
        </w:rPr>
        <w:t xml:space="preserve"> prowadzić do powstania u Zamawiającego obowiązku podatkowego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3 do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right="0" w:hanging="0"/>
        <w:jc w:val="both"/>
        <w:rPr>
          <w:i/>
          <w:i/>
        </w:rPr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right="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2:00Z</dcterms:created>
  <dc:creator>ZGK</dc:creator>
  <dc:description/>
  <dc:language>en-US</dc:language>
  <cp:lastModifiedBy/>
  <cp:lastPrinted>1995-11-21T17:41:00Z</cp:lastPrinted>
  <dcterms:modified xsi:type="dcterms:W3CDTF">2022-09-01T06:52:13Z</dcterms:modified>
  <cp:revision>10</cp:revision>
  <dc:subject/>
  <dc:title>Załącznik Nr 1</dc:title>
</cp:coreProperties>
</file>