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Załącznik nr 1 – Wzór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 OFERTOWY  WYKONAWCY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zamówienia: </w:t>
      </w:r>
      <w:r>
        <w:rPr>
          <w:rFonts w:cs="Arial" w:ascii="Arial" w:hAnsi="Arial"/>
          <w:b/>
          <w:sz w:val="28"/>
          <w:szCs w:val="28"/>
        </w:rPr>
        <w:t>Opracowanie projektu budowlanego na zadanie pod nazwą „Zasilanie w wodę miejscowości Juszczyn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znaczenie sprawy:</w:t>
      </w:r>
      <w:r>
        <w:rPr>
          <w:rFonts w:cs="Arial" w:ascii="Arial" w:hAnsi="Arial"/>
          <w:b/>
          <w:sz w:val="28"/>
          <w:szCs w:val="28"/>
        </w:rPr>
        <w:t xml:space="preserve"> ES.ZP.3/202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telefon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. mai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l. 3 Maja 40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poniżej podane wynagrodzeni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WARTOŚĆ BRUTTO ZAMÓWIENIA:…………………………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WARTOŚĆ NETTO ZAMÓWIENIA: …………………………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łownie: ………………………………………………………………………………………,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za sieć wodociągową wraz niezbędnymi obiektami: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netto ……………….. zł (słownie ……………………………………. złotych netto)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…... zł (słownie …………………………………………… złotych)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ę brutto ……………… zł (słownie …………………………………………….. brutto), </w:t>
      </w:r>
    </w:p>
    <w:p>
      <w:pPr>
        <w:pStyle w:val="Bezodstpw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za przyłącza wodociągowe: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netto ……………. zł (słownie ……………………………….. netto)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.. zł (słownie ……………………………… złotych)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ę brutto ………….. zł (słownie ………………………………………. złotych brutto), </w:t>
      </w:r>
    </w:p>
    <w:p>
      <w:pPr>
        <w:pStyle w:val="Bezodstpw"/>
        <w:autoSpaceDE w:val="true"/>
        <w:ind w:left="1080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y, że : </w:t>
      </w:r>
    </w:p>
    <w:p>
      <w:pPr>
        <w:pStyle w:val="Normal"/>
        <w:numPr>
          <w:ilvl w:val="7"/>
          <w:numId w:val="4"/>
        </w:numPr>
        <w:ind w:left="851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z treścią SWZ dla niniejszego zamówienia,</w:t>
      </w:r>
    </w:p>
    <w:p>
      <w:pPr>
        <w:pStyle w:val="Normal"/>
        <w:numPr>
          <w:ilvl w:val="7"/>
          <w:numId w:val="4"/>
        </w:numPr>
        <w:ind w:left="851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warantuję wykonanie całości niniejszego zamówienia zgodnie z treścią: SWZ, wyjaśnień do SWZ oraz jej modyfikacji,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bowiązuję się do wykonania przedmiotu zamówienia w terminie </w:t>
      </w:r>
      <w:r>
        <w:rPr>
          <w:rFonts w:cs="Arial" w:ascii="Arial" w:hAnsi="Arial"/>
          <w:b/>
          <w:sz w:val="21"/>
          <w:szCs w:val="21"/>
        </w:rPr>
        <w:t>………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miesięcy</w:t>
      </w:r>
      <w:r>
        <w:rPr>
          <w:rFonts w:cs="Arial" w:ascii="Arial" w:hAnsi="Arial"/>
          <w:sz w:val="21"/>
          <w:szCs w:val="21"/>
        </w:rPr>
        <w:t xml:space="preserve"> od podpisania umowy.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ę warunki płatności: Płatności będą dokonywane przelewem na rachunek bankowy Wykonawcy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zamieszczony na białej liści podatników VAT na stronie internetowej Ministerstwa Finansów,</w:t>
      </w:r>
      <w:r>
        <w:rPr>
          <w:rFonts w:cs="Arial" w:ascii="Arial" w:hAnsi="Arial"/>
          <w:sz w:val="21"/>
          <w:szCs w:val="21"/>
        </w:rPr>
        <w:t xml:space="preserve"> w terminie 30 dni od daty otrzymania przez Zamawiającego prawidłowo wystawionej faktury VAT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raz z kompletem dokumentów stanowiących podstawę jej wystawienia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Oferta wiąże nas przez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 xml:space="preserve"> dni od upływu ostatecznego terminu składania Ofert, tj. do 22.10.2022 r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ę(emy) bez zastrzeżeń </w:t>
      </w:r>
      <w:r>
        <w:rPr>
          <w:rFonts w:cs="Arial" w:ascii="Arial" w:hAnsi="Arial"/>
          <w:b/>
          <w:sz w:val="21"/>
          <w:szCs w:val="21"/>
        </w:rPr>
        <w:t>wzór umowy przedstawiony w załączniku nr 4 do SIWZ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uznania mojej (naszej) Oferty za najkorzystniejszą, zobowiązuję(emy) się zawrzeć umowę w miejscu i terminie, jakie zostaną wskazane przez Zamawiająceg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kładam(y) niniejszą Ofertę </w:t>
      </w:r>
      <w:r>
        <w:rPr>
          <w:rFonts w:cs="Arial" w:ascii="Arial" w:hAnsi="Arial"/>
          <w:i/>
          <w:color w:val="000000"/>
          <w:sz w:val="21"/>
          <w:szCs w:val="21"/>
        </w:rPr>
        <w:t>we własnym imieniu</w:t>
      </w:r>
      <w:r>
        <w:rPr>
          <w:rFonts w:cs="Arial" w:ascii="Arial" w:hAnsi="Arial"/>
          <w:i/>
          <w:sz w:val="21"/>
          <w:szCs w:val="21"/>
        </w:rPr>
        <w:t xml:space="preserve"> / jako Wykonawcy wspólnie ubiegający się o udzielenie zamówienia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(y), że nie uczestniczę(ymy) jako Wykonawca w jakiejkolwiek innej ofercie złożonej w celu udzielenie niniejszego zamówienia. Oświadczam(y), że jestem/ nie jestem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2"/>
      </w:r>
      <w:r>
        <w:rPr>
          <w:rFonts w:cs="Arial" w:ascii="Arial" w:hAnsi="Arial"/>
          <w:color w:val="000000"/>
          <w:sz w:val="21"/>
          <w:szCs w:val="21"/>
        </w:rPr>
        <w:t xml:space="preserve"> małym/średnim przedsiębiorcą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/>
      </w:pPr>
      <w:r>
        <w:rPr>
          <w:rFonts w:cs="Arial" w:ascii="Arial" w:hAnsi="Arial"/>
          <w:b/>
          <w:sz w:val="21"/>
          <w:szCs w:val="21"/>
        </w:rPr>
        <w:t>Oświadczam, że powołuję się/ nie powołuję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się na zdolności techniczne lub zawodowe innych podmiotów w celu potwierdzenia spełniania warunków udziału w postępowaniu i podmioty te zrealizują następujące dostawy, do realizacji których te zdolności są wymagan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firmy, podmiotu udostępniającego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 celu wykazania spełniania warunków udziału w postępowaniu, o których mowa w pkt VIII SWZ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i/>
          <w:color w:val="000000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i/>
          <w:color w:val="000000"/>
        </w:rPr>
        <w:footnoteReference w:id="4"/>
      </w:r>
      <w:r>
        <w:rPr>
          <w:rFonts w:cs="Arial" w:ascii="Arial" w:hAnsi="Arial"/>
          <w:i/>
          <w:color w:val="000000"/>
        </w:rPr>
        <w:t xml:space="preserve">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zwa firmy,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kt XIII. 4. SIWZ </w:t>
      </w:r>
      <w:r>
        <w:rPr>
          <w:rFonts w:cs="Arial" w:ascii="Arial" w:hAnsi="Arial"/>
          <w:color w:val="000000"/>
          <w:sz w:val="20"/>
          <w:szCs w:val="2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y w ofercie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wynikające z rozporządzenia 2016/679 oraz ochrony prawnie uzasadnionych interesów osoby trzeciej, której dane zostały przekazane w związku z ubieganiem się o udzielenie zamówienia w postępowani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pis elektroniczny </w:t>
      </w:r>
    </w:p>
    <w:p>
      <w:pPr>
        <w:pStyle w:val="Normal"/>
        <w:spacing w:lineRule="auto" w:line="360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2 – wzór oświadczenia Wykonawcy o braku podstaw wykluczeni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zw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Opracowanie projektu budowlanego na zadanie pod nazwą „Zasilanie w wodę miejscowości Juszczyn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znaczenie sprawy: ES.ZP.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niepodleganiu wykluczeni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postępowaniu o udzielenie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cowanie projektu budowlanego na zadanie pod nazwą </w:t>
        <w:br/>
        <w:t>„Zasilanie w wodę miejscowości Juszczy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pkt. VI SWZ, w okolicznościach o których mowa w art. 108 Pzp i 109 ust. 1.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wskazane w pkt VI ust. 3 SWZ,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WYKAZANIE, ŻE PODJĘTE PRZEZ WYKONAWCĘ CZYNNOŚCI SĄ WYSTARCZAJĄCE DO WYKAZANIA JEGO RZETELNOŚCI W SYTUACJI, GDY WYKONAWCA PODLEGA WYKLUCZENIU NA PODSTAWIE PKT VI UST. 1, PPKT 1, 2, 5, 6 SWZ, O KTÓREJ MOWA W ART. 108 UST. 1 PKT 1, 2, 5, 6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Oświadczam, że wykonawca podlega wykluczeniu na podstawie pkt VI ust. 1, ppkt 1, 2, 5, 6 SWZ, </w:t>
        <w:br/>
        <w:t xml:space="preserve">o której mowa w art. 108 ust. 1 pkt 1, 2, 5, 6 ustawy Pzp. Jednocześnie oświadczam, że w związku z tym, iż wykonawca podlega wykluczeniu na podstawie pkt VI ust. 1, ppkt 1, 2, 5, 6 SWZ, </w:t>
        <w:br/>
        <w:t>o której mowa w art. 108 ust. 1 pkt 1, 2, 5, 6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w </w:t>
      </w:r>
      <w:r>
        <w:rPr>
          <w:rFonts w:cs="Arial" w:ascii="Arial" w:hAnsi="Arial"/>
        </w:rPr>
        <w:t xml:space="preserve">art. 108 ust. 1 pkt 1, 2, 5, 6 </w:t>
      </w:r>
      <w:r>
        <w:rPr>
          <w:rFonts w:cs="Arial" w:ascii="Arial" w:hAnsi="Arial"/>
          <w:i/>
          <w:sz w:val="18"/>
          <w:szCs w:val="18"/>
        </w:rPr>
        <w:t>oraz podać dowody, że podjęte przez niego środki są wystarczające do wykazania jego rzetelności).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PKT VII SWZ, ZGODNIE Z ART. 118 UST. 1 PZP PODSTAWY WYKLUCZENIA, O KTÓRYCH MOWA W PKT VI UST. 1, PPKT 1, 2, 5, 6 O KTÓREJ MOWA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 108 ust. 1 pkt 1, 2, 5, 6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Oświadczam, że wobec niżej wymienionych innych podmiotów, o których mowa w pkt VII SWZ (art. 118 ust. 1 Pzp), na których zasoby wykonawca powołuje się w celu potwierdzenia spełniania warunków udziału w postępowaniu, nie zachodzą podstawy wykluczenia, o których mowa w pkt VI ust. 1, ppkt 1, 2, 5, 6 SWZ (art. 108 ust. 1 pkt 1, 2, 5, 6 PZP)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br w:type="page"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  <w:szCs w:val="24"/>
        </w:rPr>
        <w:t xml:space="preserve">Załącznik nr 2a – wzór oświadczenia Wykonawcy o spełnianiu warunków udziału w postępowaniu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sz w:val="24"/>
          <w:szCs w:val="24"/>
        </w:rPr>
        <w:t>Opracowanie projektu budowlanego na zadanie pod nazwą „Zasilanie w wodę miejscowości Juszczyn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znaczenie sprawy: ES.ZP.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dzielenie zamówienia publicznego n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pracowanie projektu budowlanego na zadanie pod nazwą </w:t>
        <w:br/>
        <w:t>„Zasilanie w wodę miejscowości Juszczy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5.3) ogłoszenia o zamówieniu oraz pkt VIII specyfikacji warunków zamówienia (SWZ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PKT VII SWZ (ART. 118 PZP)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Oświadczam, że w celu wykazania spełniania warunków udziału w postępowaniu określonych przez zamawiającego w pkt 5.4) ogłoszenia o zamówieniu oraz pkt VIII SWZ polegam na zasobach następującego podmiotu / następujących podmiotów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3 do SIWZ – Wzór oświadczenie wykonawcy o przynależności lub braku przynależności do tej samej grupy kapitałowej, w zakresie pkt VI. 1. 5) SWZ (art. 108 ust. 1 pkt 5 ustawy Pzp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Opracowanie projektu budowlanego na zadanie pod nazwą „Zasilanie w wodę miejscowości Juszczyn”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znaczenie sprawy: ES.ZP.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Przystępując do </w:t>
      </w:r>
      <w:r>
        <w:rPr>
          <w:rFonts w:eastAsia="Calibri" w:cs="Arial" w:ascii="Arial" w:hAnsi="Arial"/>
          <w:bCs/>
        </w:rPr>
        <w:t>postępowania w sprawie udzielenia zamówienia publicznego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cowanie projektu budowlanego na zadanie </w:t>
        <w:br/>
        <w:t xml:space="preserve">pod nazwą „Zasilanie w wodę miejscowości Juszczyn”.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Oświadczam, że na dzień składania ofert, reprezentowany przeze mnie Wykonawca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nie należy do grupy kapitałowej / należy do grupy kapitałowej</w:t>
      </w:r>
      <w:r>
        <w:rPr>
          <w:rStyle w:val="FootnoteCharacters"/>
          <w:rStyle w:val="FootnoteAnchor"/>
          <w:rFonts w:eastAsia="Calibri" w:cs="Arial" w:ascii="Arial" w:hAnsi="Arial"/>
          <w:bCs/>
        </w:rPr>
        <w:footnoteReference w:id="6"/>
      </w:r>
      <w:r>
        <w:rPr>
          <w:rFonts w:eastAsia="Calibri" w:cs="Arial" w:ascii="Arial" w:hAnsi="Arial"/>
          <w:bCs/>
        </w:rPr>
        <w:t xml:space="preserve"> w rozumieniu ustawy z dnia 16 lutego 2007 r. o ochronie konkurencji i konsumentów (Dz. U. z 2015 r. poz. 184, </w:t>
      </w:r>
      <w:r>
        <w:rPr>
          <w:rFonts w:cs="Arial" w:ascii="Arial" w:hAnsi="Arial"/>
        </w:rPr>
        <w:t>1618 i 1634</w:t>
      </w:r>
      <w:r>
        <w:rPr>
          <w:rFonts w:eastAsia="Calibri" w:cs="Arial" w:ascii="Arial" w:hAnsi="Arial"/>
          <w:bCs/>
        </w:rPr>
        <w:t>), w której skład wchodzą następujące podmioty (poniżej należy wpisać nazwę i siedzibę lub załączyć listę podmiotów należących do tej samej grupy kapitałowej):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gotowanie oferty nastąpiło niezależnie od innego wykonawcy należącego do tej samej grupy kapitałowej, co potwierdzają następujące dokumenty lub informacj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5 – wzór wykazu wykonanych usłu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Opracowanie projektu budowlanego na zadanie pod nazwą „Zasilanie w wodę miejscowości Juszczyn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znaczenie sprawy: ES.ZP.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az usług, potwierdzający spełnianie warunku udziału w postępowaniu określonego w pkt VIII.1. a) i b) S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641"/>
        <w:gridCol w:w="1658"/>
        <w:gridCol w:w="1130"/>
        <w:gridCol w:w="1510"/>
        <w:gridCol w:w="1837"/>
        <w:gridCol w:w="1326"/>
      </w:tblGrid>
      <w:tr>
        <w:trPr>
          <w:trHeight w:val="470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i wartość usługi wraz z jej krótkim opisem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- Odbiorca  (nazwa, adres, nr telefonu do kontaktu)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hanging="6"/>
        <w:jc w:val="center"/>
        <w:rPr/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19"/>
          <w:pgMar w:left="1418" w:right="842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- Wzór wykazu osób, którymi dysponuje lub będzie dysponował Wykonawca i które będą uczestniczyć w wykonywaniu niniejszego zamówien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Opracowanie projektu budowlanego na zadanie pod nazwą „Zasilanie w wodę miejscowości Juszczyn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znaczenie sprawy: ES.ZP.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wykonywaniu niniejszego zamówienia będą uczestniczyć następujące osoby, zgodnie z warunkami udziału w postepowaniu określonymi w VIII.2. a) i b) SWZ.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44"/>
        <w:gridCol w:w="2727"/>
        <w:gridCol w:w="1842"/>
        <w:gridCol w:w="1418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ię i nazwisko/Naz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akres wykonywanych czynności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y realizacji niniejsz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 dysponuje osob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8"/>
              <w:t></w:t>
            </w:r>
          </w:p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</w:rPr>
              <w:t>Wykonawca będzie dysponował osobą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398" w:firstLine="1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hanging="6"/>
        <w:jc w:val="center"/>
        <w:rPr/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lang w:val="en-US" w:eastAsia="en-US"/>
        </w:rPr>
        <w:t xml:space="preserve">zór informacji o osobach, które będą </w:t>
      </w:r>
      <w:r>
        <w:rPr>
          <w:rFonts w:cs="Arial" w:ascii="Arial" w:hAnsi="Arial"/>
          <w:b/>
        </w:rPr>
        <w:t xml:space="preserve">uczestniczyć w wykonywaniu niniejszego zamówieni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Opracowanie projektu budowlanego na zadanie pod nazwą „Zasilanie w wodę miejscowości Juszczyn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znaczenie sprawy: ES.ZP.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e o osobie</w:t>
      </w:r>
    </w:p>
    <w:p>
      <w:pPr>
        <w:pStyle w:val="Normal"/>
        <w:jc w:val="both"/>
        <w:rPr/>
      </w:pPr>
      <w:r>
        <w:rPr>
          <w:rFonts w:cs="Arial" w:ascii="Arial" w:hAnsi="Arial"/>
        </w:rPr>
        <w:t>(Wykonawca przestawia według podanego poniżej wzoru, informacje o osobach, które będą uczestniczyć w wykonywaniu niniejszego zamówienia, wskazane w załączniku nr … do SWZ. Wykonawca na własne ryzyko przedstawia te informacje, które uważa za istotne w świetle wymagań SWZ i ogłoszenia. Zaprezentowane informacje muszą precyzyjnie wskazywać wymagane warunki przez Zamawiającego w pkt. IX. c) SWZ:</w:t>
      </w:r>
    </w:p>
    <w:p>
      <w:pPr>
        <w:pStyle w:val="Normal"/>
        <w:rPr/>
      </w:pPr>
      <w:r>
        <w:rPr>
          <w:rFonts w:cs="Arial" w:ascii="Arial" w:hAnsi="Arial"/>
        </w:rPr>
        <w:t>Imię i nazwisko osoby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owana funkcja w związku z realizacją zamówienia: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Kwalifikacje zawodow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gła znajomość języka polskiego: TAK / NIE (Wykonawca skreśla niepotrzebn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ZAWODOWE</w:t>
      </w:r>
    </w:p>
    <w:p>
      <w:pPr>
        <w:pStyle w:val="Normal"/>
        <w:rPr/>
      </w:pPr>
      <w:r>
        <w:rPr>
          <w:rFonts w:cs="Arial" w:ascii="Arial" w:hAnsi="Arial"/>
        </w:rPr>
        <w:t>Wykonane inwestycje/przedsięwzięcia, potwierdzające wymagane doświadczenie w pkt IX. c) SW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c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398" w:firstLine="1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ałącznik nr 7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zór </w:t>
      </w:r>
      <w:r>
        <w:rPr>
          <w:rFonts w:cs="Arial" w:ascii="Arial" w:hAnsi="Arial"/>
          <w:b/>
          <w:sz w:val="24"/>
          <w:szCs w:val="24"/>
        </w:rPr>
        <w:t xml:space="preserve">zobowiązania podmiotu udostępniającego zasoby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Opracowanie projektu budowlanego na zadanie pod nazwą „Zasilanie w wodę miejscowości Juszczyn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znaczenie sprawy: ES.ZP.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  <w:u w:val="single"/>
        </w:rPr>
        <w:t xml:space="preserve">ZOBOWIĄZANIE PODMIOTU UDOSTĘPNIAJĄCEGO ZASOBY  </w:t>
        <w:br/>
      </w:r>
      <w:r>
        <w:rPr>
          <w:rFonts w:cs="Arial" w:ascii="Arial" w:hAnsi="Arial"/>
        </w:rPr>
        <w:t xml:space="preserve">składane na podstawie art. 118 ustawy z dnia 11 września 2019 r. – Prawo zamówień publicznych </w:t>
        <w:br/>
        <w:t xml:space="preserve">(t.j. Dz. U. z 2021 r. poz. 1129) 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udostępniam Wykonawcy </w:t>
        <w:tab/>
      </w:r>
    </w:p>
    <w:p>
      <w:pPr>
        <w:pStyle w:val="Zwykytekst1"/>
        <w:spacing w:lineRule="auto" w:line="276"/>
        <w:ind w:right="-340" w:firstLine="3969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nazwa i adres Wykonawcy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zasoby </w:t>
        <w:tab/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Zwykytekst1"/>
        <w:numPr>
          <w:ilvl w:val="0"/>
          <w:numId w:val="11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11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firstLine="2551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spacing w:lineRule="auto" w:line="276"/>
        <w:ind w:right="-340" w:firstLine="709"/>
        <w:rPr/>
      </w:pPr>
      <w:r>
        <w:rPr>
          <w:rFonts w:cs="Arial" w:ascii="Arial" w:hAnsi="Arial"/>
          <w:i/>
          <w:iCs/>
          <w:vertAlign w:val="superscript"/>
        </w:rPr>
        <w:t xml:space="preserve">(należy wpisać w jakim zakresie Podmiot udospniający zasoby będzie brał udział w realizacji zamówienia tj. jaki zakres będzie wykonywał) </w:t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Zwykytekst1"/>
        <w:spacing w:lineRule="auto" w:line="276"/>
        <w:ind w:left="2836" w:right="-340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br/>
        <w:t>podpis elektroniczny Pomiotu udostępniającego zasoby *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świadczenie musi być opatrzone przez Podmiot udostępniający zasoby/osobę lub osoby uprawnione do reprezentowania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podpisem zaufanym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kwalifikowanym podpisem elektroniczn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19"/>
      <w:pgMar w:left="1134" w:right="126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pracowanie projektu budowlanego na zadanie pod nazwą „Zasilanie w wodę miejscowości Juszczyn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pracowanie projektu budowlanego na zadanie pod nazwą „Zasilanie w wodę miejscowości Juszczyn”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mularz musi być opatrzony przez Wykonawcę/osobę lub osoby uprawnione do reprezentowania Wykonawcy </w:t>
      </w:r>
      <w:r>
        <w:rPr>
          <w:b/>
          <w:bCs/>
          <w:i/>
        </w:rPr>
        <w:t>podpisem zaufanym, podpisem osobistym lub</w:t>
      </w:r>
      <w:r>
        <w:rPr/>
        <w:t xml:space="preserve"> </w:t>
      </w:r>
      <w:r>
        <w:rPr>
          <w:b/>
          <w:bCs/>
          <w:i/>
        </w:rPr>
        <w:t xml:space="preserve">kwalifikowanym podpisem elektronicznym. </w:t>
      </w:r>
      <w:r>
        <w:rPr>
          <w:bCs/>
          <w:i/>
        </w:rPr>
        <w:t>W przypadku gdy Wykonawca składa w jednym pliku formularz oferty i oświadczenia, składa jeden podpis. W przypadku załączania w osobnych plikach oferty i oświadczeń, każdy plik musi być podpisany osob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ją Wykonawcy wspólnie ubiegający się o udzielenie niniejszego zamówienia.</w:t>
      </w:r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b/>
        </w:rPr>
        <w:t xml:space="preserve">Odznaczyć symbolem „X” właściwą opc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49162822"/>
    <w:bookmarkStart w:id="1" w:name="OLE_LINK2"/>
    <w:bookmarkStart w:id="2" w:name="OLE_LINK1"/>
    <w:r>
      <w:rPr>
        <w:b/>
      </w:rPr>
      <w:t>ES.ZP</w:t>
    </w:r>
    <w:bookmarkEnd w:id="0"/>
    <w:bookmarkEnd w:id="1"/>
    <w:bookmarkEnd w:id="2"/>
    <w:r>
      <w:rPr>
        <w:b/>
      </w:rPr>
      <w:t>.3/202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S.ZP.3/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6">
    <w:name w:val="WW8Num2z6"/>
    <w:qFormat/>
    <w:rPr>
      <w:b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  <w:bCs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01;Times New Roman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3:00Z</dcterms:created>
  <dc:creator>Eko-Skawa</dc:creator>
  <dc:description/>
  <cp:keywords/>
  <dc:language>en-US</dc:language>
  <cp:lastModifiedBy>Konto Microsoft</cp:lastModifiedBy>
  <cp:lastPrinted>2022-09-14T13:47:00Z</cp:lastPrinted>
  <dcterms:modified xsi:type="dcterms:W3CDTF">2022-09-14T12:39:00Z</dcterms:modified>
  <cp:revision>18</cp:revision>
  <dc:subject/>
  <dc:title>Paliwo 2019</dc:title>
</cp:coreProperties>
</file>