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URIEC - AGRO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Ra"/>
              </w:rPr>
              <w:t>31 608 46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4"/>
                <w:szCs w:val="24"/>
              </w:rPr>
              <w:t>Ťahaný postrekov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52"/>
      </w:tblGrid>
      <w:tr>
        <w:trPr>
          <w:trHeight w:val="920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lavná nádrž 3000 l - 4000 l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lachová nádrž  500 l -600 l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drž na čistú vodu  min. 15 l  - max. 30 l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iešavacie zariadenie s odsávaním  min. 100 l – max. 200 l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ránové čerpadlo  min. 250 l  - max. 300 l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trácia min  5 stupňová –max. 8 stupňová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mená  min. 27 m –max. 28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rozmerná priestorová konštrukcia ramien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maticky vypínané postrekové sekcie min. 6ks - max. 8ks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ydraulické ovládanie funkcii ramien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ojitý držiak dýz, 3 súpravy  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sný rám z certifikovanej ocele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áprava nastaviteľná 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eumatické brzdy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odný záves D50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lesá 300/95 R46 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pojovací modul k navigácii pre automatické vypínanie postrekových sekcií </w:t>
            </w:r>
          </w:p>
        </w:tc>
        <w:tc>
          <w:tcPr>
            <w:tcW w:w="31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49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i/>
                <w:i/>
                <w:iCs/>
              </w:rPr>
            </w:pPr>
            <w:r>
              <w:rPr>
                <w:rFonts w:cs="Tahoma"/>
                <w:bCs/>
                <w:i/>
                <w:iCs/>
              </w:rPr>
              <w:t>Pozn. Cenu bez DPH uchádzač uvádza aj priamo v systéme JOSEPH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Cs/>
                <w:i/>
                <w:i/>
                <w:iCs/>
              </w:rPr>
            </w:pPr>
            <w:r>
              <w:rPr>
                <w:rFonts w:cs="Tahoma"/>
                <w:bCs/>
                <w:i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  <w:color w:val="FF0000"/>
        </w:rPr>
      </w:pPr>
      <w:r>
        <w:rPr>
          <w:rFonts w:cs="Tahoma"/>
          <w:bCs/>
          <w:i/>
          <w:iCs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8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8-17T15:23:00Z</dcterms:modified>
  <cp:revision>4</cp:revision>
  <dc:subject/>
  <dc:title/>
</cp:coreProperties>
</file>