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ŠPECIFIKÁCIA PREDMETU ZÁKAZ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>
                <w:trHeight w:val="194" w:hRule="atLeast"/>
              </w:trPr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Mliečny automa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353"/>
        <w:gridCol w:w="278"/>
        <w:gridCol w:w="1905"/>
      </w:tblGrid>
      <w:tr>
        <w:trPr>
          <w:trHeight w:val="692" w:hRule="atLeast"/>
        </w:trPr>
        <w:tc>
          <w:tcPr>
            <w:tcW w:w="688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18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88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eastAsia="sk-SK"/>
              </w:rPr>
              <w:t>2 Nádoby (200 litrov jedna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Mliečny automat zvnútra+zvonku nerezový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SMS hláseni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Platba mincami (nemusí vydávať)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Automatický oplach po vydaní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Zvukový signál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Antifrost systém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 xml:space="preserve">Nádrže z kolieskami 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Dvojité lopatky na miešanie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Maximálne rozmery zariadenia: výška=205 cm, šírka=240 cm, hĺbka=135 cm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Čítačka kariet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Dobíjačka kariet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Vykurovanie v zime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Čerpadlo mlie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Záruka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  <w:t>Servi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 w:val="24"/>
                <w:szCs w:val="24"/>
                <w:lang w:eastAsia="sk-SK"/>
              </w:rPr>
            </w:pPr>
            <w:r>
              <w:rPr>
                <w:rFonts w:cs="Calibri"/>
                <w:sz w:val="24"/>
                <w:szCs w:val="24"/>
                <w:lang w:eastAsia="sk-SK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120" w:after="200"/>
              <w:ind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b/>
                <w:sz w:val="18"/>
                <w:szCs w:val="18"/>
              </w:rPr>
              <w:t>Uchádzač predložením ponuky deklaruje, že ním ponúkaný tovar spĺňa tu uvádzané požiadavk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b/>
                <w:sz w:val="18"/>
                <w:szCs w:val="18"/>
              </w:rPr>
              <w:t>a parametre na predmet zákazky.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a typové označenie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32:00Z</dcterms:created>
  <dc:creator>Zuzka R</dc:creator>
  <dc:description/>
  <cp:keywords/>
  <dc:language>en-US</dc:language>
  <cp:lastModifiedBy>DAKNA Spravca</cp:lastModifiedBy>
  <cp:lastPrinted>2016-04-19T14:52:00Z</cp:lastPrinted>
  <dcterms:modified xsi:type="dcterms:W3CDTF">2022-09-17T16:38:00Z</dcterms:modified>
  <cp:revision>6</cp:revision>
  <dc:subject/>
  <dc:title/>
</cp:coreProperties>
</file>