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edloženie cenovej ponu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zákazke podľa § 117 zákona č. 343/2015 Z. z. o verejnom obstaráva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o zmene a doplnení niektorých zákonov</w:t>
      </w:r>
    </w:p>
    <w:p>
      <w:pPr>
        <w:pStyle w:val="Normal"/>
        <w:ind w:left="1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37" w:hanging="11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ácia verejného obstarávateľa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Názov:</w:t>
      </w:r>
      <w:r>
        <w:rPr>
          <w:b/>
          <w:sz w:val="22"/>
          <w:szCs w:val="22"/>
        </w:rPr>
        <w:tab/>
        <w:tab/>
        <w:tab/>
        <w:tab/>
        <w:tab/>
        <w:t xml:space="preserve">  </w:t>
        <w:tab/>
        <w:t>Fakultná nemocnica Trenčí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ab/>
        <w:tab/>
        <w:tab/>
        <w:tab/>
        <w:tab/>
        <w:t xml:space="preserve">  </w:t>
        <w:tab/>
      </w:r>
      <w:r>
        <w:rPr>
          <w:sz w:val="22"/>
          <w:szCs w:val="22"/>
        </w:rPr>
        <w:t>00061047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IČ DPH:</w:t>
        <w:tab/>
        <w:tab/>
        <w:tab/>
        <w:tab/>
        <w:tab/>
        <w:t xml:space="preserve">  </w:t>
        <w:tab/>
        <w:t>SK202125463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tutárny zástupca:  </w:t>
        <w:tab/>
        <w:tab/>
        <w:tab/>
        <w:tab/>
        <w:t>Ing. Tomáš Janík, MBA, riadite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 xml:space="preserve">  </w:t>
        <w:tab/>
        <w:t>Legionárska 2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>911 71 Trenčín</w:t>
      </w:r>
    </w:p>
    <w:p>
      <w:pPr>
        <w:pStyle w:val="Normal"/>
        <w:tabs>
          <w:tab w:val="clear" w:pos="708"/>
          <w:tab w:val="left" w:pos="1134" w:leader="none"/>
        </w:tabs>
        <w:ind w:left="4245" w:hanging="4245"/>
        <w:rPr>
          <w:sz w:val="22"/>
          <w:szCs w:val="22"/>
        </w:rPr>
      </w:pPr>
      <w:r>
        <w:rPr>
          <w:sz w:val="22"/>
          <w:szCs w:val="22"/>
        </w:rPr>
        <w:t xml:space="preserve">Kontaktná osoba:  </w:t>
        <w:tab/>
        <w:tab/>
        <w:t xml:space="preserve">Mgr. Lenka Kiss-Tóthová, oddelenie centrálneho nákupu a verejného obstarávani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86" w:hanging="3686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  <w:tab/>
        <w:t>tel. 032 6566 23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86" w:hanging="3686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lenka.kiss-tothova@fntn.sk</w:t>
        </w:r>
      </w:hyperlink>
    </w:p>
    <w:p>
      <w:pPr>
        <w:pStyle w:val="Normal"/>
        <w:tabs>
          <w:tab w:val="clear" w:pos="708"/>
          <w:tab w:val="left" w:pos="1134" w:leader="none"/>
        </w:tabs>
        <w:ind w:left="3686" w:hanging="368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37" w:hanging="11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predmetu zákazky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05740693"/>
      <w:bookmarkEnd w:id="0"/>
      <w:r>
        <w:rPr>
          <w:b/>
          <w:sz w:val="22"/>
          <w:szCs w:val="22"/>
        </w:rPr>
        <w:t xml:space="preserve">Infúzne a transfúzne súpravy, spojovacie hadič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5740693"/>
      <w:bookmarkEnd w:id="1"/>
      <w:r>
        <w:rPr>
          <w:sz w:val="22"/>
          <w:szCs w:val="22"/>
        </w:rPr>
        <w:t>CPV:  33194120-3 - Potreby na infúzi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>33194220-4 - Spotrebný materiál na transfúziu krv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000000-8 - Dopravné služby (bez prepravy odpadu)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ategória zákazky: zákazka na dodanie tovar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elenie predmetu zákazky na časti a variantné riešeni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 zákazky je rozdelený na </w:t>
      </w:r>
      <w:r>
        <w:rPr>
          <w:rFonts w:cs="Times New Roman" w:ascii="Times New Roman" w:hAnsi="Times New Roman"/>
          <w:b/>
          <w:bCs/>
        </w:rPr>
        <w:t>3 čas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ádzačovi sa umožňuje predložiť ponuku na jednu a viac častí predmetu zákazky špecifikovaného v Opise a špecifikácii predmetu zákazky. Neumožňuje sa predložiť variantné rieš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37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doda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ultná nemocnica Trenčín, sklad ŠZM, Legionárska 28, 911 71 Trenčí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h zmluvy: </w:t>
      </w:r>
      <w:r>
        <w:rPr>
          <w:sz w:val="22"/>
          <w:szCs w:val="22"/>
        </w:rPr>
        <w:t>Rámcová dohod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pokladané obdobie trvania zmluvného vzťahu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mesiacov od účinnosti Rámcovej dohody, resp. do vyčerpania finančného limitu dojednaného podľa Rámcovej dohody, podľa toho, ktorá skutočnosť nastane skô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edmetu zákaz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edmetom zákazky je dodávka tovaru </w:t>
      </w:r>
      <w:r>
        <w:rPr>
          <w:b/>
          <w:sz w:val="22"/>
          <w:szCs w:val="22"/>
        </w:rPr>
        <w:t xml:space="preserve">Infúzne a transfúzne súpravy, spojovacie hadič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átane súvisiacich služieb rozdelenú na ča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asť 1:  Spojovacie hadičky                 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asť 2:  Infúzne a transfúzne súpravy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asť 3:  Infúzne súpravy s bezihlovým vstupom a infúzne súpravy pre pumpy Infusomat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ý opis, technická špecifikácia na predmet plnenia je uvedený v Prílohe č. 1 tejto Výzvy. Požaduje sa dodanie predmetu zákazky požadovanej technickej špecifikácie a osobitných požiadaviek na pln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sk-SK"/>
        </w:rPr>
      </w:pPr>
      <w:r>
        <w:rPr>
          <w:rFonts w:cs="Times New Roman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sk-SK"/>
        </w:rPr>
        <w:t xml:space="preserve">V prípade, ak sa v Opise a špecifikácii predmetu zákazky (Príloha č. 1) uvádzajú údaje alebo odkazy na konkrétneho výrobcu, postup, značku, obchodný názov, typ, umožňuje sa dodávateľovi predloženie ponuky s ekvivalentným výrobkom, ten však musí spĺňať minimálne požiadavky uvedené v Prílohe č. 1, resp. musí mať rovnaké alebo lepšie technické vlastnosti. </w:t>
      </w:r>
      <w:r>
        <w:rPr>
          <w:bCs/>
          <w:sz w:val="22"/>
          <w:szCs w:val="22"/>
        </w:rPr>
        <w:t>Všetky ponúkané výrobky musia byť v súlade s príslušnými požiadavkami stanovenými v právnych predpisoch EÚ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-426" w:hanging="0"/>
        <w:jc w:val="both"/>
        <w:rPr>
          <w:color w:val="000000"/>
          <w:sz w:val="22"/>
          <w:szCs w:val="22"/>
          <w:lang w:eastAsia="sk-SK"/>
        </w:rPr>
      </w:pPr>
      <w:r>
        <w:rPr>
          <w:b/>
          <w:bCs/>
          <w:sz w:val="22"/>
          <w:szCs w:val="22"/>
        </w:rPr>
        <w:t>Predpokladaná hodnota zákazky</w:t>
      </w:r>
      <w:r>
        <w:rPr>
          <w:sz w:val="22"/>
          <w:szCs w:val="22"/>
        </w:rPr>
        <w:t xml:space="preserve">:     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sk-SK"/>
        </w:rPr>
        <w:t>94 763,40</w:t>
      </w:r>
      <w:r>
        <w:rPr>
          <w:b/>
          <w:bCs/>
          <w:sz w:val="22"/>
          <w:szCs w:val="22"/>
        </w:rPr>
        <w:t xml:space="preserve"> € bez DPH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426" w:hanging="0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Časť 1:   10 498,50 € bez DPH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Časť 2:   69 324,90 € bez DPH</w:t>
      </w:r>
    </w:p>
    <w:p>
      <w:pPr>
        <w:pStyle w:val="Normal"/>
        <w:suppressAutoHyphens w:val="false"/>
        <w:rPr>
          <w:rFonts w:eastAsia="Times New Roman"/>
          <w:sz w:val="22"/>
          <w:szCs w:val="22"/>
          <w:lang w:eastAsia="sk-SK"/>
        </w:rPr>
      </w:pPr>
      <w:r>
        <w:rPr>
          <w:sz w:val="22"/>
          <w:szCs w:val="22"/>
        </w:rPr>
        <w:t>Časť 3:   14 940,00 € bez DPH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sk-SK"/>
        </w:rPr>
      </w:r>
    </w:p>
    <w:p>
      <w:pPr>
        <w:pStyle w:val="Normal"/>
        <w:numPr>
          <w:ilvl w:val="0"/>
          <w:numId w:val="7"/>
        </w:numPr>
        <w:ind w:left="709" w:hanging="11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anie predmetu zákazky a platobné podmie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lang w:eastAsia="de-DE"/>
        </w:rPr>
        <w:t xml:space="preserve">redmet zákazky bude financovaný formou bezhotovostného platobného styku z vlastných prostriedkov verejného obstarávateľa so splatnosťou faktúr 60 dní, </w:t>
      </w:r>
      <w:r>
        <w:rPr>
          <w:sz w:val="22"/>
          <w:szCs w:val="22"/>
        </w:rPr>
        <w:t>preddavky nebudú poskytnut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a a ceny uvádzané v pon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predmet zákazky musí byť stanovená v mene EUR a musí zahŕňať všetky náklady spojené s predmetom zákaz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je uchádzač platiteľom dane z pridanej hodnoty (ďalej len „DPH“), navrhovanú cenu v ponuke uvedie v zložení cena bez DPH vrátane požadovaných služieb (dodanie do miesta plnenia, zaškolenie...), DPH a cena s DPH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uchádzač nie je platiteľom dane z pridanej hodnoty, v predloženej ponuke na túto skutočnosť verejného obstarávateľa upozorní a uvedie navrhovanú zmluvnú cenu bez DPH ako navrhovanú zmluvnú cenu celkom.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 uchádzač nie je platiteľom DPH v Slovenskej republike, uvedie navrhovanú cenu v EUR bez DPH. Na skutočnosť, že nie je platiteľom DPH v Slovenskej republike, je povinný upozorniť v ponuk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úča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ádzač musí spĺňať podmienky osobného postavenia podľa § 32 ods. 1 písm. e) a f) Zákona č. 343/2015 Z. z. o verejnom obstarávaní a o zmene a doplnení niektorých zákonov v znení neskorších predpisov (ďalej len „ZVO“), ktoré preukáže nasledovným spôsob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estným vyhlásenie uchádzača, že nemá uložený zákaz účasti vo verejnom obstarávaní potvrdený konečným rozhodnutím v Slovenskej republike alebo v štáte sídla, miesta podnikania alebo obvyklého pobytu vypracované podľa Prílohy č. 4 tej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om o oprávnení dodávať tovar, uskutočňovať stavebné práce alebo poskytovať službu, ktorý zodpovedá predmetu zákazky. U právnických osôb napr. výpis z obchodného registra, u fyzických osôb napr. výpis zo živnostenského regis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je uchádzač zapísaný v zozname hospodárskych subjektov vedenom na Úrade pre verejné obstarávanie, uvedené doklady predkladať nemusí, uvedie len Registračné číslo zo zoznamu hospodárskych subjektov na U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 môže predbežne nahradiť doklady určené verejným obstarávateľom na preukázanie splnenia podmienok účasti jednotným európskym dokumentom podľa § 39 ZVO alebo čestným vyhlásením, v ktorom vyhlási, že spĺňa všetky podmienky účasti určené verejným obstarávateľom a poskytne verejnému obstarávateľovi na požiadanie doklady, ktoré čestným vyhlásením nahradil. Uchádzač môže v čestnom vyhlásení uviesť aj informácie o dokladoch, ktoré sú priamo a bezodplatne prístupné v elektronických databázach, vrátane informácií potrebných na prístup do týchto databáz, a informácie o dokladoch, ktoré verejnému obstarávateľovi predložil v inom verejnom obstarávaní a sú naďalej platné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6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likt záujmov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 sa verejný obstarávateľ v zmysle § 23 ZVO dozvie o konflikte záujmov, prijme primerané opatrenia a vykoná nápravu s cieľom zabránenia pretrvávania konfliktu záujmov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 nebude možné odstrániť konflikt záujmov inými účinnými opatreniami, ktorými sú najmä vylúčenie zainteresovanej osoby z procesu prípravy alebo realizácie verejného obstarávania alebo úprava jej povinností a zodpovednosti, verejný obstarávateľ vylúči z verejného obstarávania uchádzača, podľa § 40 ods. 6 písm. f) ZV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pon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ponuka musí obsahovať:</w:t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odľa bodu 11 tejto výzvy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yplnenú Prílohu č. 1 Výzvy – Technická špecifikácia, v ktorej uchádzač deklaruje splnenie požiadaviek verejného obstarávateľa na predmet zákazky. Uchádzač uvedie spôsob splnenia požiadaviek každej položky predmetu zákazky zadaním hodnoty v určenom stĺpc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enú Prílohu č. 2 Výzvy – Cenová ponuka (Návrh na plnenie kritéria)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yplnenú Prílohu č. 5 Výzvy-Identifikačné údaje uchádzač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yplnenú Prílohu č. 6 Výzvy-Čestné vyhlásenie záujemcu o neexistencii konfliktu záujmov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ámcovú dohodu s vyplnenými údajmi za uchádzača – podpísaný scan, v súlade s Prílohou č. 3 Výzvy. Vypracovaná zmluva uchádzača musí zachovať všetky podmienky stanovené verejným obstarávateľom a nesmie obsahovať obmedzujúce alebo inak neprijateľné časti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chnická dokumentácia výrobcu – na základe ktorej verejný obstarávateľ jednoznačne posúdi súlad s Opisom a špecifikáciou</w:t>
      </w:r>
      <w:r>
        <w:rPr>
          <w:sz w:val="22"/>
          <w:szCs w:val="22"/>
        </w:rPr>
        <w:t xml:space="preserve"> ponúkaného predmetu zákazky. Dokumenty, ktorými uchádzač preukazuje súlad s Opisom a špecifikáciou predmetu zákazky, musia zároveň obsahovať referenčné číslo ZP, obchodný názov ZP, výrobcu ZP.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talóg (ak je to relevantné) – musí obsahovať katalógové číslo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da s</w:t>
      </w:r>
      <w:r>
        <w:rPr>
          <w:b/>
          <w:sz w:val="22"/>
          <w:szCs w:val="22"/>
        </w:rPr>
        <w:t xml:space="preserve"> Nariadením (EÚ) 2017/745 o zdravotníckych pomôckach (nariadenie MDR), </w:t>
      </w:r>
      <w:r>
        <w:rPr>
          <w:sz w:val="22"/>
          <w:szCs w:val="22"/>
        </w:rPr>
        <w:t>prípadne podľa prechodných ustanov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riadenia (EÚ) 2017/745 ale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hoda so</w:t>
      </w:r>
      <w:r>
        <w:rPr>
          <w:b/>
          <w:sz w:val="22"/>
          <w:szCs w:val="22"/>
        </w:rPr>
        <w:t xml:space="preserve"> Smernicou 93/42 EHS Európskeho parlamentu a Rady</w:t>
      </w:r>
      <w:r>
        <w:rPr>
          <w:sz w:val="22"/>
          <w:szCs w:val="22"/>
        </w:rPr>
        <w:t>, podľa zaradenia zdravotníckej pomôcky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v ponuke musia byť tam kde je to požadované podpísané uchádzačom, t.j. osobou/osobami oprávnenými konať v mene uchádzača, v súlade s dokladom o oprávnení podnikať, alebo zástupcom uchádzača, oprávneným konať v mene uchádzača; v tom prípade bude súčasťou ponuky adekvátne písomné plnomocenstvo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Ponuka uchádzača nesmie obsahovať žiadne obmedzenia alebo výhrady, ktoré sú v rozpore s požiadavkami a podmienkami uvedenými v tejto Výzv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99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enie cenovej ponuky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é ponuky sa predkladajú v štátnom - slovenskom jazyku.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nová ponuka predmetu zákazky zhŕňa všetky predpokladané náklady, vrátane doprav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edkladanie ponúk je umožnené iba registrovaným uchádzačo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a je vyhotovená elektronicky a vložená do systému JOSEPHINE umiestnenom na webovej adrese </w:t>
      </w:r>
      <w:hyperlink r:id="rId3">
        <w:r>
          <w:rPr>
            <w:rStyle w:val="InternetLink"/>
            <w:sz w:val="22"/>
            <w:szCs w:val="22"/>
          </w:rPr>
          <w:t>https://josephine.proebiz.com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  po prihlásení do systému JOSEPHINE vloží vyplnením ponukového formulára  svoju ponuku do určeného formulára na príjem ponúk, ktorý nájde v záložke „Ponuky“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otázok týkajúcich sa registrácie a vloženia ponúk do daného systému môže uchádzač kontaktovať správcu systému </w:t>
      </w:r>
      <w:hyperlink r:id="rId4">
        <w:r>
          <w:rPr>
            <w:rStyle w:val="InternetLink"/>
            <w:sz w:val="22"/>
            <w:szCs w:val="22"/>
          </w:rPr>
          <w:t>houston@proebiz.com</w:t>
        </w:r>
      </w:hyperlink>
      <w:r>
        <w:rPr>
          <w:sz w:val="22"/>
          <w:szCs w:val="22"/>
        </w:rPr>
        <w:t xml:space="preserve"> alebo telefonicky +421 220 255 999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hota na predkladanie ponúk: Ponuky musia byť doručené elektronicky prostredníctvom </w:t>
      </w:r>
      <w:r>
        <w:rPr>
          <w:b/>
          <w:bCs/>
          <w:sz w:val="22"/>
          <w:szCs w:val="22"/>
        </w:rPr>
        <w:t>systému JOSEPHINE v termíne do: 04.10.2022 do 9:00:00 hod</w:t>
      </w:r>
      <w:r>
        <w:rPr>
          <w:sz w:val="22"/>
          <w:szCs w:val="22"/>
        </w:rPr>
        <w:t xml:space="preserve">.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Upozornenie</w:t>
      </w:r>
      <w:r>
        <w:rPr>
          <w:sz w:val="22"/>
          <w:szCs w:val="22"/>
        </w:rPr>
        <w:t xml:space="preserve">: Ponuka uchádzača predložená po uplynutí lehoty na predkladanie ponúk sa elektronicky neotvorí, čo znamená, že nebude zaradená do vyhodnocovania. Z uvedeného dôvodu verejný obstarávateľ odporúča, aby záujemcovia nečakali s predložením ponuky na posledné okamihy pred uplynutím lehoty na predkladanie ponúk a aby svoju ponuku predložili s dostatočným časovým predstihom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šetky výdavky spojené s prípravou, predložením dokladov a predložením cenovej ponuky znáša výhradne uchádzač bez finančného nároku voči verejnému obstarávateľovi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ácia a vysvetľovan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nejasností týkajúcich sa požiadaviek uvedených vo Výzve alebo inej sprievodnej dokumentácií, môže uchádzač elektronicky požiadať verejného obstarávateľa v systéme JOSEPHINE prostredníctvom okna „KOMUNIKÁCIA“ o ich vysvetlenie. Do predmetu správy je uchádzač povinný uviesť „Žiadosť o vysvetlenie“. Verejný obstarávateľ odporúča uchádzačom, aby svoju žiadosť doručil verejnému obstarávateľovi dostatočne včas pred uplynutím lehoty na predkladanie ponúk, tak aby mal verejný obstarávateľ dostatok času na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racovanie žiadosti a doručenie odpovede všetkým uchádzačom. Uchádzačom bude vysvetlenie doručené elektronicky v systéme JOSEPHINE prostredníctvom okna „KOMUNIKÁCIA“ najneskôr 24 hodín (počas pracovných dní) pred uplynutím lehoty na predkladanie ponúk za predpokladu, že o vysvetlenie požiadal dostatočne vopred. O doručení správy bude uchádzač informovaný prostredníctvom notifikačného e-mailu na e-mailovú adresu zadanú pri registrácií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predĺžiť lehotu na predkladanie ponúk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odporúča záujemcom, aby si prečítali zverejnený manuál JOSEPHINE – skrátený návod Účastník, v ktorom sa dozvedia všetky podstatné informácie pre prácu so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ystémom JOSEPHINE. Manuál sa nachádza na základnej stránke josephine.proebiz.com      vpravo hor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6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nická aukcia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ostupe vereného obstarávania nebude použitá elektronická aukcia. 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á na vyhodnotenie ponúk a pravidlá ich uplatnenia</w:t>
      </w:r>
    </w:p>
    <w:p>
      <w:pPr>
        <w:pStyle w:val="Odsekzoznamu"/>
        <w:spacing w:lineRule="auto" w:line="256" w:before="0" w:after="1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jnižšia celková cena v EUR bez DPH na jednotlivé časti predmetu zákazky. Verejný obstarávateľ bude vyhodnocovať jednotlivé časti predmetu zákazky zvlášť, pričom hodnotiť bude len ponuky predložené uchádzačom na časť ako celok.</w:t>
      </w:r>
    </w:p>
    <w:p>
      <w:pPr>
        <w:pStyle w:val="Normal"/>
        <w:numPr>
          <w:ilvl w:val="0"/>
          <w:numId w:val="7"/>
        </w:numPr>
        <w:ind w:left="720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nik zmluvného záväzku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ejný obstarávateľ stanoví poradie uchádzačov podľa predložených cenových ponúk od najnižšej po najvyššiu cenu v EUR bez DPH na jednotlivé časti predmetu zákazk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uchádzača, ktorý sa umiestnil na prvom mieste v poradí, t.j. predložil najnižšiu cenu v EUR bez DPH (v zmysle kritéria na vyhodnotenie ponúk), následne vyhodnotí splnenie podmienok účasti a splnenie požiadaviek na predmet zákazky podľa Technickej špecifikácie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prípade, ak z predložených dokladov nemožno posúdiť ich platnosť alebo splnenie požiadaviek uvedených v tejto Výzve, verejný obstarávateľ elektronicky požiada uchádzača v systéme JOSEPHINE prostredníctvom okna „KOMUNIKÁCIA“ o vysvetlenie predložených dokladov. Vysvetlenie uchádzač doručí elektronicky v systéme JOSEPHINE prostredníctvom okna KOMUNIKÁCIA“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 ponuka uchádzača nespĺňa podmienky účasti alebo požiadavky na predmet zákazky a dôjde k vylúčeniu tohto uchádzača, bude sa následne hodnotiť ponuka ďalšieho uchádzača  v poradí tak, aby uchádzač umiestnený na prvom mieste v novo zostavenom poradí spĺňal podmienky účasti a požiadavky na predmet zákazk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cs-CZ"/>
        </w:rPr>
        <w:t>Uchádzačovi, ktorý splnil požiadavky verejného obstarávateľa bude zaslaná žiadosť o predloženie vzoriek tovaru. Uchádzač je povinný predložiť na adresu verejného obstarávateľa najneskôr do 3 pracovných dní od doručenia žiadosti o predloženie vzoriek tovaru bezplatné vzorky tovaru, ktorý bude dodávať počas plnenia zmluvy, na preukázanie splnenia technických a funkčných parametrov uvedených v Technickej špecifikácii predmetu zákazk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cs-CZ"/>
        </w:rPr>
        <w:t>Ak verejný obstarávateľ posúdi, že predložené vzorky tovaru spĺňajú požiadavky na predmet zákazky, vyhodnotí takéhoto uchádzača ako úspešného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cs-CZ"/>
        </w:rPr>
        <w:t>V prípade, že predložené vzorky nespĺňajú požiadavky na predmet obstarávania, bude sa následne hodnotiť ponuka ďalšieho v poradí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cs-CZ"/>
        </w:rPr>
        <w:t>Verejný obstarávateľ si vyhradzuje právo nepožadovať od uchádzača vzorky tovaru v prípade, ak uchádzač už predmet zákazky v minulosti verejnému obstarávateľovi dodával. V takomto prípade doručí uchádzač systéme JOSEPHINE prostredníctvom okna „KOMUNIKÁCIA“ čestné vyhlásenie, v ktorom deklaruje, že tovar, ktorý v minulosti dodával, je totožný s predmetom zákazky.</w:t>
      </w:r>
    </w:p>
    <w:p>
      <w:pPr>
        <w:pStyle w:val="Normal"/>
        <w:numPr>
          <w:ilvl w:val="0"/>
          <w:numId w:val="3"/>
        </w:numPr>
        <w:spacing w:lineRule="auto" w:line="25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 – predávajúci predloží vzorky pre dodávaný predmet zákazky v minimálnom počte sortimentu tovaru:   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asť 1:  Spojovacie hadičky   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Hadička spojovacia 1,8 x 450 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Hadička spojovacia 1,8 x 1800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ť 2:  Infúzne a transfúzne súpravy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Cs/>
        </w:rPr>
        <w:t>Infúzne súpravy                  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Infúzne súpravy na pretlakovú infúziu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Transfúzne súpravy               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ť 3:  Infúzne súpravy s bezihlovým vstupom a infúzne súpravy pre pumpy Infusomat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Infúzne súpravy s bezihlovým vstupom   20ks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Infúzne súpravy pre pumpy Infusomat    20ks</w:t>
      </w:r>
    </w:p>
    <w:p>
      <w:pPr>
        <w:pStyle w:val="Normal"/>
        <w:numPr>
          <w:ilvl w:val="0"/>
          <w:numId w:val="3"/>
        </w:numPr>
        <w:suppressAutoHyphens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dnotenie vzoriek parametrov pre infúzne a transfúzne súpravy: 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tváranie obalu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lasticita a pevnosť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strosť tŕňa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riehľadnosť hadičiek a komôrky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inimálna technická špecifikácia tovaru podľa prílohy č. 1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prípade, že niektorá vzorka nevyhovuje, odborný pracovník napíše zdôvodnenie. Ak niektorý požadovaný parameter bude vyhodnotený ako nevyhovujúci, verejný obstarávateľ vyhodnotí tovar ako nevyhovujúci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tie ponuky a vznik zmluvného záväzku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rejný obstarávateľ zašle uchádzačom po vyhodnotení ponúk formou Oznámenia o prijatí /neprijatí ponuky. Oznámenie bude elektronicky doručené v systéme JOSEPHINE prostredníctvom okna</w:t>
      </w:r>
      <w:r>
        <w:rPr>
          <w:sz w:val="22"/>
          <w:szCs w:val="22"/>
        </w:rPr>
        <w:t xml:space="preserve"> „</w:t>
      </w:r>
      <w:r>
        <w:rPr>
          <w:rFonts w:eastAsia="Calibri"/>
          <w:color w:val="000000"/>
          <w:sz w:val="22"/>
          <w:szCs w:val="22"/>
        </w:rPr>
        <w:t xml:space="preserve">KOMUNIKÁCIA“ . O doručení správy bude uchádzač informovaný prostredníctvom notifikačného e-mailu na e-mailovú adresu zadanú pri registrácii.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úspešným uchádzačom príslušnej časti predmetu zákazky bude uzavretá Rámcová dohoda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neprijať ani jednu ponuku v prípade, že predložené ponuky nebudú výhodné pre verejného obstarávateľa, alebo budú v rozpore s finančnými možnosťami verejného obstarávateľa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odmietnuť uzavrieť zmluvu s uchádzačom, u ktorého existuje dôvod na vylúčenie podľa § 40 ods. 8 písm. d) ZVO (má dôvodné podozrenie, že uchádzač alebo záujemca uzavrel s iným hospodárskym subjektom dohodu narúšajúcu alebo obmedzujúcu hospodársku súťaž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ng. Tomáš Janík, M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iadite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íloha č. 1: Technická špecifiká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 2: Cenová ponuka (Návrh na plnenie krité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 3: Rámcová doh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a č. 4: Čestné vyhlásenie uchádzača, že nemá uložený zákaz účasti vo verejnom obstarávaní </w:t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a č. 5: Identifikačné údaje uchádzača</w:t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a č. 6: Čestné vyhlásenie uchádzača ku konfliktu záujmov</w:t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Trenčíne, dňa: 22.09.2022</w:t>
      </w:r>
    </w:p>
    <w:p>
      <w:pPr>
        <w:pStyle w:val="Textkomentra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>Vypracoval: Mgr. Lenka Kiss-Tóthová, OCN a VO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Myriad Pro Light;Arial" w:hAnsi="Myriad Pro Light;Arial" w:cs="Myriad Pro Light;Arial"/>
        <w:sz w:val="24"/>
        <w:szCs w:val="24"/>
        <w:lang w:val="en-US" w:eastAsia="en-US"/>
      </w:rPr>
    </w:pPr>
    <w:r>
      <w:rPr>
        <w:rFonts w:cs="Myriad Pro Light;Arial" w:ascii="Myriad Pro Light;Arial" w:hAnsi="Myriad Pro Light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22570</wp:posOffset>
          </wp:positionH>
          <wp:positionV relativeFrom="paragraph">
            <wp:posOffset>-33020</wp:posOffset>
          </wp:positionV>
          <wp:extent cx="431800" cy="43180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144145</wp:posOffset>
          </wp:positionV>
          <wp:extent cx="2035175" cy="65468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 Light;Arial" w:hAnsi="Myriad Pro Light;Arial" w:cs="Myriad Pro Light;Arial"/>
        <w:sz w:val="24"/>
        <w:szCs w:val="24"/>
      </w:rPr>
    </w:pPr>
    <w:r>
      <w:rPr>
        <w:rFonts w:cs="Myriad Pro Light;Arial" w:ascii="Myriad Pro Light;Arial" w:hAnsi="Myriad Pro Light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Myriad Pro Light;Arial" w:hAnsi="Myriad Pro Light;Arial" w:cs="Myriad Pro Light;Arial"/>
        <w:sz w:val="24"/>
        <w:szCs w:val="24"/>
        <w:lang w:val="en-US" w:eastAsia="en-US"/>
      </w:rPr>
    </w:pPr>
    <w:r>
      <w:rPr>
        <w:rFonts w:cs="Myriad Pro Light;Arial" w:ascii="Myriad Pro Light;Arial" w:hAnsi="Myriad Pro Light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22570</wp:posOffset>
          </wp:positionH>
          <wp:positionV relativeFrom="paragraph">
            <wp:posOffset>-33020</wp:posOffset>
          </wp:positionV>
          <wp:extent cx="431800" cy="431800"/>
          <wp:effectExtent l="0" t="0" r="0" b="0"/>
          <wp:wrapNone/>
          <wp:docPr id="3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144145</wp:posOffset>
          </wp:positionV>
          <wp:extent cx="2035175" cy="654685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 Light;Arial" w:hAnsi="Myriad Pro Light;Arial" w:cs="Myriad Pro Light;Arial"/>
        <w:sz w:val="24"/>
        <w:szCs w:val="24"/>
      </w:rPr>
    </w:pPr>
    <w:r>
      <w:rPr>
        <w:rFonts w:cs="Myriad Pro Light;Arial" w:ascii="Myriad Pro Light;Arial" w:hAnsi="Myriad Pro Light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37" w:firstLine="397"/>
      </w:pPr>
      <w:rPr>
        <w:sz w:val="22"/>
        <w:b/>
        <w:szCs w:val="22"/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Batang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/>
      <w:b w:val="false"/>
      <w:bCs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cs="Times New Roman"/>
      <w:sz w:val="28"/>
      <w:lang w:val="cs-CZ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cs="Times New Roman"/>
      <w:lang w:val="cs-CZ" w:bidi="ar-SA"/>
    </w:rPr>
  </w:style>
  <w:style w:type="character" w:styleId="HlavikaChar">
    <w:name w:val="Hlavička Char"/>
    <w:qFormat/>
    <w:rPr>
      <w:lang w:val="cs-CZ" w:bidi="ar-SA"/>
    </w:rPr>
  </w:style>
  <w:style w:type="character" w:styleId="TextkomentraChar">
    <w:name w:val="Text komentára Char"/>
    <w:qFormat/>
    <w:rPr>
      <w:rFonts w:cs="Times New Roman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bsahrmca">
    <w:name w:val="Obsah rámca"/>
    <w:basedOn w:val="TextBody"/>
    <w:qFormat/>
    <w:pPr/>
    <w:rPr/>
  </w:style>
  <w:style w:type="paragraph" w:styleId="Rub2">
    <w:name w:val="Rub2"/>
    <w:basedOn w:val="Normal"/>
    <w:next w:val="Normal"/>
    <w:qFormat/>
    <w:pPr>
      <w:suppressAutoHyphens w:val="false"/>
      <w:ind w:right="-596" w:hanging="0"/>
    </w:pPr>
    <w:rPr>
      <w:rFonts w:ascii="Times New Roman Bold;Times New Roman" w:hAnsi="Times New Roman Bold;Times New Roman" w:cs="Times New Roman Bold;Times New Roman"/>
      <w:b/>
      <w:smallCaps/>
      <w:lang w:val="fr-FR"/>
    </w:rPr>
  </w:style>
  <w:style w:type="paragraph" w:styleId="Textkomentra">
    <w:name w:val="Text komentára"/>
    <w:basedOn w:val="Normal"/>
    <w:qFormat/>
    <w:pPr>
      <w:widowControl w:val="false"/>
      <w:suppressAutoHyphens w:val="false"/>
    </w:pPr>
    <w:rPr>
      <w:lang w:val="en-GB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000000"/>
      <w:sz w:val="24"/>
      <w:szCs w:val="24"/>
      <w:lang w:val="sk-SK" w:bidi="ar-SA" w:eastAsia="zh-CN"/>
    </w:rPr>
  </w:style>
  <w:style w:type="paragraph" w:styleId="Text1odr1">
    <w:name w:val="Text-1-odr-1"/>
    <w:basedOn w:val="Normal"/>
    <w:qFormat/>
    <w:pPr>
      <w:numPr>
        <w:ilvl w:val="0"/>
        <w:numId w:val="10"/>
      </w:numPr>
      <w:suppressAutoHyphens w:val="false"/>
      <w:spacing w:before="0" w:after="0"/>
      <w:contextualSpacing/>
      <w:jc w:val="both"/>
    </w:pPr>
    <w:rPr>
      <w:rFonts w:eastAsia="Calibri"/>
      <w:sz w:val="24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iss-tothova@fntn.sk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mailto:houston@proebiz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3:00Z</dcterms:created>
  <dc:creator>Ing. Zuzana Kotásková</dc:creator>
  <dc:description/>
  <cp:keywords/>
  <dc:language>en-US</dc:language>
  <cp:lastModifiedBy>Fakultná nemocnica Trenčín</cp:lastModifiedBy>
  <cp:lastPrinted>2018-03-27T12:00:00Z</cp:lastPrinted>
  <dcterms:modified xsi:type="dcterms:W3CDTF">2022-09-22T12:38:00Z</dcterms:modified>
  <cp:revision>33</cp:revision>
  <dc:subject/>
  <dc:title>F a k u l t n á   n e m o c n i c a   T r e n č í n</dc:title>
</cp:coreProperties>
</file>