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  <w:b/>
              </w:rPr>
              <w:t>Agrodružstvo OPZ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a"/>
              </w:rPr>
              <w:t>31616852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tadlo MH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-mail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ŠPECIFIKÁCIA PREDMETU ZÁKA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905"/>
      </w:tblGrid>
      <w:tr>
        <w:trPr>
          <w:trHeight w:val="920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ĹŇA: ÁNO/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Objem korby min. 12m3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Žiarovo zinkovaná konštrukcia + oj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rúbka steny profilu hlavného rámu min. 6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rúbka steny stien korby min 3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omokinetický kardan 1000 ot./min.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omotor min. 150 cm3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ymeniteľné bočné steny korby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Drevené bočné nadstavce min 10 c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neumatiky 620/75 R26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rúbka steny rozmetacích valcov min. 10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riemer rozmetacích valcov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Záves K10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ydraulické gilotínové zadné čelo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Lopatky na sypké materiály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Reťaz o priemere min. 16x56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Hnacia hriadeľ o priemere min. 55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ýška valcov min. 1650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Vzdialenosť medzi priečkami podlahového dopravníka min. 440 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priečok podlahového dopravníka min. 90x50 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priečnikov podlahového dopravníka 25 ks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Počet reverzných nožov na rozmetacom vlaci 45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Náprava jednoosá pevná brzdená, nosný hranol min. 130 x 130 mm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23" w:hRule="atLeast"/>
        </w:trPr>
        <w:tc>
          <w:tcPr>
            <w:tcW w:w="716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/>
              <w:t>Brdzový bubón min. 405x120 mm, 10 šrobov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S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2-09-23T13:13:00Z</dcterms:modified>
  <cp:revision>37</cp:revision>
  <dc:subject/>
  <dc:title/>
</cp:coreProperties>
</file>