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Agrodružstvo OPZ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61685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kálny voz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min. 10500 litr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andemový podvozok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zinkovaný podvozok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zinkovná nádrž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pustné otvory vzadu, vpravo aj vľavo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ý prielezný otvor  s priemerom min.550 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Ťažné oko 40 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okruhové brzdy s regulátor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presor min. 8000 l/min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radiáln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s rozmerom min. 560/60-22,5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zola pre uchytenie aplikátor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irokouhlý kardan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2-09-23T13:28:00Z</dcterms:modified>
  <cp:revision>38</cp:revision>
  <dc:subject/>
  <dc:title/>
</cp:coreProperties>
</file>