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gro-coop Klátova Nová Ves, a.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36303267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Kĺbový nakladač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920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núkaný technický parameter/vlastnosť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vádzková hmotnosť min. 15 t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vodovka Powershirt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tor min. 125 kW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sokovýklopná lyžica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ípové pneumatiky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10-04T20:05:00Z</dcterms:modified>
  <cp:revision>4</cp:revision>
  <dc:subject/>
  <dc:title/>
</cp:coreProperties>
</file>