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4.2022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Dostosowanie dojazdu pożarowego drogi pożarowej nr 13 do wymogów obowiązującej instrukcji ochrony pożarowej lasów”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4094323055"/>
      <w:bookmarkStart w:id="1" w:name="__Fieldmark__0_4094323055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4094323055"/>
      <w:bookmarkStart w:id="3" w:name="__Fieldmark__1_4094323055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35:00Z</dcterms:created>
  <dc:creator>Marlena Olszewska</dc:creator>
  <dc:description/>
  <cp:keywords/>
  <dc:language>en-US</dc:language>
  <cp:lastModifiedBy>1226 N.Cierpiszewo Andżelika Mądra</cp:lastModifiedBy>
  <cp:lastPrinted>2017-05-23T12:32:00Z</cp:lastPrinted>
  <dcterms:modified xsi:type="dcterms:W3CDTF">2022-09-22T13:27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