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Á ZMLUVA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odbere, úprave, zhodnotení alebo zneškodnení odpadov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uzavretá podľa § 269  ods.2  zákona č. 513/1991 Zb. Obchodného zákonníka v znení neskorších predpisov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 Zmluvné strany:</w:t>
      </w:r>
    </w:p>
    <w:p>
      <w:pPr>
        <w:pStyle w:val="Normal"/>
        <w:suppressAutoHyphens w:val="true"/>
        <w:rPr/>
      </w:pPr>
      <w:r>
        <w:rPr>
          <w:rStyle w:val="Markedcontent"/>
          <w:b/>
          <w:bCs/>
          <w:sz w:val="24"/>
          <w:szCs w:val="24"/>
        </w:rPr>
        <w:t xml:space="preserve">Poskytovateľ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 xml:space="preserve">Sídlo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Štatutárny orgán: IBAN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BIC/SWIFT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Bankové spojenie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O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 DPH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 xml:space="preserve">DIČ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>Telefón / fax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písaný v obchodnom registri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>
          <w:rStyle w:val="Markedcontent"/>
          <w:i/>
          <w:iCs/>
          <w:sz w:val="24"/>
          <w:szCs w:val="24"/>
        </w:rPr>
        <w:t>(ďalej len „</w:t>
      </w:r>
      <w:r>
        <w:rPr>
          <w:rStyle w:val="Markedcontent"/>
          <w:b/>
          <w:bCs/>
          <w:i/>
          <w:iCs/>
          <w:sz w:val="24"/>
          <w:szCs w:val="24"/>
        </w:rPr>
        <w:t>poskytovateľ</w:t>
      </w:r>
      <w:r>
        <w:rPr>
          <w:rStyle w:val="Markedcontent"/>
          <w:i/>
          <w:iCs/>
          <w:sz w:val="24"/>
          <w:szCs w:val="24"/>
        </w:rPr>
        <w:t>“)</w:t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Markedcontent"/>
          <w:b/>
          <w:bCs/>
          <w:sz w:val="24"/>
          <w:szCs w:val="24"/>
        </w:rPr>
        <w:t>Objednávateľ:</w:t>
      </w:r>
      <w:r>
        <w:rPr>
          <w:rStyle w:val="Markedcontent"/>
          <w:sz w:val="24"/>
          <w:szCs w:val="24"/>
        </w:rPr>
        <w:t xml:space="preserve"> </w:t>
        <w:tab/>
        <w:tab/>
        <w:tab/>
      </w:r>
      <w:r>
        <w:rPr>
          <w:rStyle w:val="Markedcontent"/>
          <w:b/>
          <w:bCs/>
          <w:sz w:val="24"/>
          <w:szCs w:val="24"/>
        </w:rPr>
        <w:t>Fakultná nemocnica Trenčín</w:t>
      </w:r>
      <w:r>
        <w:rPr>
          <w:rStyle w:val="Markedcontent"/>
        </w:rPr>
        <w:br/>
      </w:r>
      <w:r>
        <w:rPr>
          <w:rStyle w:val="Markedcontent"/>
          <w:sz w:val="24"/>
          <w:szCs w:val="24"/>
        </w:rPr>
        <w:t xml:space="preserve">Sídlo: </w:t>
        <w:tab/>
        <w:tab/>
        <w:tab/>
        <w:tab/>
        <w:tab/>
        <w:t>Legionárska 28, 91171 Trenčín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4"/>
          <w:szCs w:val="24"/>
        </w:rPr>
        <w:t xml:space="preserve">Štatutárny orgán: </w:t>
        <w:tab/>
        <w:tab/>
        <w:tab/>
        <w:t>Ing. Tomáš Janík, MBA - riadite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O: </w:t>
        <w:tab/>
        <w:tab/>
        <w:tab/>
        <w:tab/>
        <w:tab/>
      </w:r>
      <w:r>
        <w:rPr>
          <w:sz w:val="24"/>
          <w:szCs w:val="24"/>
        </w:rPr>
        <w:t>00 610 470</w:t>
        <w:br/>
      </w:r>
      <w:r>
        <w:rPr>
          <w:rStyle w:val="Markedcontent"/>
          <w:sz w:val="24"/>
          <w:szCs w:val="24"/>
        </w:rPr>
        <w:t xml:space="preserve">IČ DPH: </w:t>
        <w:tab/>
        <w:tab/>
        <w:tab/>
        <w:tab/>
      </w:r>
      <w:r>
        <w:rPr>
          <w:sz w:val="24"/>
          <w:szCs w:val="24"/>
        </w:rPr>
        <w:t>SK2021254631</w:t>
        <w:br/>
      </w:r>
      <w:r>
        <w:rPr>
          <w:rStyle w:val="Markedcontent"/>
          <w:sz w:val="24"/>
          <w:szCs w:val="24"/>
        </w:rPr>
        <w:t xml:space="preserve">Bankové spojenie: </w:t>
        <w:tab/>
        <w:tab/>
        <w:tab/>
        <w:t>Štátna pokladnic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BAN:</w:t>
        <w:tab/>
        <w:tab/>
        <w:tab/>
        <w:tab/>
        <w:tab/>
      </w:r>
      <w:r>
        <w:rPr>
          <w:sz w:val="24"/>
          <w:szCs w:val="24"/>
        </w:rPr>
        <w:t xml:space="preserve"> SK23 8180 0000 0070 0028 0438</w:t>
        <w:br/>
      </w:r>
      <w:r>
        <w:rPr>
          <w:bCs/>
          <w:sz w:val="24"/>
          <w:szCs w:val="24"/>
        </w:rPr>
        <w:t>Zriadená Zriaďovacou listinou Ministerstva zdravotníctva Slovenskej republiky č. 1970/1991-A/VIII-1 zo dňa 14.06.199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Markedcontent"/>
          <w:i/>
          <w:iCs/>
          <w:sz w:val="24"/>
          <w:szCs w:val="24"/>
        </w:rPr>
        <w:t>(ďalej len „</w:t>
      </w:r>
      <w:r>
        <w:rPr>
          <w:rStyle w:val="Markedcontent"/>
          <w:b/>
          <w:bCs/>
          <w:i/>
          <w:iCs/>
          <w:sz w:val="24"/>
          <w:szCs w:val="24"/>
        </w:rPr>
        <w:t>objednávateľ“</w:t>
      </w:r>
      <w:r>
        <w:rPr>
          <w:rStyle w:val="Markedcontent"/>
          <w:i/>
          <w:iCs/>
          <w:sz w:val="24"/>
          <w:szCs w:val="24"/>
        </w:rPr>
        <w:t>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>
          <w:rStyle w:val="Markedcontent"/>
          <w:i/>
          <w:iCs/>
          <w:sz w:val="24"/>
          <w:szCs w:val="24"/>
        </w:rPr>
        <w:t>(poskytovateľ a objednávateľ ďalej spolu aj ako „</w:t>
      </w:r>
      <w:r>
        <w:rPr>
          <w:rStyle w:val="Markedcontent"/>
          <w:b/>
          <w:bCs/>
          <w:i/>
          <w:iCs/>
          <w:sz w:val="24"/>
          <w:szCs w:val="24"/>
        </w:rPr>
        <w:t>zmluvné strany</w:t>
      </w:r>
      <w:r>
        <w:rPr>
          <w:rStyle w:val="Markedcontent"/>
          <w:i/>
          <w:iCs/>
          <w:sz w:val="24"/>
          <w:szCs w:val="24"/>
        </w:rPr>
        <w:t>“)</w:t>
      </w:r>
    </w:p>
    <w:p>
      <w:pPr>
        <w:pStyle w:val="Normal"/>
        <w:suppressAutoHyphens w:val="true"/>
        <w:rPr>
          <w:rStyle w:val="Markedcontent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  II. Predmet a účel rámcovej zmluvy</w:t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arkazkladnhotextu21"/>
        <w:numPr>
          <w:ilvl w:val="0"/>
          <w:numId w:val="4"/>
        </w:numPr>
        <w:suppressAutoHyphens w:val="true"/>
        <w:rPr/>
      </w:pPr>
      <w:r>
        <w:rPr>
          <w:rStyle w:val="Markedcontent"/>
          <w:color w:val="000000"/>
          <w:szCs w:val="24"/>
        </w:rPr>
        <w:t>Na základe tejto zmluvy sa poskytovateľ zaväzuje pre objednávateľa zabezpečovať odber, odvoz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a likvidáciu nebezpečného odpadu a ostatného odpadu zo zdravotnej starostlivosti podľa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špecifikácie uvedenej v tejto zmluve a v Prílohe č. 1 tejto zmluvy (ďalej aj „služby“)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a objednávateľ sa zaväzuje za služby poskytnuté v súlade s dojednanými zmluvnými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podmienkami zaplatiť dohodnutú cenu.</w:t>
      </w:r>
    </w:p>
    <w:p>
      <w:pPr>
        <w:pStyle w:val="Zarkazkladnhotextu21"/>
        <w:numPr>
          <w:ilvl w:val="0"/>
          <w:numId w:val="4"/>
        </w:numPr>
        <w:suppressAutoHyphens w:val="true"/>
        <w:rPr/>
      </w:pPr>
      <w:r>
        <w:rPr>
          <w:rStyle w:val="Markedcontent"/>
          <w:color w:val="000000"/>
          <w:szCs w:val="24"/>
        </w:rPr>
        <w:t>Účelom tejto zmluvy je zabezpečiť odvoz a likvidáciu odpadu podľa zákona č. 79/2015 Z.z.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o odpadoch a o zmene a doplnení niektorých zákonov v znení neskorších predpisov (ďalej len „Zákon o odpadoch“), ktorým sa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ustanovuje Katalóg odpadov začlenený do kategórie: nebezpečné odpady (N), do skupiny č. 18: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Odpady zo zdravotnej alebo veterinárnej starostlivosti alebo s nimi súvisiaceho výskumu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(okrem kuchynských a reštauračných odpadov, ktoré nevznikli z priamej zdravotnej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starostlivosti), číslo podskupiny a druhu odpadu: 18 01 03, 18 01 04, 18 01 06 a 18 01 08 (ďalej spoločne len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„odpad“)</w:t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III. Spôsob, čas a miesto plneni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ľ sa zaväzuje poskytovať služby podľa tejto zmluvy počas pracovných dní v pravidelných intervaloch nasledovne: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Odpady skupiny 18 01 03 a 18 01 04 najmenej 1- krát týždenne, v nevyhnutných prípadoch 2- krát týždenn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ady skupiny 18 01 06 najmenej 1- krát mesačne,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ady skupiny 18 01 08 najmenej 2- krát ročne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oskytovateľ sa zaväzuje poskytovať objednávateľovi služby v čase od 6,00 hod do 13,30 hod. </w:t>
      </w:r>
      <w:r>
        <w:rPr>
          <w:sz w:val="24"/>
          <w:szCs w:val="24"/>
        </w:rPr>
        <w:t>Konkrétny deň požadovaného poskytnutia služby a množstvo zhromaždeného odpadu nahlási objednávateľ telefonicky vždy najmenej 24 hodín vopred na telefónne číslo dispečingu poskytovateľ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oskytovateľ sa zaväzuje zabezpečiť plnenie predmetu zmluvy v súlade s platnými všeobecne záväznými predpismi v oblasti odpadového hospodárstv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oskytovateľ zabezpečí od objednávateľa odber odpadu z priestoru určeného </w:t>
      </w:r>
      <w:r>
        <w:rPr>
          <w:sz w:val="24"/>
          <w:szCs w:val="24"/>
        </w:rPr>
        <w:t>na dočasné zhromažďovanie nebezpečného odpadu v areáli objednávateľa, Legionárska 28, 911 71 Trenčín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bude prepravu odpadov zabezpečovať v súlade s požiadavkami ustanovenými v platnej legislatíve o cestnej preprave a v súlade s ustanoveniami Európskej dohody o cestnej preprave nebezpečných vecí ( ADR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bCs/>
          <w:sz w:val="24"/>
          <w:szCs w:val="24"/>
        </w:rPr>
        <w:t>Dopravný prostriedok, resp. kontajner poskytovateľa musí vyhovovať ustanoveniam medzinárodných zmlúv o preprave nebezpečných vecí (ADR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sa zaväzuje predkladať objednávateľovi príslušnú dokumentáciu o nakladaní s nebezpečným a ostatným odpadom v súlade s platnou legislatívou v odpadovom hospodárstve: sprievodný list nebezpečných</w:t>
      </w:r>
      <w:r>
        <w:rPr>
          <w:color w:val="000000"/>
          <w:sz w:val="24"/>
          <w:szCs w:val="24"/>
        </w:rPr>
        <w:t xml:space="preserve"> odpadov,  a doklad o skutočnej váhe zneškodňovaného odpadu. Tieto doklady potvrdené zástupcami zmluvných strán, ktorí sa nakladania s odpadom zúčastňujú, bude poskytovateľ predkladať objednávateľovi spolu s účtovným dokladom –faktúrou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povinný si plniť povinnosti pri preprave nebezpečného odpadu v zmysle § 26 Zákona o odpadoch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trike/>
          <w:color w:val="FF0000"/>
          <w:sz w:val="24"/>
          <w:szCs w:val="24"/>
        </w:rPr>
        <w:t>a na tlačive SLNO (Sprievodný list nebezpečného odpadu) potvrdiť č.1 -odosielateľa a č. 3 – náklad odovzdaný dopravcov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Od potvrdenia SLNO oboma zmluvnými stranami a naloženia odpadu na dopravný prostriedok poskytovateľa služby preberá plnú zodpovednosť za ďalšie nakladanie s odpadom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Po prevzatí ostatného odpadu odovzdá poskytovateľ objednávateľovi </w:t>
      </w:r>
      <w:r>
        <w:rPr>
          <w:bCs/>
          <w:sz w:val="24"/>
          <w:szCs w:val="24"/>
        </w:rPr>
        <w:t xml:space="preserve">„Protokol o prevzatí a odovzdaní odpadu“. 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sa zaväzuje zhromažďovať odpady v súlade s platnými zákonnými predpismi v odpadovom hospodárstve vo vhodných obaloch, (napr. v nepriepustných nádobách na tento účel určených – klinix box), vo vyhovujúcich plastových obaloch (vrecia farebne rozlíšené), resp. v chladiacom zariadení, ktoré budú zabezpečené proti úniku týchto odpadov do životného prostredia. Zhromažďovanie odpadov u objednávateľa je len dočasné uloženie týchto odpadov pred ďalším nakladaním s nim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zabezpečí na vlastné náklady a svojimi zamestnancami zodpovednými za nakladanie s odpadom naloženie zhromaždeného odpadu zo zdravotnej starostlivosti z určeného priestoru v areáli objednávateľa do vozidla resp. kontajner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skytovateľ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verenie prijatého množstva odpadu bude vykonané na certifikovanom overenom vážnom zariadení umiestnenom v zariadení  zneškodnenia, úpravy alebo zhodnotenia odpadu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zabezpečí pre poskytovateľa vstup resp. vjazd do svojich objektov za účelom prevzatia odpadov, ak to pre plnenie predmetu zmluvy bude potrebné. Zároveň zabezpečí k miestu výskytu odpadu bezproblémový prístup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nakladať s odpadom Objednávateľa takým spôsobom, ktorý neohrozuje zdravie ľudí a nepoškodzuje životné prostredie a je v súlade s platnou legislatívou v odpadovom hospodárstve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zabezpečiť ochranu odpadov zo zdravotnej starostlivosti pred takými vonkajšími vplyvmi, ktoré by mohli spôsobiť vznik nežiaducich reakcií v odpadoch (napr. vznik požiaru, výbuch) a je povinný zabezpečiť dopravu a zhodnotenie alebo zneškodnenie odpadu zo zdravotnej starostlivosti v súlade s platnou legislatívou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zabezpečiť plnenie zmluvy aj počas prípadnej odstávky zariadenia na zhodnocovanie alebo zneškodňovanie odpadu zo zdravotnej starostlivosti, nepredvídateľných okolnostiach na strane poskytovateľa a počas sviatkov, keď pripadnú na deň prevzatia odpadu u Objednávateľa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V prípade, ak poskytovateľ využije technické a odborné kapacity inej osoby, musí preukázať, že pri plnení zmluvy bude môcť reálne disponovať s kapacitami osoby, ktorej spôsobilosť využíva na preukázanie technickej alebo odbornej spôsobilosti. Pre splnenie tejto podmienky účasti predloží zmluvu s vlastníkom súhlasu na zhodnocovanie alebo zneškodňovanie odpadu, ktorý je predmetom zákazky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Čl.  IV. Subdodávatelia a zápis v registri partnerov verejného sektor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vzhľadom na rozsah plnenia oprávnený plniť svoje záväzky z tejto zmluvy aj prostredníctvom tretích osôb, subdodávateľov. V takom prípade poskytovateľ v prílohe k tejto zmluve najneskôr v čase jej uzavretia uvedie, údaje o všetkých známych subdodávateľoch a to v rozsahu údajov uvedených v prílohe č. 3 k tejto zmluv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v plnom rozsahu zodpovedá za výber svojich subdodávateľov a/alebo spolupracujúcich tretích osôb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iaľ poskytovateľ použije na plnenie svojich záväzkov podľa tejto zmluvy tretiu osobu, subdodávateľa, zodpovedá tak, akoby záväzok z tejto zmluvy plnil sá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povinný oznámiť objednávateľovi bezodkladne akúkoľvek zmenu údajov o subdodávateľovi a rovnako tak prípadnú zmenu subdodávateľa a jeho údaj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skytovateľ je povinný písomne predložiť objednávateľovi na odsúhlasenie každého subdodávateľ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Ak sa na poskytovateľa a/alebo jeho subdodávateľov vzťahuje povinnosť zapisovať sa do registra partnerov verejného sektora podľa zákona č. 315/2016 Z. z. o registri partnerov verejného sektora a o zmene a doplnení niektorých zákonov, poskytovateľ je povinný dodržať túto povinnosť počas celej doby platnosti a účinnosti tejto zmluvy, pričom sa zaväzuje rovnako zabezpečiť plnenie tejto povinnosti všetkými jeho subdodávateľmi. V prípade, ak počas plnenia tejto zmluvy dôjde k právoplatnému výmazu niektorého subdodávateľa z registra partnerov verejného sektora, je poskytovateľ povinný okamžite ukončiť plnenie tejto zmluvy prostredníctvom takéhoto subdodávateľa.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Čl.  V. Cena a platobné podmienky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a je medzi zmluvnými stranami dohodnutá v zmysle zákona č. 18/1996 Z.z. o cenách v znení neskorších predpisov a jeho vykonávajúcej vyhlášky MF SR č. 87/1996 Z.z. v znení neskorších predpisov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a za poskytnutie služieb podľa tejto zmluvy je uvedená v Prílohe č. 2. Cena je pre objednávateľa konečná a zahŕňa všetky náklady súvisiace s poskytnutím služby a to vrátane odberu, následného zneškodnenia odpadu a prepravných nákladov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pre objednávateľa zahŕňa: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u predmetu zmluvy za mernú jednotku v EUR bez DPH,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PH za mernú jednotku,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ena predmetu zmluvy za mernú jednotku v EUR s DP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y sú dohodnuté ako jednotkové za merné hodnoty (kg) predmetu zmluvy. Ceny sú uvedené v eurách, bez DPH, s DPH vo výške podľa platných právnych predpisov v čase uzatvorenia zmlu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sná špecifikácia ceny je uvedená v Prílohe č. 2 k tejto zmluve. Poskytovateľovi vzniká nárok na zaplatenie ceny na základe riadneho plnenia predmetu tejto zmlu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ľ sa zaväzuje, že objednávateľovi bude fakturovať len skutočne poskytnuté služby s uplatnením cien, ktoré sú uvedené v Prílohe č. 2 k tejto zmluv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ddavky z ceny objednávateľ neposkytuj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poskytovateľ objednávateľovi vystaví a zašle faktúru elektronicky (ďalej len elektronická faktúra“). Za elektronickú faktúru sa pre účely tejto zmluvy považujú faktúry, opravné doklady k faktúram (dobropisy, ťarchopisy, storná)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internými kontrolnými mechanizmami zabezpečia vierohodnosť a neporušenosť údajov uvedených v elektronicky vystavenej a doručenej faktúre na základe tejto zmluvy. Žiadna zmluvná strana nie je oprávnená a nebude do už vystavenej a doručenej elektronickej faktúry zasahovať, ani meniť jej obsa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e zmluvné strany sú povinné zabezpečiť riadne uchovávanie a archiváciu faktúr v zmysle § 76 zákona o DPH, zaručujúce vierohodnosť pôvodu, neporušiteľnosť obsahu a čitateľnosť elektronickej faktúry po celú dobu úscho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Objednávateľ uhradí dohodnutú cenu poskytovateľovi na základe elektronicky vystavenej faktúry poskytovateľom, zaslanej z e-mailovej adresy: a doručenej objednávateľovi na emailovú adresu: </w:t>
      </w:r>
      <w:r>
        <w:rPr>
          <w:color w:val="000000"/>
          <w:sz w:val="24"/>
          <w:szCs w:val="24"/>
          <w:highlight w:val="yellow"/>
        </w:rPr>
        <w:t>(*)</w:t>
      </w:r>
      <w:r>
        <w:rPr>
          <w:color w:val="000000"/>
          <w:sz w:val="24"/>
          <w:szCs w:val="24"/>
        </w:rPr>
        <w:t>. Zmluvné strany tiež vyhlasujú, že majú prístup k týmto e-mailovým adresám, ich použitie nie je blokované u žiadnej zo zmluvných strán a že prístup majú iba oprávnení zamestnanci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Elektronická faktúra sa bude považovať za doručenú druhej zmluvnej strane v okamihu zaslania e-mailovej sprá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mluvné strany sa dohodli, že poskytovateľ doručí elektronicky vystavenú faktúru objednávateľovi spolu s prílohami </w:t>
      </w:r>
      <w:r>
        <w:rPr>
          <w:sz w:val="24"/>
          <w:szCs w:val="24"/>
        </w:rPr>
        <w:t>najneskôr do piateho pracovného dňa v mesiaci, nasledujúceho po mesiaci</w:t>
      </w:r>
      <w:r>
        <w:rPr>
          <w:color w:val="000000"/>
          <w:sz w:val="24"/>
          <w:szCs w:val="24"/>
        </w:rPr>
        <w:t xml:space="preserve">, v ktorom bol odpad odobraný. Splatnosť faktúry je 60 dní odo dňa jej doručenia objednávateľovi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Faktúra musí byť vystavená v súlade s platnými právnymi predpismi, musí obsahovať všetky náležitosti účtovného a daňového dokladu a jej prílohou musí byť sprievodný list nebezpečných odpadov a doklad o skutočnej váhe zneškodňovaného nebezpečného odpadu. Faktúra musí obsahovať aj odvolávku na číslo tejto zmluvy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lohou faktúry musí byť doklad o skutočnej váhe odobratého odpadu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latba bude realizovaná bezhotovostným platobným prevodom. Faktúra sa považuje za uhradenú dňom pripísania finančných prostriedkov na účet poskytovateľa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Ak faktúra obsahuje formálne, vecné alebo číselné chyby, alebo ak faktúra nemá náležitosti daňového dokladu podľa platnej legislatívy a objednávateľ na túto skutočnosť upozorní poskytovateľa, ten je povinný zaslať objednávateľovi opravený doklad. Lehota splatnosti faktúry, ktorá je 60 dní, začína v tomto prípade plynúť až okamihom doručenia opravenej faktúry, resp. faktúry ktorá spĺňa náležitosti daňového dokladu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oprávnený požadovať len také zmeny dohodnutej ceny, ktoré vyplývaj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o zmien daňových predpisov </w:t>
      </w:r>
      <w:r>
        <w:rPr>
          <w:i/>
          <w:iCs/>
          <w:sz w:val="24"/>
          <w:szCs w:val="24"/>
        </w:rPr>
        <w:t>(zmena výšky zákonnej sadzby DPH)</w:t>
      </w:r>
      <w:r>
        <w:rPr>
          <w:sz w:val="24"/>
          <w:szCs w:val="24"/>
        </w:rPr>
        <w:t>. O zmene výšky dohodnutej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eny poskytovateľ informuje objednávateľa písomn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Zmluvné strany sa vo vzťahu k určeniu ceny pre každé opakované plnenie vyplývajúce z 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mluvy zaväzujú, že ak sa preukáže, že na relevantnom trhu existuje nižšia cena za rovnak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lebo porovnateľnú službu, ktorá je predmetom tejto zmluvy a poskytovateľ už preukázateľ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 minulosti za takúto nižšiu cenu službu poskytol alebo stále poskytuje, pričom rozdiel medz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žšou cenou a cenou podľa tejto zmluvy je viac ako 5% v neprospech ceny podľa tejto zmluvy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väzuje sa poskytovateľ poskytnúť objednávateľovi pre služby poskytnuté po preukázaní 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kutočnosti dodatočnú zľavu vo výške rozdielu medzi ním poskytovanou cenou podľa 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mluvy a nižšou cenou. V prípade ak poskytovateľ neposkytne zľavu podľa predchádzajúcej vety, je objednávateľ oprávnený od zmluvy odstúpiť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. Sank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V prípade ak bude objednávateľ v omeškaní so splnením peňažného záväzku v zmysle tejto zmluvy, je poskytovateľ oprávnený účtovať si úrok z omeškania vo výške podľa ustanovení § 369 ods. 2 zákona č. 513/1991 Zb. Obchodný zákonník v znení neskorších zmien a doplnení, v spojení s § 1 ods. 1 nariadenia vlády č. 21/2013 Z. z., ktorým sa vykonávajú niektoré ustanovenia Obchodného zákonník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je oprávnený uplatniť si zmluvnú pokutu vo výške 30,- za každý deň omeškania v prípade, že poskytovateľ sa omešká s odberom odpadu o viac ako 3 dni. Tým nie je dotknuté právo kupujúceho na náhradu škody, ktorá mu vznikla nedodržaním dohodnutého termínu plneni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kytovateľ sa zaväzuje, že si nebude voči objednávateľovi nárokovať iné, než vyššie uvedené sankcie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V prípade sankcie udelenej objednávateľovi od dozorných orgánov za porušenie povinností vyplývajúcich zo zákona zapríčinenej poskytovateľom služby a jeho postupom, má objednávateľ právo požadovať od poskytovateľa náhradu škody, refundáciu pokuty a zmluvnú pokutu vo výške 0,05% z výšky sankcie za každý kalendárny deň, až do odstránenia protiprávneho stavu, nárok na náhradu inej vzniknutej škody spôsobenej porušením povinnosti poskytovateľa nie je týmto dotknutý. 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I. Ostatné podmienky plnenia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Do 5 dní od uzatvorenia zmluvy, teda ešte pred začatím poskytovania služby, požaduje objednávateľ od dodávateľa predložiť nasledovné doklady:</w:t>
        <w:br/>
        <w:t>a) Doklad o oprávnení podnikať v predmete zmluvy,</w:t>
        <w:br/>
        <w:t>b) Súhlas na nakladanie s nebezpečnými odpadmi – Rozhodnutie vydané príslušným orgánom štátnej správy v súlade s platnou legislatívou. Súhlas musí zahŕňať katalógové čísla triedy N - 18 01 03, 18 01 06 a 18 01 08, ktoré sú predmetom zmluvy.</w:t>
        <w:br/>
        <w:t>c) Súhlas na prevádzkovanie zariadenia na zber zhodnocovanie alebo zneškodňovanie odpadu zo zdravotnej starostlivosti (pre katalógové čísla odpadov, ktoré sú predmetom zmluvy) - Rozhodnutie vydané príslušným orgánom štátnej správy v súlade s platnou legislatívou a platnú zmluvu s prevádzkovateľom takéhoto zariadenia.</w:t>
        <w:br/>
        <w:t>d) Rozhodnutie - súhlas na prepravu odpadov zo zdravotnej starostlivosti v rámci viacerých krajov v súlade s platnou legislatívou - vydané príslušným orgánom štátnej správy.</w:t>
        <w:br/>
        <w:t>e) Rozhodnutie - súhlas na prevádzkovanie zariadenia na zhodnocovanie alebo zneškodňovanie odpadov zo zdravotnej starostlivosti v súlade s platnou legislatívou - vydané príslušným orgánom štátnej správy.</w:t>
        <w:br/>
        <w:t>f) Čestné prehlásenie, že prevádzkovateľ zhodnocovacieho alebo zneškodňovacieho zariadenia má dostatočnú kapacitu pre spracovanie objemu odpadu zo zdravotnej starostlivosti Objednávateľa počas trvania zmluvy.</w:t>
        <w:br/>
        <w:t>- Pri využívaní technickej a odbornej kapacity tretej osoby, predložiť platnú zmluvu s vlastníkom súhlasu na zhodnocovanie alebo zneškodňovanie odpadu, ktorý je predmetom výzvy (zo zmluvy musí byť jasné, ako sa bude tretia osoba zúčastňovať na plnení predmetu výzvy a kde a ako sa reálne s odpadom bude nakladať) a platné súhlasy tretej osoby na službu, ktorú bude zabezpečovať.</w:t>
        <w:br/>
        <w:t>- Súhlasy zariadenia inej osoby, ktoré bude zhodnocovať alebo zneškodňovať odpad zo zdravotnej starostlivosti Objednávateľa.</w:t>
        <w:br/>
        <w:t>- Osvedčenie o absolvovaní školenia Bezpečnostného poradcu na prepravu nebezpečných vecí.</w:t>
        <w:br/>
        <w:t>- ADR osvedčenie o školení vodičov na prepravu nebezpečných vecí alebo rovnocenný doklad.</w:t>
        <w:br/>
        <w:t>- Čestné vyhlásenie, že preprava nebezpečných vecí bude vykonávaná v súlade s ADR alebo v súlade s rovnocenným dokladom.</w:t>
        <w:br/>
        <w:t>- Dodávateľ je povinný byť poistený v súvislosti s vykonávaním predmetu tejto zmluvy platnou poistnou zmluvou na poistenie svojej zodpovednosti za škodu počas platnosti tejto zmluvy.</w:t>
        <w:br/>
        <w:t>Do 5 dní od uzatvorenia zmluvy, teda ešte pred začatím poskytovania služby, Objednávateľ požaduje od Dodávateľa predložiť záväzný rozpis jednotkových cien za prevzatie, prepravu a zhodnotenie alebo zneškodnenie odpadu pre jednotlivé druhy odpadu zo zdravotnej starostlivosti. Týmto rozpisom sa bude riadiť poskytovanie služby v súlade s predmetom zmluvy počas celého trvania zmluvného vzťahu založeného touto zmluvou.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Objednávateľ si vyhradzuje právo považovať predpokladané množstvá uvedené v špecifikácii za nezáväzné. Objednávateľ požaduje od Dodávateľa realizovať zhodnotenie alebo zneškodnenie odpadu zo zdravotnej starostlivosti podľa skutočných množstiev. V prípade, že počas zmluvného obdobia budú odovzdané nižšie množstvá odpadu, ako sú predpokladané množstvá, nevzniká Dodávateľovi automaticky nárok na dodanie kompletného rozsahu predmetu zákazky tak, ako je definovaný v technickej špecifikácii predmetu zákazky.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 xml:space="preserve">Od momentu prevzatia odpadu na prepravu je poskytovateľ zodpovedný za manipuláciu s týmto odpadom v súlade s platnými právnymi predpismi. Prechod rizika za prípadné škody prechádza z objednávateľa na poskytovateľa momentom odovzdania a prevzatia odpadu. 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 xml:space="preserve">Poskytovateľ výslovne súhlasí s tým, že nepostúpi a/alebo nemá právo postúpiť akúkoľvek pohľadávku majúcu pôvod v zmluvnom vzťahu založenom  touto zmluvou tretej osobe bez predchádzajúceho písomného súhlasu odberateľa objednávateľa. </w:t>
      </w:r>
      <w:r>
        <w:rPr>
          <w:color w:val="000000"/>
          <w:szCs w:val="24"/>
        </w:rPr>
        <w:t xml:space="preserve">Rovnakým spôsobom poskytovateľ pohľadávku voči objednávateľovi nezabezpečí ručením treťou osobou, alebo žiadnym iným právne prípustným spôsobom neposkytne práva tretej osobe k pohľadávke, ktorú má alebo ktorú nadobudne v príčinnej súvislosti s obchodnoprávnymi vzťahmi s objednávateľom. </w:t>
      </w:r>
      <w:r>
        <w:rPr>
          <w:szCs w:val="24"/>
        </w:rPr>
        <w:t xml:space="preserve">Písomný súhlas objednávateľa s týmto úkonom je zároveň platný len za podmienky, že bol na tento úkon udelený predchádzajúci písomný súhlas Ministerstva zdravotníctva SR. 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Všetky skutočnosti, informácie, podklady, stanoviská a údaje, ktoré sa zmluvné strany dozvedia</w:t>
      </w:r>
      <w:r>
        <w:rPr>
          <w:color w:val="000000"/>
          <w:szCs w:val="24"/>
        </w:rPr>
        <w:t xml:space="preserve"> </w:t>
      </w:r>
      <w:r>
        <w:rPr>
          <w:szCs w:val="24"/>
        </w:rPr>
        <w:t>v súvislosti so zmluvou, jej plnením, okrem skutočností, informácií a údajov, ktoré podliehajú</w:t>
      </w:r>
      <w:r>
        <w:rPr>
          <w:color w:val="000000"/>
          <w:szCs w:val="24"/>
        </w:rPr>
        <w:t xml:space="preserve"> </w:t>
      </w:r>
      <w:r>
        <w:rPr>
          <w:szCs w:val="24"/>
        </w:rPr>
        <w:t>zverejneniu a/alebo sprístupneniu podľa osobitných všeobecne záväzných právnych predpisov</w:t>
      </w:r>
      <w:r>
        <w:rPr>
          <w:color w:val="000000"/>
          <w:szCs w:val="24"/>
        </w:rPr>
        <w:t xml:space="preserve"> </w:t>
      </w:r>
      <w:r>
        <w:rPr>
          <w:szCs w:val="24"/>
        </w:rPr>
        <w:t>Slovenskej republiky, sú dôvernými informáciami. Zmluvné strany sú povinné zachovávať</w:t>
      </w:r>
      <w:r>
        <w:rPr>
          <w:color w:val="000000"/>
          <w:szCs w:val="24"/>
        </w:rPr>
        <w:t xml:space="preserve"> </w:t>
      </w:r>
      <w:r>
        <w:rPr>
          <w:szCs w:val="24"/>
        </w:rPr>
        <w:t>mlčanlivosť o dôverných informáciách, ibaže by zo zmluvy alebo z príslušných všeobecne</w:t>
      </w:r>
      <w:r>
        <w:rPr>
          <w:color w:val="000000"/>
          <w:szCs w:val="24"/>
        </w:rPr>
        <w:t xml:space="preserve"> </w:t>
      </w:r>
      <w:r>
        <w:rPr>
          <w:szCs w:val="24"/>
        </w:rPr>
        <w:t>záväzných právnych predpisov vyplývalo niečo iné. Poskytnúť dôverné informácie tretej osobe</w:t>
      </w:r>
      <w:r>
        <w:rPr>
          <w:color w:val="000000"/>
          <w:szCs w:val="24"/>
        </w:rPr>
        <w:t xml:space="preserve"> </w:t>
      </w:r>
      <w:r>
        <w:rPr>
          <w:szCs w:val="24"/>
        </w:rPr>
        <w:t>môže niektorá zo zmluvných strán len po predchádzajúcom písomnom súhlase druhej zmluvnej</w:t>
      </w:r>
      <w:r>
        <w:rPr>
          <w:color w:val="000000"/>
          <w:szCs w:val="24"/>
        </w:rPr>
        <w:t xml:space="preserve"> </w:t>
      </w:r>
      <w:r>
        <w:rPr>
          <w:szCs w:val="24"/>
        </w:rPr>
        <w:t>strany. Zmluvné strany budú zodpovedné za akékoľvek straty a škody, ktoré vzniknú z dôvodu</w:t>
      </w:r>
      <w:r>
        <w:rPr>
          <w:color w:val="000000"/>
          <w:szCs w:val="24"/>
        </w:rPr>
        <w:t xml:space="preserve"> </w:t>
      </w:r>
      <w:r>
        <w:rPr>
          <w:szCs w:val="24"/>
        </w:rPr>
        <w:t>nedodržania tejto povinnosti. V prípade ak niektorá zo zmluvných strán považuje akékoľvek</w:t>
      </w:r>
      <w:r>
        <w:rPr>
          <w:color w:val="000000"/>
          <w:szCs w:val="24"/>
        </w:rPr>
        <w:t xml:space="preserve"> </w:t>
      </w:r>
      <w:r>
        <w:rPr>
          <w:szCs w:val="24"/>
        </w:rPr>
        <w:t>informácie uvedené v tejto zmluve (vrátane jej príloh) za dôverné alebo za obchodné tajomstvo,</w:t>
      </w:r>
      <w:r>
        <w:rPr>
          <w:color w:val="000000"/>
          <w:szCs w:val="24"/>
        </w:rPr>
        <w:t xml:space="preserve"> </w:t>
      </w:r>
      <w:r>
        <w:rPr>
          <w:szCs w:val="24"/>
        </w:rPr>
        <w:t>je povinná túto skutočnosť výslovne uviesť v tejto zmluve a takéto informácie označiť ako</w:t>
      </w:r>
      <w:r>
        <w:rPr>
          <w:color w:val="000000"/>
          <w:szCs w:val="24"/>
        </w:rPr>
        <w:t xml:space="preserve"> </w:t>
      </w:r>
      <w:r>
        <w:rPr>
          <w:szCs w:val="24"/>
        </w:rPr>
        <w:t>„dôverné“ alebo ako „obchodné tajomstvo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II. Trvanie rámcovej zmluvy</w:t>
      </w:r>
    </w:p>
    <w:p>
      <w:pPr>
        <w:pStyle w:val="BodyText21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áto zmluva sa uzatvára na dobú určitú, na obdobie 24 mesiacov odo dňa nadobudnutia jej účinnosti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áto zmluva nadobúda platnosť dňom jej podpisu štatutárnymi zástupcami oboch zmluvných strán a dňom nasledujúcim po dni jej zverejnenia v Centrálnom registri zmlúv SR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áto zmluva sa skončí uplynutím času, na ktorý bola dojednaná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úto zmluvu je možné ukončiť aj na základe vzájomnej dohody oboch zmluvných strán k dátumu, ktorý si dohodnú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áto zmluva alebo jej časť môže byť vypovedaná ktoroukoľvek zo zmluvných strán aj bez udania dôvodu alebo z dôvodov výslovne uvedených v tejto zmluve. Výpovedná lehota je 3 mesačná a začína plynúť prvým dňom mesiaca nasledujúceho po doručení písomnej výpovede druhej zmluvnej strane ak nie je v tejto zmluve uvedené inak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Ak zmluvná strana poruší podstatným spôsobom povinnosť vyplývajúcu z tejto zmluvy, druhá strana môže od zmluvy odstúpiť, ak to oznámi bez zbytočného odkladu po tom, čo sa o tomto porušení dozvedela. Odstúpenie je účinné dňom jeho doručenia druhej zmluvnej strane. Za podstatné porušenie povinnosti sa považuje najmä: bezdôvodné odopretie plnenia tejto zmluvy, opakované omeškanie s odberom odpadu, opakované neodobranie odpadu v stanovený deň, opakované porušenie legislatívy v oblasti odpadového hospodárstva, ktorý môže mať dopad na plnenie tejto zmluvy alebo môže negatívne zasiahnuť niektorú zo zmluvných strán a omeškanie objednávateľa s úhradou faktúry o viac ako dva po sebe idúce mesiace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zásahy úradných miest a zásahy vis major, ktorých dôsledkom je nemožnosť plnenia zmluvy niektorou zo zmluvných strán, sú dôvodom pre ukončenie zmluvy. Ak v tomto prípade nedôjde k dohode zmluvných strán o ukončení zmluvy, ktorákoľvek zo zmluvných strán je oprávnená od zmluvy odstúpiť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V prípade ak poskytovateľ z preukázateľných objektívnych dôvodov spočívajúcich vo vis major alebo zásahov úradných miest nemôže dodržať zmluvne dohodnutú lehotu plnenia, bezodkladne písomne o tejto skutočnosti informuje objednávateľa, pričom poskytovateľ sa nedostáva do omeškania s poskytnutím služby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má právo odstúpiť od tejto dohody aj z dôvodov uvedených v ustanovení § 19 Zákona o verejnom obstarávaní v znení neskorších predpisov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môže od tejto zmluvy odstúpiť aj v prípade, ak sa na poskytovateľa vzťahuje zápis v registri partnerov verejného sektora podľa zákona č. 315/2016 Z.z. o registri partnerov verejného sektora a o zmene a doplnení niektorých zákonov v znení neskorších predpisov a poskytovateľ poruší povinnosť zápisu v registri alebo bol vymazaný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ávne účinky odstúpenia od tejto zmluvy, nastávajú dňom doručenia písomného oznámenia o odstúpení druhej zmluvnej strane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úpenie od tejto zmluvy musí mať písomnú formu a musí byť doručené druhej zmluvnej strane.</w:t>
      </w:r>
    </w:p>
    <w:p>
      <w:pPr>
        <w:pStyle w:val="BodyText21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IX. 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áva a povinnosti zmluvných strán, ktoré nie sú v tejto zmluve výslovne upravené, riadia sa ustanoveniami Obchodného zákonníka a inými všeobecne záväznými právnymi predpismi platnými na území Slovenskej republik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odmienky tejto zmluvy boli zmluvnými stranami dohodnuté v súlade s legislatívou platnou na území Slovenskej republiky. Všetky spory vyplývajúce z tejto zmluvy alebo vzniknuté v súvislosti s ňou, budú zmluvné strany riešiť predovšetkým vzájomnou dohodou. Ak k dohode nedôjde, predložia spory na výlučné a konečné rozhodnutie súdu príslušnému v zmysle zákona č. 160/2015 Z.z. Civilného sporového poriadku v 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úto zmluvu je možné meniť len písomnou formou, ako dodatok k zmluve, pri dodržaní podmienok dojednaných v tejto zmluve a v súlade ustanovení § 18 Zákona o verejnom obstarávaní v znení neskorších predpisov, ktorý bude podpísaný obidvoma zmluvnými stranami. Tieto dodatky sa stanú neoddeliteľnou súčasťou tejto zmluv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ak by akékoľvek ustanovenie tejto zmluvy bolo z akéhokoľvek dôvodu neplatné, je neplatným len toto ustanovenie, pokiaľ z povahy, z obsahu alebo z okolností tejto zmluvy, za ktorých došlo k jej uzatvoreniu, nevyplýva, že toto ustanovenie nemožno oddeliť od ostatného obsahu a pokiaľ to nie je vylúčené právnymi predpismi. V prípade, ak by došlo k situácii uvedenej v predchádzajúcej vete, zmluvné strany vykonajú bezodkladne doplnenie zmluvných podmienok v súlade s Obchodným zákonníkom a Zákonom o verejnom obstarávaní v znení neskorších predpisov tak, aby bol zachovaný zmysel a účel neplatného ustanovenia. Uvedené doplnenie nevykonajú iba v prípade, ak by bol už samotný zmysel a účel neplatného ustanovenia právne nemožný a/alebo nedovolený a teda neplatné ustanovenie by objektívne nebolo možné nahradiť iným platným ustanovením so zachovaním jeho zmyslu a účelu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na doručovanie všetkých písomností vyplývajúcich z tohto zmluvného vzťahu sa primerane použijú ustanovenia § 111 až § 113 zákona č. 160/2015 Z.z. Civilného sporového poriadku v 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 vylúčenie akýchkoľvek pochybností sa zmluvné strany dohodli, že pri plnení zmluvných záväzkov, ktoré vznikli z tejto zmluvy majú prednosť ustanovenia tejto zmluvy. V prípade skutočností, ktoré nie sú v tejto zmluve výslovne upravené, majú prednosť požiadavky vyplývajúce zo súťažných podkladov objednávateľa v postavení verejného obstarávateľa, zadané v procese verejného obstarávania a v prípade skutočností, ktoré nie sú upravené v tejto zmluve a nevyplývajú ani z predzmluvných požiadaviek uvedených v súťažných podkladoch, má prednosť zákonná úprava. V prípade vzniku skutočností, ktoré nie sú výslovne upravené v tejto zmluve, nevyplývajú zo súťažných podkladov alebo zo zákona, uzatvoria zmluvné strany písomný dodatok k tejto zmluve, prípadne osobitnú písomnú dohodu v súlade s ustanoveniami Zákona o verejnom obstarávaní v 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áto zmluva je vyhotovená v štyroch rovnopisoch, z ktorých každý má platnosť originálu. Objednávateľ aj poskytovateľ obdržia po dvoch rovnopisoch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vyhlasujú, že si zmluvu dôkladne prečítali, jej obsahu, právam a povinnostiam z nej pre nich vyplývajúcich, úplne porozumeli a zaväzujú sa ich v celom rozsahu bezvýhradne plniť, že ich vôľa je slobodná, vážna, bez akéhokoľvek omylu a na znak súhlasu s jej obsahom ju vlastnoručne podpisujú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Neoddeliteľnou súčasťou tejto zmluvy sú: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íloha č. 1 – </w:t>
      </w:r>
      <w:r>
        <w:rPr>
          <w:i/>
          <w:iCs/>
          <w:color w:val="000000"/>
          <w:sz w:val="24"/>
          <w:szCs w:val="24"/>
        </w:rPr>
        <w:t>Opis predmetu zmluvy,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íloha č. 2 – </w:t>
      </w:r>
      <w:r>
        <w:rPr>
          <w:i/>
          <w:iCs/>
          <w:color w:val="000000"/>
          <w:sz w:val="24"/>
          <w:szCs w:val="24"/>
        </w:rPr>
        <w:t>Cenová ponuka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ríloha č. 3 – </w:t>
      </w:r>
      <w:r>
        <w:rPr>
          <w:i/>
          <w:iCs/>
          <w:color w:val="000000"/>
          <w:sz w:val="24"/>
          <w:szCs w:val="24"/>
        </w:rPr>
        <w:t>Vyhlásenie uchádzača o subdodávkach.</w:t>
      </w:r>
    </w:p>
    <w:p>
      <w:pPr>
        <w:pStyle w:val="Normal"/>
        <w:ind w:left="283" w:hanging="28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 Trenčíne, dňa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                      , dň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za objednávateľa pečiatka a podpis:                          za poskytovateľa pečiatka a 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44"/>
      </w:tblGrid>
      <w:tr>
        <w:trPr>
          <w:trHeight w:val="2244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Tomáš Janík, MBA, riaditeľ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...........................................................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5" w:gutter="0" w:header="709" w:top="1134" w:footer="3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FF"/>
        <w:sz w:val="16"/>
      </w:rPr>
    </w:pPr>
    <w:r>
      <w:rPr>
        <w:sz w:val="16"/>
      </w:rPr>
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</w: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171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67" w:leader="none"/>
        <w:tab w:val="left" w:pos="1843" w:leader="none"/>
      </w:tabs>
      <w:ind w:left="567" w:hanging="567"/>
      <w:jc w:val="both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18"/>
      </w:rPr>
    </w:pPr>
    <w:r>
      <w:rPr>
        <w:sz w:val="16"/>
      </w:rPr>
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Normal"/>
      <w:tabs>
        <w:tab w:val="clear" w:pos="720"/>
        <w:tab w:val="left" w:pos="567" w:leader="none"/>
        <w:tab w:val="left" w:pos="1843" w:leader="none"/>
      </w:tabs>
      <w:ind w:left="567" w:hanging="567"/>
      <w:jc w:val="both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F_IS_07/00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60" w:leader="none"/>
      </w:tabs>
      <w:rPr>
        <w:b/>
        <w:b/>
        <w:sz w:val="24"/>
      </w:rPr>
    </w:pPr>
    <w:r>
      <w:rPr>
        <w:b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dpis">
    <w:name w:val="Nadpis"/>
    <w:basedOn w:val="Normal"/>
    <w:next w:val="TextBody"/>
    <w:qFormat/>
    <w:pPr>
      <w:shd w:fill="CCCCCC" w:val="clear"/>
      <w:jc w:val="center"/>
    </w:pPr>
    <w:rPr>
      <w:b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sodrkami2">
    <w:name w:val="Zoznam s odrážkami 2"/>
    <w:basedOn w:val="Normal"/>
    <w:qFormat/>
    <w:pPr>
      <w:ind w:left="566" w:right="0" w:hanging="283"/>
    </w:pPr>
    <w:rPr/>
  </w:style>
  <w:style w:type="paragraph" w:styleId="Zoznamsodrkami1">
    <w:name w:val="Zoznam s odrážkami1"/>
    <w:basedOn w:val="Normal"/>
    <w:qFormat/>
    <w:pPr>
      <w:numPr>
        <w:ilvl w:val="0"/>
        <w:numId w:val="11"/>
      </w:numPr>
      <w:ind w:left="283" w:right="0" w:hanging="283"/>
    </w:pPr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numPr>
        <w:ilvl w:val="0"/>
        <w:numId w:val="0"/>
      </w:numPr>
      <w:ind w:left="283" w:right="0" w:hanging="283"/>
      <w:jc w:val="both"/>
    </w:pPr>
    <w:rPr>
      <w:color w:val="99CC00"/>
      <w:sz w:val="24"/>
    </w:rPr>
  </w:style>
  <w:style w:type="paragraph" w:styleId="Zarkazkladnhotextu31">
    <w:name w:val="Zarážka základného textu 31"/>
    <w:basedOn w:val="Normal"/>
    <w:qFormat/>
    <w:pPr>
      <w:ind w:left="284" w:right="0" w:hanging="284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7:00Z</dcterms:created>
  <dc:creator>Kolaříková</dc:creator>
  <dc:description/>
  <cp:keywords/>
  <dc:language>en-US</dc:language>
  <cp:lastModifiedBy>Plesník Michal, Ing.</cp:lastModifiedBy>
  <cp:lastPrinted>2011-04-05T09:07:00Z</cp:lastPrinted>
  <dcterms:modified xsi:type="dcterms:W3CDTF">2022-10-26T11:10:00Z</dcterms:modified>
  <cp:revision>10</cp:revision>
  <dc:subject/>
  <dc:title>ZMLUVA</dc:title>
</cp:coreProperties>
</file>