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</w:rPr>
        <w:t>Kredyt długoterminowy na spłatę wcześniej zaciągniętych zobowiązań oraz sfinansowanie części deficytu budżetu Gminy Łabiszyn w roku 2022</w:t>
      </w:r>
      <w:r>
        <w:rPr>
          <w:b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19.20</w:t>
    </w:r>
    <w:bookmarkEnd w:id="5"/>
    <w:bookmarkEnd w:id="6"/>
    <w:bookmarkEnd w:id="7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09-30T11:10:00Z</dcterms:modified>
  <cp:revision>9</cp:revision>
  <dc:subject/>
  <dc:title/>
</cp:coreProperties>
</file>