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Oświadczam, że w postępowaniu o udzielenie zamówienia pn. Kredyt długoterminowy na spłatę wcześniej zaciągniętych zobowiązań oraz sfinansowanie części deficytu budżetu Gminy Łabiszyn w roku 2022,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Zobowiąza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Zobowiąza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19.20</w:t>
    </w:r>
    <w:bookmarkEnd w:id="9"/>
    <w:bookmarkEnd w:id="10"/>
    <w:bookmarkEnd w:id="11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2-09-30T11:11:00Z</dcterms:modified>
  <cp:revision>5</cp:revision>
  <dc:subject/>
  <dc:title/>
</cp:coreProperties>
</file>