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ł nr 6 do S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zawarta w dniu ……………………..  w Kuźni Raciborski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</w:rPr>
        <w:t xml:space="preserve">Gminą Kuźnia Raciborska </w:t>
      </w:r>
      <w:r>
        <w:rPr>
          <w:rFonts w:cs="Times New Roman" w:ascii="Times New Roman" w:hAnsi="Times New Roman"/>
        </w:rPr>
        <w:t xml:space="preserve">z siedzibą w 47-420 Kuźnia Raciborska, </w:t>
        <w:br/>
        <w:t xml:space="preserve">przy ul. Słowackiego 4 NIP: 639-10-02-778 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</w:rPr>
        <w:t xml:space="preserve">Pawła Machę - Burmistrza Miasta Kuźnia Raciborska 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</w:rPr>
        <w:t xml:space="preserve">zwaną dalej „Zamawiającym” </w:t>
      </w:r>
      <w:r>
        <w:rPr>
          <w:rFonts w:cs="Times New Roman" w:ascii="Times New Roman" w:hAnsi="Times New Roman"/>
          <w:bCs/>
        </w:rPr>
        <w:t>,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: ……………………………………………... – …………………….…. 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wanym w dalszej części  zamiennie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zawarcia umowy stanowi postępowanie o udzielenie zamówienia publicznego przeprowadzone w trybie podstawowym na podstawie art. 275 pkt. 1 ustawy Prawo zamówień publicznych (t.j. Dz. U. 2022 r. poz. 1710 ze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zedmiotem niniejszej umowy jest zakup i dostawa pn: Dostawa sprzętu komputerowego, serwerowego i oprogramowania oraz szkoleń w ramach realizacji projektu Cyberbezpieczeństwa w ramach projektu grantowego „Cyfrowa Gmina” o numerze POPC.05.01.00-00-0001/21-00, Programu Operacyjnego Polska Cyfrowa na lata 2014-2020 Osi Priorytetowej V Rozwój cyfrowy JST oraz wzmocnienie cyfrowej odporności na zagrożenia REACTEU, działania 5.1 Rozwój cyfrowy JST oraz wzmocnienie cyfrowej odporności na zagrożenia,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załącznikiem nr 1a do SWZ - Specyfikacja technicz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t>Szczegółowy zakres przedmiotu zamówienia znajduje się w Specyfikacji technicznej na złączniku nr 1a</w:t>
      </w:r>
      <w:r>
        <w:rPr>
          <w:rFonts w:cs="Times New Roman" w:ascii="Times New Roman" w:hAnsi="Times New Roman"/>
          <w:b/>
        </w:rPr>
        <w:t xml:space="preserve"> do SWZ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upiony sprzęt winien być ologowany w postaci naklejek ciągiem logotypów FEPC, RP, UE EFR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Wykonawca zobowiązany jest do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sprzętu komputerowego i oprogramowania wymaganej konfiguracji wskazanej w  SWZ wraz z rozmieszczeniem, podłączeniem, wgraniem oprogramowania operacyjnego i roboczego oraz konfiguracji całego systemu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pracowników Urzędu Miejskiego w Kuźni Raciborskiej z programu Word, Excel oraz 3 pracowników z programu graficznego corel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……….. miesięcznej gwarancj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glądów serwisowych w okresie gwarancji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a personelu Zamawiającego w zakresie obsługi i konserwacji sprzętu komputer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konawca oświadcza, że sprzęt komputerowy będący Przedmiotem umowy jest dobrej jakości i odpowiada wszelkim wymogom określonym w opisie przedmiotu zamówienia oraz posiada dopuszczenie do sprzedaży i stosowania na obszarze gospodarczym Unii Europejskiej wraz z właściwymi dokumentami takimi jak atesty, certyfikaty bądź deklaracje zgodności z normami U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zobowiązuje się dostarczyć Zamawiającemu wraz z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siążki (karty) gwarancyjne, licencje oprogramowania, inne wymagan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 oświadcza, że Przedmiot umowy stanowi jego własność i nie jest obciążone żadnymi prawami osób trzecich, ani też nie toczą się żadne postępowania sądowe jak i administracyjne, których przedmiotem byłoby sprzęt komputerowy, jak i nie istnieją przesłanki do wszczęcia takich postępow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ykonawca oświadcza, że Przedmiot umowy jest wolny od jakichkolwiek wad fizycznych i praw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* O wszelkich nieprawidłowościach w realizacji umowy zaistniałych pomiędzy Wykonawcą a jego podwykonawcą, Wykonawca powinien niezwłocznie poinformować Zamawiającego na piśm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* Wykonawca powiadomi również podwykonawców Wykonawcy  o obowiązku informowania Zamawiającego o wszelkich nieprawidłowościach zaistniałych pomiędzy Wykonawcą a podwykonawcą w zakresie realizacj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(*) zapisy dotyczą umów z Wykonawcami, którzy wskazali w treści oferty przetargowej podwykon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ustaliły wynagrodzenie umowne za wykonanie przedmiotu umo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: </w:t>
        <w:tab/>
        <w:t>………………….. 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: </w:t>
        <w:tab/>
        <w:t>………………………..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>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nagrodzenie Wykonawcy z tytułu realizacji przedmiotu umowy wskazane w ust. 1 niniejszego paragrafu uwzględnia maksymalny poziom zamówienia i jest zgodne z przyjętym formularzem ofertowym i formularzem cenowym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Kwota brutto wynagrodzenia umownego Wykonawcy obejmuje wszystkie koszty związane z realizacją przedmiotu zamówienia, łącznie z podatkiem od towarów i usług VAT, ewentualnymi rabatami, opłatami lub ewentualnymi należnościami celnymi związanymi z podatkiem granicznym, a także czynnościami przygotowania dostawy, transportem do siedziby Zamawiającego, jak również zabezpieczeniem, ubezpieczeniem do chwili odbioru potwierdzonego protokołem końcowego odbioru, kosztami szkolenia pracowników Urzędu Miejski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uźni Raciborskiej z programu Word, Excel oraz 3 pracowników z programu graficznego corel, </w:t>
      </w:r>
      <w:r>
        <w:rPr>
          <w:rFonts w:cs="Times New Roman" w:ascii="Times New Roman" w:hAnsi="Times New Roman"/>
          <w:sz w:val="24"/>
          <w:szCs w:val="24"/>
        </w:rPr>
        <w:t>kosztami szkolenia personelu w zakresie obsługi i konserwacji sprzętu, kosztami gwarancji, kosztami przewidzianych przez producenta przeglądów okresowych oraz ewentualnymi kosztami użyczenia sprzętu zastępczego – zgodnie z zapisami § 6 ust.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przekaże należności przelewem na konto Wykonawcy po zrealizowaniu dostawy i uruchomieniu funkcji fabrycznie nowego urządzenia w terminie do 30 dni od daty dostarczenia prawidłowo wypełnionej faktury do siedziby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dstawą do wystawienia faktury będzie obustronne podpisanie Protokołu Odbioru Końcowego dla dostarczanego fabrycznie nowego sprzętu komputerowego zgodnego z parametrami ujętymi w SWZ oraz po przeprowadzeniu szkoleń będących przedmiotem zamówienia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nagrodzenie będzie płatne na rachunek bankowy Wykonawcy wskazany w faktur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 datę zapłaty strony przyjmują datę obciążenia rachunku bankowego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 nieterminową zapłatę faktury Wykonawcy przysługują odsetki ustawowe, przy czym Zamawiający zastrzega sobie prawo negocjowania odroczenia terminu płatności i wysokości naliczonych odset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Zamawiający oświadcza, iż jest podatnikiem podatku uprawnionym do otrzymywania faktur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numer identyfikacyjny NIP: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ykonawca oświadcza, że jest podatnikiem uprawnionym do wystawiania faktur V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Wykonawca oświadcza, że posiada numer identyfikacyjny NIP 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Wykonawca gwarantuje i zobowiązuje się pod rygorem bezskuteczności do nieprzenoszenia na rzecz osób trzecich bez uprzedniej zgody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jakiekolwiek prawa Wykonawcy związanego bezpośrednio lub pośrednio z Umową, a w tym wierzytelności Wykonawcy z tytułu wykonania Umowy i związanych z nimi należnościami ubocznymi (m.in. odsetk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nie dokonywania jakiejkolwiek czynności prawnej lub też faktycznej, której bezpośrednim lub pośrednim skutkiem będzie zmiana wierzyciela Zamawiając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ie zawierania umów przelewu, poręczenia, zastawu, hipoteki, przekazu oraz o skutku subrogacji ustawowej lub umownej wiążącej się z niniejszą umow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o nie udzielania upoważnienia, w tym upoważnienia inkasowego, innemu podmiotowi, w tym podmiotowi prowadzącemu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 tj. podmiotom zajmującym się działalnością windykacyjną celem dochodzenia jakichkolwiek wierzytelności wynikających z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jmuje do wiadomości, że złożenie oświadczenia woli obejmującego treść umowy o cechach poręczenia zobowiązania Zamawiającego, stanowi naruszenie przez Wykonawcę zakazu umownego, bez względu na skuteczność prawną składanego oświadczenia wo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I WARUNKI DOST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stawa, uruchomienie i przekazanie do eksploatacji oferowanego Przedmiotu umowy nastąpi w terminie do …………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dopuszcza możliwość przedłużenia terminu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Zamawiający nie wyraża zgody na dostarczenie sprzętu w godzinach popołud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Miejscem dostawy oraz szkolenia personelu jest siedzib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amawiający wymaga, aby sprzęt komputerowy był w odpowiednio zabezpieczony zapewniające prawidłowe warunki transportu i ewentualnego przechowania. W przypadku transportu i dostarczenia sprzętu komputerowego przez firmę przewozową urządzenia muszą być wyraźnie opisane z wyszczególnieniem nazwy urządzenia oraz miejsca dostawy. Dostawa zamówionego sprzętu komputerowego będzie realizowana przez Wykonawcę na koszt i siłami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raz z dostawą Wykonawca przekaże protokół zdawczo – odbiorczy sprzętu komputerowego lub dokona tego w innym terminie uzgodnionym pomiędzy stron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Protokół zostaje podpisany przez wyznaczone osoby, reprezentujące każdą ze Stron po stwierdzeniu, że Wyposażenie funkcjonuje prawidłowo w pełnym zakresie funkcji określonych w instrukcji obsługi. Każda ze Stron wyznaczy osoby do podpisania Protok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Osobą upoważnioną ze strony Zamawiającego do podpisania Protokołu Odbioru Końcowego 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……………………, tel. …………………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Osobą upoważnioną ze strony Wykonawcy do podpisania Protokołu Odbioru Końcowego jest …………………….. nr tel. ………………….., e-mail.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W przypadku, gdy sprzęt komputerowy nie funkcjonuje prawidłowo, Zamawiający ma prawo odmowy podpisania Protokołu, ze wszystkimi konsekwencjami, które wiążą się z taką odmową. W takiej sytuacji Wykonawca ma 3 dni robocze na dokonanie zmian zapewniających prawidłowe  ich  funkcjonowanie. W przypadku, gdy wymagane  jest sprowadzenie nowych elementów termin ten wynosi  7 dni robocz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Szkolenie personelu Zamawiającego w zakresie obsługi i konserwacji sprzętu komputerowego zostanie przeprowadzone w miejscu montażu w terminie uzgodnionym z Zamawiając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Szkolenie personelu Zamawiającego winno być kompleksowe i obejmować wszelkie zagadnienia, które są niezbędne do prawidłowej eksploatacji sprzętu komputerowego. Wykonawca jest zobowiązany do dostarczenia na swój koszt materiałów związanych z przedmiotem zamówienia dla  pracowników zamawiającego. Wykonawca zapewnia, że szkolenie będzie przeprowadzone przez osoby posiadające odpowiednią wiedzę oraz przygotowanie merytor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Po przeprowadzonym szkoleniu z zakresu obsługi i konserwacji sprzętu komputerowego dla użytkowników Zamawiającego Wykonawca sporządza protokół szkolenia z listą osób przeszkolonych, który dostarcza Zamawiające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Osoba odpowiedzialną za realizację zamówienia ze strony Zamawiającego, w tym w zakresie kontroli dostawy  (pod względem zgodności sprzętu komputerowego z zamówieniem oraz reklamacji), uzgadniania terminów dostaw i szkoleń została wskazana w § 4 ust.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Po dostarczeniu i uruchomieniu sprzętu komputerowego i obustronnej akceptacji protokołu zdawczo-odbiorczego prawo własności przedmiotu umowy zostaje przeniesione na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Wykonawca zapewni dostępność części zamiennych do Przedmiotu umowy oraz wszelkie inne składniki niezbędne do korzystania z pełnego zakresu funkcji określonych w instrukcji obsługi przez okres 5 lat (liczonych od dnia zawarcia umowy)  z zastrzeżeniem, że przez okres gwarancji Wykonawca jest zobowiązany do dostarczania ich w ramach wartości brutto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kazuje się zmian postanowień umowy w stosunku do treści oferty, na podstawie której dokonano wyboru wykonawcy, z zastrzeżeniem postanowień  ust. 2 i 3 niniejszego paragrafu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dopuszcza możliwość dokonania zmian umowy zgodnie z przepisami Działu VII Rozdziału 3 ustawy Pzp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miany dokonane według zasad zapisanych w umow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zmiany osób odpowiedzialnych za kontakty  i nadzór nad przedmiotem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zmiany nazw, siedziby stron umowy, numerów kont bankowych, innych danych identyfikacyjn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zmiany podwykonawcy pod warunkiem odpowiedniego zgłoszenia i po akceptacji przez Zamawiająceg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zmiany należnego Wykonawcy wynagrodzenia, pod warunkiem zmiany podatku VA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>obniżenia ceny przedmiotu umowy przez Wykonawcę przy zachowaniu parametrów oferowanego przedmiotu zamówienia bez zmia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zmiany w zakresie przedmiotu zamówienia, jeżeli konieczność wprowadzenia takiej zmiany jest skutkiem zmiany przepisów praw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>przedmiot umowy zastępuje się sprzętem o lepszych parametrach technicznych bez zmiany ceny ofertow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      zmiany terminu realizacji skutkiem zaistnienia tzw. siły wyższej lub sytuacji niezależnej od 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</w:t>
        <w:tab/>
        <w:t>w przypadku wycofania z produkcji przedmiotu umowy, dopuszcza się zmianę na nowy przedmiot umowy o tych samych bądź lepszych parametrach bez zmiany ceny ofer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szelkie zmiany niniejszej umowy wymagają formy pisemnej pod rygorem nieważ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udziela gwarancji na okres ………….. miesięcy dla Przedmiotu umowy wymienionego w § 1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warancja dla fabrycznie nowego sprzętu rozpoczyna się z chwilą uruchomienia i z chwilą podpisania przez strony umowy Protokołu Odbioru Końc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Dane adresowe serwisu gwarancyjnego zostaną przekazane Zamawiającemu wraz z książką (kartą) gwaran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okresie gwarancji Wykonawca zobowiązany jest do naprawy lub wymiany każdego elementu zamówienia, który uległ uszkodzeniu z przyczyn niezależnych od prawidłowej obsługi zgodnej z instrukcją użytkownika. Zakres niniejszej gwarancji obejmuje wszelkie wady fizyczne sprzętu, które powstaną lub zostaną ujawnione w okresie obowiązywania gwara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Z tytułu udzielonej gwarancji Wykonawca nie będzie otrzymywał żadnego wynagrodzenia, w tym, o ile taka okoliczność zaistnieje, Wykonawca jest zobowiązany do wymiany na swój koszt elementów sprzęt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ykonawca gwarantuje przeprowadzenie bezpłatnych przeglądów zakupionego sprzętu komputerowego w okresie trwania gwarancji w ramach zaoferowanej ceny brutto, w ilości określonej przez producenta. Przeglądy obejmują elementy zużywalne zalecane do wymiany przez producenta w czasie przeglą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Na jeden miesiąc przed zakończeniem okresu gwarancji, Wykonawca zobowiązany jest do wykonania kompleksowego przeglądu technicznego przedmiotu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Jeżeli wykonanie przeglądu serwisowego w trakcie trwania gwarancji, o którym mowa powyżej lub w czasie trwania naprawy gwarancyjnej spowodowałoby przestój w pracy urządzeń (dłuższy niż 10 dni roboczych), Wykonawca zobowiązany jest dostarczyć na ten czas sprzęt zastępczy – o identycznych parametrach, pozwalający zachować ciągłość pra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Wykonawcy nie przysługuje dodatkowe wynagrodzenie z tytułu użyczenia sprzętu zastępczego na czas oczekiwania w ramach naprawy gwarancyjnej lub przeglądu - trwających więcej niż 10 dni robo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Wykonawca zobowiązuje się dokonywać napraw w siedzibie Zamawiającego lub w serwisie. W przypadku konieczności wysłania sprzętu lub jego elementów poza siedzibę Zamawiającego wymagana jest zgoda Zamawiającego. Koszty transportu sprzętu komputerowego lub jego elementów  pokrywa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głoszenia nieprawidłowego funkcjonowania sprzętu komputerowego Zamawiający dokonuje na piśmie przesłanym do Wykonawcy mailem na adres 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Naprawa powinna być wykonana w terminie 3 dni od dnia otrzymania zgłoszenia, a w przypadku, gdy naprawa wymaga sprowadzenia nowych elementów w terminie 10 dni od dnia otrzymania z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Maksymalnie 3 naprawy gwarancyjne tego samego elementu lub podzespołu uprawniają  do wymiany danego elementu/podzespołu na n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Wykonawca zobowiązuje się do udzielania telefonicznych porad dotyczących eksploatacji Wyposażenia w ramach zaoferowanej cen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KLAMACJI, RĘKOJM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 stwierdzonych wadach w dostarczonym i uruchomionym sprzęcie Zamawiający powiadomi Wykonawcę pisemnie lub telefonicznie niezwłocznie, tj. nie później niż w terminie 3 dni, z wyłączeniem dni ustawowo wolnych od pracy (niedziele i święta) oraz sobót, od daty ich stwierdzenia. Zawiadomienie pisemne zostanie przesłane Wykonawcy pocztą elektroniczną lub fak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dostawy wadliwego sprzętu Wykonawca zobowiązuje się do wymiany wadliwego podzespołu na wolny od wad, a w przypadku dostawy sprzętu niezgodnego z umową i nie posiadającego parametrów technicznych, o których mowa w opisie przedmiotu zamówienia lub w przypadku dostawy sprzętu posiadającego znamiona uszkodzenia lub wady ukryte (np. uszkodzone w trakcie transportu itp.) Wykonawca zobowiązuje się do jego wymiany na zgodne z umową w terminie do 7 dni z wyłączeniem dni ustawowo wolnych od pracy (niedziele i święta) oraz sobót, od daty zawiadomienia. Wykonawca dokonuje wymiany wadliwego egzemplarza na egzemplarz nowy bez wad na koszt włas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mawiającemu przysługuje prawo odmowy przyjęcia sprzętu komputerowego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starczenia sprzętu komputerowego niezgodnego z umową lub zamówieniem (parametry określone w SWZ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ostarczenia sprzętu o niższym standardzie jakościowym, sprzętu komputerowego który nosi znamiona używania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Uprawnienia Zamawiającego  z tytułu rękojmi niezależne od gwarancji, a wskazane w ust. 1, ust. 2 i ust. 3 niniejszego paragrafu przysługują Zamawiającemu w okresie od dnia zwarcia umowy do 90 dni od dnia protokolarnego odbioru sprzętu komputerowego Niniejsze uprawnienia Zamawiającego nie ograniczają uprawnień wynikających z przepisów  Kodeksu cywilnego – Dział II Rękojmia za wad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ykonawca płaci Zamawiającemu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a zwłokę w dostawie i uruchomieniu Przedmiotu umowy powstałą z przyczyn leżących po stronie Wykonawcy, w wysokości 0,1% wartości brutto niedostarczonego w terminie przedmiotu umowy za każdy rozpoczęty dzień zwło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za zwłokę w usunięciu wad stwierdzonych przy odbiorze przedmiotu umowy w wysokości 0,01% wynagrodzenia umownego brutto za każdy dzień zwłoki liczonej od dnia wyznaczonego na usunięcie wa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za każdy rozpoczęty dzień zwłoki w usunięciu wad w okresie gwarancji lub rękojmi - w wysokości 0,01% kwoty, o której mowa w § 2 ust.1. Dostarczenie przez Wykonawcę na własny koszt sprzętu zastępczego spowoduje zaniechanie naliczania kar umow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a rozwiązanie umowy przez Zamawiającego z przyczyn leżących po stronie Wykonawcy w wysokości 10% wynagrodzenia umownego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awiający płaci Wykonawcy karę umowną z tytułu rozwiązania umowy przez Wykonawcę z przyczyn leżących po stronie Zamawiającego w wysokości 10% wartości brutto niezrealizowanej częśc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Naliczenie przez Zamawiającego kary umownej następuje przez sporządzenie noty księgowej wraz z pisemnym uzasadnieniem oraz wyznaczeniem terminu zapłaty. Zamawiający zastrzega sobie możliwość potrącenia kary umownej z kwot faktur VAT doręczonych po zdarzeniu stanowiącym podstawę potrącenia. Potrącenie to zostanie wskazane drugiej stronie przez sporządzenie noty księgowej wraz z pisemnym uzasadnien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ksymalną wysokość kar określa się na 20% stosunku umownego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Niezależnie od prawa do dochodzenia kar umownych strony mogą dochodzić odszkodowania na zasadach ogólnych określonych w Kodeksie Cywi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I ODSTĄPENIE OD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emu przysługuje prawo rozwiązania umowy w całości bez wypowiedzenia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w przypadku ogłoszenia likwidacji lub rozwiązania firmy Wykonawcy lub wszczęcia postępowania egzekucyjnego przeciwko Wykonawcy, wydania nakazu zajęcia majątku Wykonaw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żeli Wykonawca nie rozpoczął realizacji przedmiotu umowy bez uzasadnionych przyczyn oraz nie kontynuuje jej pomimo wezwania Zamawiającego złożonego na piśm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w przypadku niewykonywania (czyli wówczas, gdy Wykonawca nie spełnił umówionego świadcz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nienależytego wykonania przedmiotu umowy (czyli wówczas, gdy Wykonawca wprawdzie podjął czynności z zamiarem wykonania zobowiązania, jednak osiągnięty przez niego wynik nie odpowiada świadczeniu sprecyzowanemu w treści umowy lub wymogom określonym w obowiązujących przepisach. Na przykład: Wykonawca przekroczył przewidziany w umowie termin na spełnienie świadczenia, albo wówczas gdy wykonanie przedmiotu umowy jest gorszej jakości niż zakładan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konawcy przysługuje prawo rozwiązania umowy za uprzednim 1 miesięcznym okresem wypowiedzenia w razie zaistnienia istotnych okoliczności, na które Wykonawca nie miał wpływu w dniu składania oferty. Wypowiedzenie powinno być dokonane na piśmie z uzasadnieniem przyczyny wypowiedzenia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mawiający może rozwiązać umowę bez wypowiedzenia jeżeli zachodzi co najmniej jedna z następujących okolicz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zmiana umowy została dokonana z naruszeniem przepisów ustawy Pz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ykonawca w chwili zawarcia umowy podlegał wykluczeniu z postępowania na podstawie przepisów ustawy p.z.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jeżeli Trybunał Sprawiedliwości Unii Europejskiej stwierdzi, w ramach procedury przewidzianej art. 258 Traktatu o Funkcjonowaniu Unii Europejskiej, że państwo polskie uchybiło zobowiązaniom, które ciążą na nim na mocy Traktatów, dyrektywy 2014/24/EU                    i dyrektywy 2014/25/UE z uwagi na to, że Zamawiający udzielił zamówienia z naruszeniem przepisów prawa Unii Europejski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Rozwiązanie umowy bez wypowiedzenia nastąpi w formie pisemnej pod rygorem nieważności takiego oświadczenia i powinno zawierać odpowiednie uzasadnie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razie zaistnienia istotnej zmiany okoliczności powodującej, że wykonanie umowy nie leży w interesie publicznym, czego nie można było przewidzieć w chwili zawarcia umowy, Zamawiający może odstąpić od umowy lub jej części w terminie 30 dni od dnia powzięcia wiadomości o tych okolicznościac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Zamawiający jest uprawniony do wypowiedzenia, rozwiązania, odstąpienia od umowy w sytuacji, g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ostarczone przez Wykonawcę sprzęt komputerowy nie posiada wszelkich niezbędnych zezwoleń i zgód właściwych organów, co powoduje, że nie może być używan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sprzęt komputerowy został zmontowany w sposób nieprawidłowy uniemożliwiający jego prawidłowe funkcjonowanie i wada ta nie może zostać usunię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pomimo pisemnego wezwania Wykonawca opóźnia się ponad 14 dni w wykonaniu czynności, o których mowa § 7 ust. 2 Umowy  oraz § 4 ust. 10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Wykonawca nie wykonuje obsługi serwisowej gwarancyjnej z uwagi na fakt, że nie może z jakichkolwiek przyczyn dostarczyć elementów zamiennych do sprzętu, które muszą być wymienione a których brak powoduje niemożność korzystania z urządzenia  w odniesieniu do którejkolwiek z funk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 przypadku wypowiedzenia, rozwiązania, odstąpienia od Umowy z przyczyn określonych powyżej,  Strony ustalają następujący sposób rozliczenia wynagrodzenia otrzymanego przez Wykonawcę z tytułu niniejszej Umowy. Wykonawcy nie należy się żadne wynagrodzenie w przypadku wypowiedzenia, rozwiązania, odstąpienia od Umowy z przyczyn wskazanych w pkt a) i b) powyż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Zamawiający w przypadku realizacji prawa odstąpienia od umowy, rozwiązania lub wypowiedzenia umowy dokonuje tej czynności za jednotygodniowym uprzedzeniem w formie pisemnej pod rygorem nieważności, wskazując w nim podstawę wypowiedzenia, rozwiązania odstąpienia od Umowy oraz uzasadniające je okoliczności faktyczne. W sytuacji uporczywego naruszania postanowień umowy, przed złożeniem oświadczenia woli o odstąpieniu od umowy, rozwiązaniu lub wypowiedzeniu umowy, Zamawiający wezwie Wykonawcę do przywrócenia stanu zgodnego z um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sprawach nie uregulowanych niniejszą umową mają zastosowanie przepisy kodeksu cywilnego, ustawy Prawo Zamówień Publicznych oraz inne znajdujące zastosowanie przepisy prawa powszech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wyraża zgodę na przetwarzanie danych osobowych udostępnianych przez Wykonawcę w związku z realizacją niniejsze umowy –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szelkie spory wynikające z niniejszej umowy rozstrzygane będą na zasadach  wzajemnych negocjacji  przez wyznaczonych pełnomoc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Jeżeli Strony nie osiągną kompromisu w terminie 30 dni od dnia rozpoczęcia negocjacji wówczas sprawy sporne, kierowane będą do Sądu właściwego dla siedziby Zamawiającego z zastosowaniem medi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szelkie zmiany niniejszej umowy wymagają każdorazowej formy pisemnego aneks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mowa została sporządzona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Integralną część niniejszej umow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– Formularz ofertow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Formularz cen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kern w:val="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1:00Z</dcterms:created>
  <dc:creator>Grzegorz Modrzejewski</dc:creator>
  <dc:description/>
  <cp:keywords/>
  <dc:language>en-US</dc:language>
  <cp:lastModifiedBy>0 0</cp:lastModifiedBy>
  <cp:lastPrinted>2022-10-06T13:07:00Z</cp:lastPrinted>
  <dcterms:modified xsi:type="dcterms:W3CDTF">2022-10-07T04:39:00Z</dcterms:modified>
  <cp:revision>20</cp:revision>
  <dc:subject/>
  <dc:title/>
</cp:coreProperties>
</file>