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BZP.271.43.2022</w:t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race remontowo-konserwatorskie dla budynku Młyna- Remont dachu etap I w Piekarach śląskich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kern w:val="0"/>
          <w:sz w:val="20"/>
          <w:szCs w:val="22"/>
          <w:lang w:eastAsia="pl-PL"/>
        </w:rPr>
      </w:pPr>
      <w:r>
        <w:rPr>
          <w:rFonts w:cs="Arial" w:ascii="Arial" w:hAnsi="Arial"/>
          <w:b/>
          <w:kern w:val="0"/>
          <w:sz w:val="20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kern w:val="0"/>
          <w:sz w:val="18"/>
          <w:szCs w:val="18"/>
          <w:lang w:eastAsia="pl-PL"/>
        </w:rPr>
      </w:pPr>
      <w:r>
        <w:rPr>
          <w:rFonts w:cs="Tahoma" w:ascii="Tahoma" w:hAnsi="Tahoma"/>
          <w:b/>
          <w:kern w:val="0"/>
          <w:sz w:val="18"/>
          <w:szCs w:val="18"/>
          <w:lang w:eastAsia="pl-PL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numPr>
          <w:ilvl w:val="5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4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4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</w:rPr>
        <w:t>PLIK NALEŻY PODPISAĆ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WALIFIKOWANYM PODPISEM ELEKTRONICZNYM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 PODPISEM OSOBISTYM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 PODPISEM ZAUFANY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Mocnowyrniony">
    <w:name w:val="WW-Mocno wyróżniony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6">
    <w:name w:val="Domyślna czcionka akapitu16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Agnieszka Strychalska</cp:lastModifiedBy>
  <cp:lastPrinted>1995-11-21T17:41:00Z</cp:lastPrinted>
  <dcterms:modified xsi:type="dcterms:W3CDTF">2022-10-10T06:08:00Z</dcterms:modified>
  <cp:revision>21</cp:revision>
  <dc:subject/>
  <dc:title>Załącznik nr</dc:title>
</cp:coreProperties>
</file>