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>Modernizacja drogi gminnej w miejscowości  Obórznia dz. nr 55, 24/58, 25.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21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10-10T06:22:00Z</dcterms:modified>
  <cp:revision>9</cp:revision>
  <dc:subject/>
  <dc:title/>
</cp:coreProperties>
</file>