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dmet zákazky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bookmarkStart w:id="0" w:name="_Hlk57979403"/>
      <w:r>
        <w:rPr>
          <w:rFonts w:cs="Arial" w:ascii="Arial" w:hAnsi="Arial"/>
          <w:b/>
          <w:bCs/>
          <w:sz w:val="23"/>
          <w:szCs w:val="23"/>
        </w:rPr>
        <w:t>Stavebný dozor pre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 Spevnená plocha pred MsKC v Žiari nad Hronom“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rozpočtovaných prác na celkový projekt je vo výške: 213 303,32 € bez DPH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  <w:t>Predmetom zákazky je výkon stavebného dozoru v zmysle stavebného zákona č. 50/1976 o územnom plánovaní a stavebnom poriadku § 46b Z. z. a ďalšími relevantnými zákonmi a predpismi platnými v SR v rozsahu a za podmienok dojednaných k stavebným prácam k projektu s názvom „Spevnená plocha pred MsKC v Žiari nad Hronom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sz w:val="20"/>
          <w:szCs w:val="20"/>
        </w:rPr>
        <w:t>Mesto Žiar nad Hronom, Š.Moysesa 46, 96501 Žiar nad Hrono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bCs/>
        </w:rPr>
        <w:t xml:space="preserve">Lehota dodania predmetu zákazky: </w:t>
      </w:r>
      <w:r>
        <w:rPr/>
        <w:t>po schválení žiadosti o NFP,</w:t>
      </w:r>
      <w:r>
        <w:rPr>
          <w:b/>
          <w:bCs/>
        </w:rPr>
        <w:t xml:space="preserve"> </w:t>
      </w:r>
      <w:r>
        <w:rPr/>
        <w:t>termín dodania služby je totožný s termínom dodania stavebných prác na základe zmluvy o dielo na stavebné práce pre predmet zákazky s názvom Spevnená plocha pred MsKC (cca 4mesiace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6:00Z</dcterms:created>
  <dc:creator>Ing. Iveta Vájová</dc:creator>
  <dc:description/>
  <cp:keywords/>
  <dc:language>en-US</dc:language>
  <cp:lastModifiedBy>Martina Klacek</cp:lastModifiedBy>
  <cp:lastPrinted>2016-09-06T11:59:00Z</cp:lastPrinted>
  <dcterms:modified xsi:type="dcterms:W3CDTF">2022-10-11T11:23:00Z</dcterms:modified>
  <cp:revision>20</cp:revision>
  <dc:subject/>
  <dc:title/>
</cp:coreProperties>
</file>