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Vetranie dojárne a čakárne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MVL AGRO, s.r.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Malé Chlievany 67,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957 01</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Bánovce nad Bebravou</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34 135 286</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2-10-14T10:42:00Z</dcterms:modified>
  <cp:revision>98</cp:revision>
  <dc:subject/>
  <dc:title/>
</cp:coreProperties>
</file>