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Martin</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M (PCA)“</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 Univerzitná nemocnica Marti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 Radou riaditeľov v zložení:</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MUDr. Dušan Krkoška, PhD., MBA –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doc. MUDr. Dalibor Murgaš, PhD. –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Ing. Stanislav Škorňa –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 mene organizácie sú oprávnení konať najmenej dvaja členovia štatutárneho orgánu spoločne.</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Kollárova 2, 036 59 Martin, Slovenská republik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36532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Anna Javorová</w:t>
      </w:r>
    </w:p>
    <w:p>
      <w:pPr>
        <w:pStyle w:val="Normal"/>
        <w:spacing w:lineRule="auto" w:line="276"/>
        <w:ind w:left="4196" w:hanging="3644"/>
        <w:jc w:val="both"/>
        <w:rPr/>
      </w:pPr>
      <w:r>
        <w:rPr>
          <w:rFonts w:cs="Calibri" w:ascii="Calibri" w:hAnsi="Calibri"/>
          <w:sz w:val="22"/>
          <w:szCs w:val="22"/>
        </w:rPr>
        <w:t>Telefón:</w:t>
        <w:tab/>
        <w:t>+421 434203346</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javorova@unm.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Univerzitná nemocnica Martin, Kollárova 2, 036 59 Marti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Anna Javorová</cp:lastModifiedBy>
  <cp:lastPrinted>2018-02-02T19:05:00Z</cp:lastPrinted>
  <dcterms:modified xsi:type="dcterms:W3CDTF">2019-04-10T15:52:00Z</dcterms:modified>
  <cp:revision>15</cp:revision>
  <dc:subject/>
  <dc:title/>
</cp:coreProperties>
</file>