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oľnohospodárske družstvo Ďumbier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00189103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šný mulčovač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430"/>
      </w:tblGrid>
      <w:tr>
        <w:trPr>
          <w:trHeight w:val="853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</w:tc>
      </w:tr>
      <w:tr>
        <w:trPr>
          <w:trHeight w:val="41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olonesený min. trojrotorový mulčovač 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3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á šírka - min. 6 m 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bustná konštrukcia – povrchová úprava plášťa - žiarovo zinkovaná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é orgány - 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álne uložené nože - 4 k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 každom rotore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nožov – min. 12 ks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amostatne rovné nože - 2 ks na rotor (sada kukurice)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tenie - trecia spojka, voľnobežná spojka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Ťažné oje - do dolného závesu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oková stredná náprava a jednoduché bočné nápravy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rdán - štandardný - 21 drážkový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závesu - oko 50 mm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stupné otáčky -1000 ot/min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dné protiostrie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tiriadkovacia clona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564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výšená ochrana pancierovaním do kamenitých podmienkov</w:t>
            </w:r>
          </w:p>
        </w:tc>
        <w:tc>
          <w:tcPr>
            <w:tcW w:w="343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41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1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a v EUR bez DPH 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9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2-10-21T12:34:00Z</dcterms:modified>
  <cp:revision>15</cp:revision>
  <dc:subject/>
  <dc:title/>
</cp:coreProperties>
</file>