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Roľnícke družstvo HRON Slovenská Ľupč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Ra"/>
              </w:rPr>
              <w:t>00 189 21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Lúčne brán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1</w:t>
            </w:r>
            <w:r>
              <w:rPr>
                <w:rFonts w:cs="Calibri"/>
              </w:rPr>
              <w:t xml:space="preserve"> celok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853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acovný záber 600 cm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ydraulické sklápanie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pravná šírka do 300 cm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čet sekcií 4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dný urovnávací smyk istený strunami proti preťaženiu, výškovo regulovateľný 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chytenie do zadného 3-bodového závesu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ntrálne regulovanie uhla prstov, resp. prítlačnej sily pre každé pole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zdialenosť prstov od seba od 2,5cm – 3 c,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orné nohy pre odstavenie stroja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čet oporných, výškovo nastaviteľných kolies kolies min. 6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čet prstov 240-260 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sty Ø 10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hrana pred stratou prstov v prípade ich zlomeni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vetlenie stroja + reflexné tabule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2-10-24T07:08:00Z</dcterms:modified>
  <cp:revision>19</cp:revision>
  <dc:subject/>
  <dc:title/>
</cp:coreProperties>
</file>