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500" w:leader="none"/>
        </w:tabs>
        <w:ind w:left="180" w:hanging="0"/>
        <w:rPr/>
      </w:pPr>
      <w:r>
        <w:rPr/>
        <w:tab/>
        <w:tab/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</w:rPr>
        <w:t>Zadavatel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zev: Dopravní podnik města Brna, a.s.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ídlem: Hlinky 64/151, Pisárky, 603 00 Brno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učovací číslo: 65646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25508881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956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s žádá o zaslání cenové nabídky na veřejnou zakázku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Dodávky brzdového válce SOR 999520 24/24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iCs/>
          <w:u w:val="single"/>
        </w:rPr>
        <w:t>Na materiál bude uzavřena rámcová kupní smlouva s finančním limitem do 100 000 Kč. Do rámcové kupní smlouvy doplňte prosím chybějící údaje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sz w:val="40"/>
          <w:szCs w:val="40"/>
          <w:u w:val="single"/>
          <w:lang w:eastAsia="en-US"/>
        </w:rPr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25895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274" w:gutter="0" w:header="0" w:top="1618" w:footer="688" w:bottom="2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>
        <w:sz w:val="22"/>
        <w:b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48:00Z</dcterms:created>
  <dc:creator>Valued Acer Customer</dc:creator>
  <dc:description/>
  <cp:keywords/>
  <dc:language>en-US</dc:language>
  <cp:lastModifiedBy>Moudrý Michael ml.</cp:lastModifiedBy>
  <cp:lastPrinted>2021-11-22T12:47:00Z</cp:lastPrinted>
  <dcterms:modified xsi:type="dcterms:W3CDTF">2022-10-18T06:06:00Z</dcterms:modified>
  <cp:revision>13</cp:revision>
  <dc:subject/>
  <dc:title>ZADÁVACÍ DOKUMENTACE</dc:title>
</cp:coreProperties>
</file>