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ropag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Colonna MT" w:ascii="Arial Narrow" w:hAnsi="Arial Narrow"/>
          <w:b/>
          <w:sz w:val="22"/>
          <w:szCs w:val="22"/>
        </w:rPr>
        <w:t>é</w:t>
      </w:r>
      <w:r>
        <w:rPr>
          <w:rFonts w:cs="Arial Narrow" w:ascii="Arial Narrow" w:hAnsi="Arial Narrow"/>
          <w:b/>
          <w:sz w:val="22"/>
          <w:szCs w:val="22"/>
        </w:rPr>
        <w:t xml:space="preserve"> predmety s</w:t>
      </w:r>
      <w:r>
        <w:rPr>
          <w:rFonts w:cs="Colonna MT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potl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 xml:space="preserve">ou 5/22 (ID zákazky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34027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dmetom zákazky je obstaranie </w:t>
      </w:r>
      <w:r>
        <w:rPr>
          <w:rFonts w:cs="Arial Narrow" w:ascii="Arial Narrow" w:hAnsi="Arial Narrow"/>
          <w:sz w:val="22"/>
          <w:szCs w:val="22"/>
          <w:lang w:bidi="sk-SK"/>
        </w:rPr>
        <w:t xml:space="preserve">propagačných predmetov s potlačou pre účely realizácie </w:t>
      </w:r>
      <w:r>
        <w:rPr>
          <w:rFonts w:cs="Arial Narrow" w:ascii="Arial Narrow" w:hAnsi="Arial Narrow"/>
          <w:iCs/>
          <w:sz w:val="22"/>
          <w:szCs w:val="22"/>
        </w:rPr>
        <w:t>preventívnych aktivít rôznych vekových kategórií osôb, zvýšenie informovanosti, upozornenie verejnosti a propagácia Policajného zboru v súlade s vykonávaním aktivít v rámci prevencie kriminality a inej protispoločenskej činnosti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do 15 dní odo dňa nadobudnutia účinnosti zmluvy, avšak najneskôr do 14.12.2022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sterstvo vnútra SR, Prezídium Policajného zboru - odbor komunikácie a prevencie,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čianska 45, 832 23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90"/>
        <w:gridCol w:w="1629"/>
        <w:gridCol w:w="1559"/>
      </w:tblGrid>
      <w:tr>
        <w:trPr>
          <w:trHeight w:val="416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yšový medvedí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8648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50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lyšový medvedík s dvomi ušami, dvomi očami, dvomi rukami, dvomi nohami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jedným chvostom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 jedným ňufákom a vyšitými ústami, s bielou šatkou, ktorá je umiestnená okolo krku medvedíka so zapínaním na suchý zips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loha medvedíka: s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srsti medvedík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ohned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dvedík: polyester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a dotyk príjemný plyš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či medvedíka: plas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 medvedíka v sed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cm (tolerancia na výšku + 1 cm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áha medvedík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0  - 150 g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atka okolo krku medvedí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šatky: biela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ar šatky: trojcípa so zapínaním okolo krku na suchý zip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šatke, farebná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bezpečnostný samonavíjací pási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9 5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, reflex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 34 x š 3 cm (tolerancia rozmeru dĺžky +/- 2 cm, tolerancia šírky +/- 1 c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4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2-11-10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