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lang w:val="en-US"/>
        </w:rPr>
        <w:t xml:space="preserve">Návrh Zmluvy o diel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podľa § 536 Obchodného zákonníka č. 513/91 Zb. v znení neskorších predpisov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ypracovanie projektovej dokumentácie pre stavebné povolenie  - Modernizácia budovy Mestského úradu, Petzvalova 18, Spišská Belá “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Článok 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LUVNÉ STRA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JEDNÁVATEĽ:</w:t>
        <w:tab/>
        <w:t>Mesto Spišská Belá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tatutárny zástupca: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o veciach zmluvy : 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>vo veciach technických:</w:t>
        <w:tab/>
        <w:t>Ing. Ján Lach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ddelenie výstavby a investícií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il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lach@spisskabela.sk</w:t>
        </w:r>
      </w:hyperlink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 /mobil:</w:t>
        <w:tab/>
        <w:t xml:space="preserve">052 468 05 15/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esa:</w:t>
        <w:tab/>
        <w:t>Petzvalova 18, 059 01  Spišská Belá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é spojenie:</w:t>
        <w:tab/>
        <w:t>VÚB a.s., pobočka Spišská Belá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>číslo účtu:</w:t>
        <w:tab/>
      </w:r>
      <w:r>
        <w:rPr>
          <w:rFonts w:cs="Times New Roman" w:ascii="Times New Roman" w:hAnsi="Times New Roman"/>
          <w:color w:val="313A45"/>
          <w:shd w:fill="FFFFFF" w:val="clear"/>
        </w:rPr>
        <w:t>SK86 0200 0000 0000 2702 0562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IČO:                                          00 326 518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ZHOTOVITEĽ:</w:t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/>
        </w:rPr>
        <w:tab/>
        <w:tab/>
        <w:tab/>
        <w:tab/>
      </w:r>
      <w:r>
        <w:rPr/>
        <w:t xml:space="preserve">       </w:t>
      </w: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úpený</w:t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oba oprávnená rokovať</w:t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o veciach zmluvných</w:t>
        <w:tab/>
        <w:t xml:space="preserve">            :     </w:t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soby oprávnené rokovať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 veciach technických</w:t>
        <w:tab/>
        <w:t xml:space="preserve">             :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é spojenie</w:t>
        <w:tab/>
        <w:tab/>
        <w:t xml:space="preserve">:   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</w:t>
        <w:tab/>
        <w:tab/>
        <w:tab/>
        <w:t xml:space="preserve">  :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ČO</w:t>
        <w:tab/>
        <w:tab/>
        <w:tab/>
        <w:tab/>
        <w:t xml:space="preserve">:   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Č DPH</w:t>
        <w:tab/>
        <w:tab/>
        <w:tab/>
        <w:t xml:space="preserve">: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Č</w:t>
        <w:tab/>
        <w:tab/>
        <w:tab/>
        <w:tab/>
        <w:t xml:space="preserve">: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efón/fax</w:t>
        <w:tab/>
        <w:tab/>
        <w:tab/>
        <w:t xml:space="preserve">: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ail: 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2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mluvy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Zhotoviteľ sa zaväzuje, že zrealizuje v rozsahu a za podmienok dojednaných v tejto zmluve a v predloženej ponuke  pre objednávateľa  dielo –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ypracovanie projektovej dokumentácie pre stavebné povolenie  - Modernizácia budovy Mestského úradu, Petzvalova 18, Spišská Belá “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Zhotoviteľ sa zaväzuje, že vyhotoví projektovú dokumentáciu pre stavebné povolenie</w:t>
      </w:r>
      <w:r>
        <w:rPr>
          <w:rFonts w:cs="Calibri Light" w:ascii="Calibri Light" w:hAnsi="Calibri Light"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vrátane podrobného rozpočtu a  výkazu výmer  v  tlačenej podobe v počte 6 vyhotovení / pare,  (výkaz výmer a rozpočet vo formáte .xls) aj na CD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Objednávateľ sa zaväzuje, že predmetné dielo (v požadovanej a dohodnutej kvalite a v technickom prevedení) prevezme a za jeho zhotovenie zaplatí dohodnutú cenu a poskytne zhotoviteľovi dohodnuté spolupôsobenie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3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hotoveného diel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Cena za zhotovenie predmetu tejto zmluvy je určená dohodou zmluvných strán podľa zákona č. 18/1996 Z. z. o cenách v znení neskorších predpisov na základe cenovej ponuky predloženej  zhotoviteľom, ktorá tvorí prílohu tejto zmluvy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celého predmetu zmluvy podľa bodu 3.1 tejto zmluvy predstavuje 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bez DPH                                </w:t>
        <w:tab/>
        <w:tab/>
        <w:tab/>
        <w:t>EUR</w:t>
        <w:tab/>
        <w:tab/>
        <w:tab/>
        <w:t xml:space="preserve">  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PH 20 %                                        </w:t>
        <w:tab/>
        <w:tab/>
        <w:tab/>
        <w:t>EUR</w:t>
        <w:tab/>
        <w:tab/>
        <w:tab/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Celková cena vrátane DPH          </w:t>
        <w:tab/>
        <w:tab/>
        <w:tab/>
        <w:tab/>
        <w:t>EUR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Podkladom pre úhradu ceny predmetu zmluvy bude faktúra vystavená zhotoviteľom a doručená objednávateľovi. Faktúru možno vyhotoviť až po písomnom prevzatí kompletnej PD. Cena za dielo bude zaplatená do 30 dní odo dňa doručenia faktúry objednávateľovi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 Dielo je financované z rozpočtu verejného obstarávateľ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4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Lehota na zhotovenie diela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ľ sa zaväzuje odovzdať uvedené dielo (PD)  do 8 týždňov od podpisu tejto zml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 V prípade okolností hodných osobitného zreteľa sa zmluvné strany môžu dohodnúť na predlžení termínu ukončenia a odovzdania diel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ovzdanie diel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1  O odovzdaní diela bude vyhotovený písomný záznam, z ktorého bude zrejmý stav diela (kvalita a rozsah poskytnutých služieb) v okamihu jeho prevzatia objednávateľo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2 Vady diela, ktoré budú zrejmé pri odovzdaní diela, musí objednávateľ uviesť v zázname o prevzat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dpovednosť za vady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1  Zhotoviteľ zodpovedá za vady diela (PD), ktoré má dielo v čase jeho prevzatia, aj keď sa prejavia neskôr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6.2 Zhotoviteľ nezodpovedá za vady, ktoré boli spôsobené použitím písomných podkladov prevzatých od objednávateľa a zhotoviteľ ani pri vynaložení všetkej  starostlivosti nemohol zistiť ich nevhodnosť, prípadne na ňu objednávateľa upozornil a ten trval na ich použití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6.3 V prípade výskytu vady diela v lehote uvedenej v odseku 1 tohto článku zmluvy je zhotoviteľ povinný túto vadu odstrániť na svoje náklady bezodkladne, najneskôr do 7 dní od jej oznámenia zo strany zhotoviteľa.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lánok 7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pôsob vykonania diel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k-SK"/>
        </w:rPr>
        <w:t>Zhotoviteľ je pri zhotovení tohto diela zodpovedný za dodržanie všetkých príslušných právnych predpisov, ako aj príslušných STN týkajúcich sa zhotovenia tohto die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lánok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mluvné pokuty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sz w:val="22"/>
          <w:lang w:val="sk-SK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mluvné strany sa dohodli, ž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) pri nedodržaní zmluvne dohodnutého termínu dokončenia diela objednávateľ môže požadovať od zhotoviteľa zaplatenie zmluvnej pokuty vo výške 0,4 % z ceny diela za každý deň omeška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) pri omeškaní objednávateľa so zaplatením ceny za dielo zhotoviteľ môže požadovať od objednávateľa zaplatenie zmluvnej pokuty vo výške 0,4 % z dlžnej čiastky za každý deň omeška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lánok 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Odstúpenie od  zmluv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k-SK"/>
        </w:rPr>
        <w:t>V prípade realizácie diela v rozpore s touto zmluvou alebo v rozpore s pokynmi objednávateľa môže objednávateľ alebo v prípade nedodržania termínu na odovzdanie diela po predchádzajúcom upozornení zhotoviteľa na túto skutočnosť odstúpiť od tejto zmluvy. Odstúpenie je nutné urobiť v písomnej forme a je účinné od jeho doručenia zhotoviteľov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/>
          <w:b/>
          <w:sz w:val="22"/>
          <w:lang w:val="sk-SK"/>
        </w:rPr>
      </w:r>
    </w:p>
    <w:p>
      <w:pPr>
        <w:pStyle w:val="Heading1"/>
        <w:ind w:left="432" w:hanging="43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Heading1"/>
        <w:ind w:left="432" w:hanging="43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Článok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verečné ustanovenia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0.1  Ostatné práva a povinnosti neupravené v tejto zmluve sa riadia príslušnými ustanoveniami Obchodného zákonníka SR a ostatnými právnymi predpismi Slovenskej republiky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0.2  Túto zmluvu možno meniť alebo dopĺňať iba písomne, a to na základe dohody zmluvných strá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podpísanej oprávnenými zástupcami oboch zmluvných strán. 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rFonts w:cs="Times New Roman" w:ascii="Times New Roman" w:hAnsi="Times New Roman"/>
          <w:bCs/>
          <w:lang w:val="sk-SK"/>
        </w:rPr>
        <w:t xml:space="preserve">10.3 </w:t>
      </w:r>
      <w:r>
        <w:rPr>
          <w:rFonts w:cs="Times New Roman" w:ascii="Times New Roman" w:hAnsi="Times New Roman"/>
          <w:lang w:val="sk-SK"/>
        </w:rPr>
        <w:t xml:space="preserve">Táto zmluva je vyhotovená v 4 vyhotoveniach (2x pre zhotoviteľa, 2x pre objednávateľa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0.4 Zmluvné strany prehlasujú, že sa s obsahom tejto zmluvy riadne oboznámili, jej obsahu porozumeli a svojím podpisom potvrdzujú, že táto zmluva je prejavom ich pravej a slobodnej vôle.</w:t>
      </w:r>
    </w:p>
    <w:p>
      <w:pPr>
        <w:pStyle w:val="Odsekzoznamu"/>
        <w:widowControl/>
        <w:autoSpaceDE w:val="true"/>
        <w:spacing w:before="0" w:after="0"/>
        <w:ind w:left="0" w:hanging="0"/>
        <w:contextualSpacing/>
        <w:jc w:val="both"/>
        <w:rPr>
          <w:lang w:val="sk-SK"/>
        </w:rPr>
      </w:pPr>
      <w:r>
        <w:rPr>
          <w:lang w:val="sk-SK"/>
        </w:rPr>
        <w:t>10.5  Táto zmluva nadobúda platnosť dňom jej podpisu oboma zmluvnými stranami a účinnosť dňom nasledujúcim po dni zverejnenia na webovom sídle objednávateľa.</w:t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 xml:space="preserve">10.6 </w:t>
      </w:r>
      <w:r>
        <w:rPr>
          <w:rFonts w:cs="Times New Roman" w:ascii="Times New Roman" w:hAnsi="Times New Roman"/>
          <w:lang w:val="sk-SK"/>
        </w:rPr>
        <w:t>Predmetné dielo bude hradené z rozpočtu mesta Spišská Belá zhotoviteľ je povinný strpieť výkon kontroly použitia týchto finančných prostriedkov  a poskytnúť  potrebnú súčinnosť pri výkony takejto kontroly.</w:t>
      </w:r>
    </w:p>
    <w:p>
      <w:pPr>
        <w:pStyle w:val="Odsekzoznamu"/>
        <w:widowControl/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 Spišskej Belej dňa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</w:t>
      </w:r>
      <w:r>
        <w:rPr>
          <w:rFonts w:cs="Times New Roman" w:ascii="Times New Roman" w:hAnsi="Times New Roman"/>
          <w:lang w:val="sk-SK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___________________________</w:t>
        <w:tab/>
        <w:tab/>
        <w:t xml:space="preserve">                   </w:t>
        <w:tab/>
        <w:tab/>
        <w:t>___________________________</w:t>
      </w:r>
    </w:p>
    <w:p>
      <w:pPr>
        <w:pStyle w:val="Normal"/>
        <w:tabs>
          <w:tab w:val="clear" w:pos="708"/>
          <w:tab w:val="left" w:pos="540" w:leader="none"/>
          <w:tab w:val="center" w:pos="1440" w:leader="none"/>
          <w:tab w:val="left" w:pos="3240" w:leader="none"/>
          <w:tab w:val="center" w:pos="7200" w:leader="none"/>
        </w:tabs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>objednávateľ</w:t>
        <w:tab/>
        <w:tab/>
        <w:t>zhotovite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</w:t>
      </w:r>
      <w:r>
        <w:rPr>
          <w:rFonts w:cs="Times New Roman" w:ascii="Times New Roman" w:hAnsi="Times New Roman"/>
          <w:lang w:val="sk-SK"/>
        </w:rPr>
        <w:tab/>
        <w:t xml:space="preserve">Mesto Spišská </w:t>
      </w:r>
      <w:r>
        <w:rPr>
          <w:rFonts w:cs="Times New Roman" w:ascii="Times New Roman" w:hAnsi="Times New Roman"/>
          <w:lang w:val="en-US"/>
        </w:rPr>
        <w:t xml:space="preserve">Belá </w:t>
        <w:tab/>
        <w:tab/>
        <w:t xml:space="preserve">        </w:t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rFonts w:cs="Calibri"/>
        <w:i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05" w:leader="hyphen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lang w:val="sk-SK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  <w:lang w:val="pl-PL"/>
    </w:rPr>
  </w:style>
  <w:style w:type="character" w:styleId="Nadpis2Char">
    <w:name w:val="Nadpis 2 Char"/>
    <w:qFormat/>
    <w:rPr>
      <w:rFonts w:ascii="Bookman Old Style" w:hAnsi="Bookman Old Style" w:eastAsia="Calibri" w:cs="Times New Roman"/>
      <w:b/>
      <w:bCs/>
      <w:sz w:val="24"/>
    </w:rPr>
  </w:style>
  <w:style w:type="character" w:styleId="HlavikaChar">
    <w:name w:val="Hlavička Char"/>
    <w:qFormat/>
    <w:rPr>
      <w:rFonts w:ascii="Calibri" w:hAnsi="Calibri" w:eastAsia="Calibri" w:cs="Times New Roman"/>
      <w:lang w:val="pl-PL"/>
    </w:rPr>
  </w:style>
  <w:style w:type="character" w:styleId="ZkladntextChar">
    <w:name w:val="Základný text Char"/>
    <w:qFormat/>
    <w:rPr>
      <w:rFonts w:ascii="Bookman Old Style" w:hAnsi="Bookman Old Style" w:eastAsia="Calibri" w:cs="Times New Roman"/>
      <w:b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pl-PL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5" w:leader="hyphen"/>
      </w:tabs>
      <w:autoSpaceDE w:val="false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widowControl w:val="false"/>
      <w:autoSpaceDE w:val="false"/>
      <w:spacing w:lineRule="auto" w:line="240"/>
      <w:ind w:left="836" w:hanging="360"/>
    </w:pPr>
    <w:rPr>
      <w:rFonts w:ascii="Times New Roman" w:hAnsi="Times New Roman" w:eastAsia="Times New Roman" w:cs="Times New Roman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@spisskabel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6:00Z</dcterms:created>
  <dc:creator>Primátor</dc:creator>
  <dc:description/>
  <cp:keywords/>
  <dc:language>en-US</dc:language>
  <cp:lastModifiedBy>ĎURIŠOVÁ Eva</cp:lastModifiedBy>
  <cp:lastPrinted>2021-12-02T10:26:00Z</cp:lastPrinted>
  <dcterms:modified xsi:type="dcterms:W3CDTF">2022-11-16T07:26:00Z</dcterms:modified>
  <cp:revision>7</cp:revision>
  <dc:subject/>
  <dc:title/>
</cp:coreProperties>
</file>