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SUMÁRNY LIST CENOVEJ PONUKY A TECHNICKÉ POŽIADAVKY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Cisterna na hnojovicu s diskovým aplikátor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AGROK Orlov, družstvo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: Karpatské námestie 7770/10, 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1 06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: 51 489 805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redmet zákazky: Cisterna na hnojovicu s diskovým aplikátorom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bCs/>
                <w:iCs/>
                <w:szCs w:val="24"/>
              </w:rPr>
              <w:t>Cisterna na hnojovicu s diskovým aplikátorom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Ťažne oko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Náprava  Tride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Pneumatiky šírky min: 560/60 x 22,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3 brzdené nápravy prvá a posledná riadená , hydraulický uzamykateľná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astaviteľné spodné zapojenie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Zinková nádrž o objeme od 22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adný hydraulický uzáver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Ukazovateľ hladiny v nádrži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Kompresor od 8000 l/min. max 540 otáčok/mi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Komplet 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Konzola pre uchytenie aplikátora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2ks vlnolamy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Blatníky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roveň prehlasujem, že cenová ponuka zahŕňa dodávku/dopravu predmetu zákazky a zaškolenie obsluh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edmet zákazky: </w:t>
      </w:r>
      <w:r>
        <w:rPr>
          <w:b/>
          <w:bCs/>
        </w:rPr>
        <w:t xml:space="preserve">Cisterna na hnojovicu s diskovým aplikátorom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 xml:space="preserve">Dátum vyhotovenia ponuky: 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Hazucha</cp:lastModifiedBy>
  <cp:lastPrinted>2019-07-26T09:20:00Z</cp:lastPrinted>
  <dcterms:modified xsi:type="dcterms:W3CDTF">2022-12-10T11:06:00Z</dcterms:modified>
  <cp:revision>13</cp:revision>
  <dc:subject/>
  <dc:title/>
</cp:coreProperties>
</file>