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ŠPECIFIKÁCIA PREDMETU ZÁKAZKY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Č. 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sk-SK"/>
              </w:rPr>
              <w:t>36 005 762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obilný mliečny vozík na kŕmenie teliat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 ks</w:t>
            </w:r>
          </w:p>
        </w:tc>
      </w:tr>
      <w:tr>
        <w:trPr>
          <w:trHeight w:val="40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žadovaný objem                                                         180 – 200 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ohrevu                                                                   min. 4,5 kW/400 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Elektrický pohon poháňaný nabíjateľnou 24 V batériou o celkovej kapacite min. 48 Ah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hrev mlieka cez vodný kúpeľ (nemôže dôjsť k spáleniu mlieka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ávkovacie čerpadlo s pištoľo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dávkovanie nastaviteľných porcií mlie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 jedno stlačenie nadávkovanie požadovaného množstva nápoj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staviteľná sekvencia miešania počas ohrev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staviteľná teplota s časovač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pečnostný obmedzovač teploty (ochrana proti prehriatiu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librácia dávkovacieho čerpadl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cirkulačné umývanie nádrže a dopravného potrub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hon predných kolies, dve rýchlosti (pomaly – rýchlo pojazd dopredu i dozadu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lokovanie proti neoprávnenému používani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ED osvetle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chrana proti zamrznuti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merka v nádrž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  <w:highlight w:val="yellow"/>
        </w:rPr>
        <w:t>Uchádzač predložením ponuky deklaruje, že ním ponúkaný tovar spĺňa tu uvádzané požiadavky</w:t>
      </w:r>
      <w:r>
        <w:rPr>
          <w:b/>
          <w:sz w:val="18"/>
          <w:szCs w:val="18"/>
          <w:highlight w:val="yellow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  <w:highlight w:val="yellow"/>
        </w:rPr>
        <w:t>a parametre na predmet zákazky.</w:t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ázov a typové označeni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06:00Z</dcterms:created>
  <dc:creator>Zuzka R</dc:creator>
  <dc:description/>
  <cp:keywords/>
  <dc:language>en-US</dc:language>
  <cp:lastModifiedBy>info dakna</cp:lastModifiedBy>
  <cp:lastPrinted>2022-12-19T07:30:00Z</cp:lastPrinted>
  <dcterms:modified xsi:type="dcterms:W3CDTF">2022-12-19T06:30:00Z</dcterms:modified>
  <cp:revision>4</cp:revision>
  <dc:subject/>
  <dc:title/>
</cp:coreProperties>
</file>