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ŠPECIFIKÁCIA PREDMETU ZÁKAZ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5118"/>
            </w:tblGrid>
            <w:tr>
              <w:trPr/>
              <w:tc>
                <w:tcPr>
                  <w:tcW w:w="2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511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8"/>
                  </w:tblGrid>
                  <w:tr>
                    <w:trPr/>
                    <w:tc>
                      <w:tcPr>
                        <w:tcW w:w="5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siče kontajnerov a kontajner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color w:val="000000"/>
                <w:lang w:eastAsia="sk-SK"/>
              </w:rPr>
              <w:t>2 ks hákový nosič kontajner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  <w:lang w:eastAsia="sk-SK"/>
              </w:rPr>
              <w:t>dvojnápravový, odpruženie nápra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e kontajnery s dĺžkou min. 4,5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pružené tiahlo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zduchový brzdový systém so záťažovým regulátor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ška háku 1430-157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stné osvetle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árazník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latní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ydraulické odstave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 ks kontajner dĺžka min 4 50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ov a typové označenie 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  <w:t>Uchádzač predložením ponuky deklaruje, že ním ponúkaný tovar spĺňa tu uvádzané požiadavky a parametre na predmet zákazky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28:00Z</dcterms:created>
  <dc:creator>Zuzka R</dc:creator>
  <dc:description/>
  <cp:keywords/>
  <dc:language>en-US</dc:language>
  <cp:lastModifiedBy>info dakna</cp:lastModifiedBy>
  <cp:lastPrinted>2016-04-19T14:52:00Z</cp:lastPrinted>
  <dcterms:modified xsi:type="dcterms:W3CDTF">2022-12-17T16:32:00Z</dcterms:modified>
  <cp:revision>3</cp:revision>
  <dc:subject/>
  <dc:title/>
</cp:coreProperties>
</file>