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ÚPNA   ZMLUVA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atvorená podľa § 409 a nasl. Obchodného zákonníka č.513/1991 Zb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latnom znení, medzi týmito zmluvnými stranami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edávajúci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Č: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ank. spojenie: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číslo, fax: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(ďalej len „predáva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upujúci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             </w:t>
      </w:r>
      <w:r>
        <w:rPr>
          <w:b/>
          <w:lang w:val="sk-SK"/>
        </w:rPr>
        <w:t>Domov dôchodcov a domov sociálnych služieb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                                          </w:t>
      </w:r>
      <w:r>
        <w:rPr>
          <w:b/>
          <w:lang w:val="sk-SK"/>
        </w:rPr>
        <w:t>Terany 1, 962 68 Hontianske Tesáre</w:t>
      </w:r>
    </w:p>
    <w:p>
      <w:pPr>
        <w:pStyle w:val="Normal"/>
        <w:rPr/>
      </w:pPr>
      <w:r>
        <w:rPr>
          <w:lang w:val="sk-SK"/>
        </w:rPr>
        <w:t>Zastúpený:                                   MVDr. Poliak Pavel, riaditeľ</w:t>
        <w:br/>
        <w:t>IČO:                                             00648531</w:t>
      </w:r>
    </w:p>
    <w:p>
      <w:pPr>
        <w:pStyle w:val="Normal"/>
        <w:rPr/>
      </w:pPr>
      <w:r>
        <w:rPr>
          <w:lang w:val="sk-SK"/>
        </w:rPr>
        <w:t>DIČ:                                             2021120387</w:t>
      </w:r>
    </w:p>
    <w:p>
      <w:pPr>
        <w:pStyle w:val="Normal"/>
        <w:rPr>
          <w:lang w:val="sk-SK"/>
        </w:rPr>
      </w:pPr>
      <w:r>
        <w:rPr>
          <w:lang w:val="sk-SK"/>
        </w:rPr>
        <w:t>Bank. spojenie: Štátna pokladnica, č. účtu: SK 94 8180 0000 0070 0040 0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ďalej len „kupu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. Predmet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redmetom tejto zmluvy sú </w:t>
      </w:r>
      <w:r>
        <w:rPr>
          <w:b/>
          <w:lang w:val="sk-SK"/>
        </w:rPr>
        <w:t xml:space="preserve">dodávky tovaru  -  mlieko a mliečne výrobky -  </w:t>
      </w:r>
      <w:r>
        <w:rPr>
          <w:lang w:val="sk-SK"/>
        </w:rPr>
        <w:t>kupujúcemu na základe jeho objednávky.                                                                                                                       .</w:t>
      </w:r>
    </w:p>
    <w:p>
      <w:pPr>
        <w:pStyle w:val="Normal"/>
        <w:rPr>
          <w:lang w:val="sk-SK"/>
        </w:rPr>
      </w:pPr>
      <w:r>
        <w:rPr>
          <w:lang w:val="sk-SK"/>
        </w:rPr>
        <w:t>Kupujúci sa zaväzuje  dodaný tovar odobrať a po potvrdení prevzatia kúpnu cenu uvedenú na</w:t>
      </w:r>
    </w:p>
    <w:p>
      <w:pPr>
        <w:pStyle w:val="Normal"/>
        <w:rPr>
          <w:lang w:val="sk-SK"/>
        </w:rPr>
      </w:pPr>
      <w:r>
        <w:rPr>
          <w:lang w:val="sk-SK"/>
        </w:rPr>
        <w:t>daňovom doklade zapla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. Spôsob plnenia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ávajúci sa zaväzuje dodávať tovar podľa čl. I. tejto zmluvy v množstve a cene podľa  cenovej ponuky, ktorá tvorí prílohu tejto zmluvy.. Predávajúci oznámi akceptáciu objednávky kupujúcemu  a termín  dodávky tovar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I. Cena predmetu obstaráva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úpna cena je stanovená podľa cenovej ponuky, na základe verejného obstarávania v celkovej hodnote  trvania zmluvy – ........................................ € bez DPH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otková cena výrobku v prepočte na kg musí byť dodržaná pri dodávke akejkoľvek gramáže výrob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dávateľ sa zaväzuje odberateľovi znížiť jednotkové ceny kedykoľvek počas trvania zmluvy, a to v prípade zavedenia tzv. akciových cien tovaru na trhu, alebo pri celoplošnom znižovaní cien jednotlivých druhov potrav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cene tovaru je zahrnutá doprava a vyloženie tovaru na adrese kupujúceho.</w:t>
      </w:r>
    </w:p>
    <w:p>
      <w:pPr>
        <w:pStyle w:val="Normal"/>
        <w:rPr/>
      </w:pPr>
      <w:r>
        <w:rPr>
          <w:lang w:val="sk-SK"/>
        </w:rPr>
        <w:t>Kupujúci za zaväzuje zaplatiť predávajúcemu dohodnutú kúpnu cenu za dodaný tovar úhradou faktúry do 21 dní od dodania tova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 Platnosť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sa uzatvára na obdobie 12 mesiacov, t.j. od 22.1.2023 do 21.1.20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V. Závereč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y alebo doplnky k tejto zmluve je možné vykonať len formou písomného dodatku</w:t>
      </w:r>
    </w:p>
    <w:p>
      <w:pPr>
        <w:pStyle w:val="Normal"/>
        <w:rPr>
          <w:lang w:val="sk-SK"/>
        </w:rPr>
      </w:pPr>
      <w:r>
        <w:rPr>
          <w:lang w:val="sk-SK"/>
        </w:rPr>
        <w:t>so súhlasom obidvoch strán.</w:t>
      </w:r>
    </w:p>
    <w:p>
      <w:pPr>
        <w:pStyle w:val="Normal"/>
        <w:rPr/>
      </w:pPr>
      <w:r>
        <w:rPr>
          <w:lang w:val="sk-SK"/>
        </w:rPr>
        <w:t>Každá zo zmluvných strán má právo od zmluvy odstúpiť na základe vzájomnej dohody, alebo jednostrannou písomnou výpoveďou ktorejkoľvek zo zmluvných strán v jednomesačnej výpovednej lehote, ktorá začne plynúť dňom doručenia druhej str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áva a povinnosti zmluvných strán touto zmluvou neupravené sa riadia príslušnými</w:t>
      </w:r>
    </w:p>
    <w:p>
      <w:pPr>
        <w:pStyle w:val="Normal"/>
        <w:rPr/>
      </w:pPr>
      <w:r>
        <w:rPr>
          <w:lang w:val="sk-SK"/>
        </w:rPr>
        <w:t>ustanoveniami Obchodného zákonn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je vyhotovená v 2 exemplároch, z ktorých  po jednom obdrží každá zmluvná stran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luvné strany vyhlasujú, že sa so zmluvou oboznámili a s jej obsahom súhlasia, na znak čoho pripájajú svoje podpis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 ...................... dňa ..........                                             V Teranoch, d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–––––––––––––––––––––</w:t>
      </w:r>
      <w:r>
        <w:rPr>
          <w:lang w:val="sk-SK"/>
        </w:rPr>
        <w:t>-                                              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edávajúci                                                                  Kupujú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3:00Z</dcterms:created>
  <dc:creator>uzivatel</dc:creator>
  <dc:description/>
  <cp:keywords/>
  <dc:language>en-US</dc:language>
  <cp:lastModifiedBy>DDTerany</cp:lastModifiedBy>
  <cp:lastPrinted>2022-03-09T12:58:00Z</cp:lastPrinted>
  <dcterms:modified xsi:type="dcterms:W3CDTF">2022-12-20T07:47:00Z</dcterms:modified>
  <cp:revision>10</cp:revision>
  <dc:subject/>
  <dc:title>KÚPNA   ZMLUVA</dc:title>
</cp:coreProperties>
</file>