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2160"/>
          <w:tab w:val="left" w:pos="709" w:leader="none"/>
          <w:tab w:val="left" w:pos="2880" w:leader="none"/>
          <w:tab w:val="left" w:pos="4500" w:leader="none"/>
        </w:tabs>
        <w:jc w:val="both"/>
        <w:rPr>
          <w:rFonts w:ascii="Arial Narrow" w:hAnsi="Arial Narrow" w:cs="Arial"/>
          <w:b/>
          <w:b/>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cs="Arial Narrow" w:ascii="Arial Narrow" w:hAnsi="Arial Narrow"/>
          <w:b/>
          <w:sz w:val="22"/>
          <w:szCs w:val="22"/>
          <w:shd w:fill="FFFFFF" w:val="clear"/>
        </w:rPr>
        <w:t>Kancelárske potreby 1/23</w:t>
      </w:r>
      <w:r>
        <w:rPr>
          <w:rFonts w:cs="Helvetica" w:ascii="Arial Narrow" w:hAnsi="Arial Narrow"/>
          <w:sz w:val="22"/>
          <w:szCs w:val="22"/>
          <w:shd w:fill="FFFFFF" w:val="clear"/>
        </w:rPr>
        <w:t xml:space="preserve"> (ID zákazky </w:t>
      </w:r>
      <w:r>
        <w:rPr>
          <w:rFonts w:cs="Arial Narrow" w:ascii="Arial Narrow" w:hAnsi="Arial Narrow"/>
          <w:sz w:val="22"/>
          <w:szCs w:val="22"/>
          <w:shd w:fill="FFFFFF" w:val="clear"/>
        </w:rPr>
        <w:t>37210</w:t>
      </w:r>
      <w:r>
        <w:rPr>
          <w:rFonts w:cs="Helvetica" w:ascii="Arial Narrow" w:hAnsi="Arial Narrow"/>
          <w:sz w:val="22"/>
          <w:szCs w:val="22"/>
          <w:shd w:fill="FFFFFF" w:val="clear"/>
        </w:rPr>
        <w:t>)</w:t>
      </w:r>
    </w:p>
    <w:p>
      <w:pPr>
        <w:pStyle w:val="Odsekzoznamu"/>
        <w:tabs>
          <w:tab w:val="clear" w:pos="2160"/>
          <w:tab w:val="clear" w:pos="2880"/>
          <w:tab w:val="clear" w:pos="4500"/>
        </w:tabs>
        <w:spacing w:before="0" w:after="240"/>
        <w:ind w:left="720" w:hanging="0"/>
        <w:contextualSpacing/>
        <w:rPr>
          <w:rFonts w:ascii="Arial Narrow" w:hAnsi="Arial Narrow" w:cs="Arial Narrow"/>
          <w:b/>
          <w:b/>
          <w:sz w:val="22"/>
          <w:szCs w:val="22"/>
        </w:rPr>
      </w:pPr>
      <w:r>
        <w:rPr>
          <w:rFonts w:cs="Arial Narrow" w:ascii="Arial Narrow" w:hAnsi="Arial Narrow"/>
          <w:b/>
          <w:sz w:val="22"/>
          <w:szCs w:val="22"/>
        </w:rPr>
      </w:r>
    </w:p>
    <w:p>
      <w:pPr>
        <w:pStyle w:val="Odsekzoznamu"/>
        <w:tabs>
          <w:tab w:val="clear" w:pos="2160"/>
          <w:tab w:val="clear" w:pos="2880"/>
          <w:tab w:val="clear" w:pos="4500"/>
        </w:tabs>
        <w:spacing w:before="0" w:after="240"/>
        <w:ind w:left="720" w:hanging="0"/>
        <w:contextualSpacing/>
        <w:rPr/>
      </w:pPr>
      <w:r>
        <w:rPr>
          <w:rFonts w:cs="Arial Narrow" w:ascii="Arial Narrow" w:hAnsi="Arial Narrow"/>
          <w:bCs/>
          <w:sz w:val="22"/>
          <w:szCs w:val="22"/>
        </w:rPr>
        <w:t>Predmetom zákazky</w:t>
      </w:r>
      <w:r>
        <w:rPr>
          <w:rFonts w:cs="Arial Narrow" w:ascii="Arial Narrow" w:hAnsi="Arial Narrow"/>
          <w:sz w:val="22"/>
          <w:szCs w:val="22"/>
        </w:rPr>
        <w:t xml:space="preserve"> je obstaranie </w:t>
      </w:r>
      <w:r>
        <w:rPr>
          <w:rFonts w:cs="Arial Narrow" w:ascii="Arial Narrow" w:hAnsi="Arial Narrow"/>
          <w:sz w:val="22"/>
          <w:szCs w:val="22"/>
          <w:shd w:fill="FFFFFF" w:val="clear"/>
        </w:rPr>
        <w:t>kancelárskych potrieb</w:t>
      </w:r>
      <w:r>
        <w:rPr>
          <w:rFonts w:cs="Arial Narrow" w:ascii="Arial Narrow" w:hAnsi="Arial Narrow"/>
          <w:b/>
          <w:sz w:val="22"/>
          <w:szCs w:val="22"/>
          <w:shd w:fill="FFFFFF" w:val="clear"/>
        </w:rPr>
        <w:t xml:space="preserve"> </w:t>
      </w:r>
      <w:r>
        <w:rPr>
          <w:rFonts w:cs="Arial Narrow" w:ascii="Arial Narrow" w:hAnsi="Arial Narrow"/>
          <w:sz w:val="22"/>
          <w:szCs w:val="22"/>
        </w:rPr>
        <w:t xml:space="preserve">pre potreby </w:t>
      </w:r>
      <w:r>
        <w:rPr>
          <w:rFonts w:cs="Arial Narrow" w:ascii="Arial Narrow" w:hAnsi="Arial Narrow"/>
          <w:sz w:val="22"/>
          <w:szCs w:val="22"/>
          <w:lang w:val="sk-SK"/>
        </w:rPr>
        <w:t xml:space="preserve">útvarov </w:t>
      </w:r>
      <w:r>
        <w:rPr>
          <w:rFonts w:cs="Arial Narrow" w:ascii="Arial Narrow" w:hAnsi="Arial Narrow"/>
          <w:sz w:val="22"/>
          <w:szCs w:val="22"/>
        </w:rPr>
        <w:t>MV SR.</w:t>
      </w:r>
    </w:p>
    <w:p>
      <w:pPr>
        <w:pStyle w:val="Odsekzoznamu"/>
        <w:tabs>
          <w:tab w:val="clear" w:pos="2160"/>
          <w:tab w:val="clear" w:pos="2880"/>
          <w:tab w:val="clear" w:pos="4500"/>
        </w:tabs>
        <w:spacing w:before="0" w:after="240"/>
        <w:ind w:left="720"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0192000-1 - Kancelárske potreby</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3"/>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3"/>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numPr>
          <w:ilvl w:val="0"/>
          <w:numId w:val="3"/>
        </w:numPr>
        <w:tabs>
          <w:tab w:val="clear" w:pos="2160"/>
          <w:tab w:val="clear" w:pos="2880"/>
          <w:tab w:val="clear" w:pos="4500"/>
        </w:tabs>
        <w:spacing w:lineRule="auto" w:line="276" w:before="0" w:after="0"/>
        <w:contextualSpacing/>
        <w:jc w:val="both"/>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hanging="0"/>
        <w:contextualSpacing/>
        <w:jc w:val="both"/>
        <w:rPr>
          <w:rFonts w:ascii="Arial Narrow" w:hAnsi="Arial Narrow" w:cs="Arial Narrow"/>
          <w:sz w:val="22"/>
          <w:szCs w:val="22"/>
        </w:rPr>
      </w:pPr>
      <w:r>
        <w:rPr>
          <w:rFonts w:cs="Helvetica" w:ascii="Arial Narrow" w:hAnsi="Arial Narrow"/>
          <w:sz w:val="22"/>
          <w:szCs w:val="22"/>
          <w:shd w:fill="FFFFFF" w:val="clear"/>
        </w:rPr>
        <w:t xml:space="preserve">12 mesiacov </w:t>
      </w:r>
      <w:r>
        <w:rPr>
          <w:rFonts w:cs="Calibri" w:ascii="Arial Narrow" w:hAnsi="Arial Narrow"/>
          <w:sz w:val="22"/>
          <w:szCs w:val="22"/>
        </w:rPr>
        <w:t xml:space="preserve">odo dňa nadobudnutia účinnosti zmluvy alebo do vyčerpania finančného limitu zmluvy, podľa toho, ktorá skutočnosť nastane skôr. </w:t>
      </w:r>
      <w:r>
        <w:rPr>
          <w:rFonts w:cs="Helvetica" w:ascii="Arial Narrow" w:hAnsi="Arial Narrow"/>
          <w:sz w:val="22"/>
          <w:szCs w:val="22"/>
          <w:shd w:fill="FFFFFF" w:val="clear"/>
        </w:rPr>
        <w:t xml:space="preserve">Dodanie bude realizované na základe čiastkových objednávok podľa potrieb verejného obstarávateľa. Lehota dodania čiastkových objednávok  bude minimálne 5 pracovných dní a maximálne 30 pracovných  dní (podľa zložitosti obsahu objednávky) od vystavenia objednávky. </w:t>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Normal"/>
        <w:tabs>
          <w:tab w:val="clear" w:pos="2160"/>
          <w:tab w:val="clear" w:pos="2880"/>
          <w:tab w:val="clear" w:pos="4500"/>
          <w:tab w:val="center" w:pos="709" w:leader="none"/>
        </w:tabs>
        <w:spacing w:lineRule="auto" w:line="276" w:before="0" w:after="240"/>
        <w:ind w:left="709" w:right="-2" w:hanging="0"/>
        <w:contextualSpacing/>
        <w:jc w:val="both"/>
        <w:rPr/>
      </w:pPr>
      <w:r>
        <w:rPr>
          <w:rFonts w:cs="Helvetica" w:ascii="Arial Narrow" w:hAnsi="Arial Narrow"/>
          <w:sz w:val="22"/>
          <w:szCs w:val="22"/>
          <w:shd w:fill="FFFFFF" w:val="clear"/>
        </w:rPr>
        <w:t>Slovenská republika - konkrétne miesta dodania predmetu zákazky sú uvedené v prílohe č. 1.1 opisu predmetu zákazky. 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3"/>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r>
    </w:p>
    <w:tbl>
      <w:tblPr>
        <w:tblW w:w="9782" w:type="dxa"/>
        <w:jc w:val="left"/>
        <w:tblInd w:w="-431" w:type="dxa"/>
        <w:tblLayout w:type="fixed"/>
        <w:tblCellMar>
          <w:top w:w="0" w:type="dxa"/>
          <w:left w:w="70" w:type="dxa"/>
          <w:bottom w:w="0" w:type="dxa"/>
          <w:right w:w="70" w:type="dxa"/>
        </w:tblCellMar>
      </w:tblPr>
      <w:tblGrid>
        <w:gridCol w:w="2553"/>
        <w:gridCol w:w="3543"/>
        <w:gridCol w:w="1985"/>
        <w:gridCol w:w="1701"/>
      </w:tblGrid>
      <w:tr>
        <w:trPr>
          <w:trHeight w:val="745" w:hRule="atLeast"/>
        </w:trPr>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3686"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sz w:val="22"/>
                <w:szCs w:val="22"/>
              </w:rPr>
              <w:t>Položka č. 1 – Pero - guľôčkové</w:t>
            </w:r>
          </w:p>
        </w:tc>
        <w:tc>
          <w:tcPr>
            <w:tcW w:w="3686"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0 00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é s pogumovovanou časťou na držanie, rôzne farby tel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drá, vymeniteľn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2 – Pero - jednorazov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75 000 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Te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plastov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drá, červená, čierna zelen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3 – Pero - gélov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Te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plastové, transparentné  s pogumovaným úchyt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modr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4 – Pero - guľôčkové na pružinke</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celoplastové pero na pružinke, stojanček s obojstranne lepiacou páskou na spodnej strane možno pripevniť na akýkoľvek hladký povrch, rôzne far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dr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5 – Pero - plniace s pumpičkou</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tvrdený plast, kovový hrot s kovovým klipo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te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ôzne farb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6 – Náplň do 4 farebného per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3 8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plastová trubička vo farbe náplne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drá, červená, zelená, 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7 – Náplň do mechanickej ceruzky (pentelky) 0,7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5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tuhy 0,7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12 ks túh v plastovej krabičke</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8 – Náplň do mechanickej ceruzky (pentelky) 0,5 mm</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8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tuhy 0,5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12 ks túh v plastovej krabičke</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9 – Mechanická ceruzka - versatilk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 6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celoplastové telo s kovovým klipom a hroto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ápl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iemer tuhy 2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10 – Náplň do mechanickej ceruzky - versatilky</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6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grafitová tuha, stredne tuh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Calibri" w:ascii="Arial Narrow" w:hAnsi="Arial Narrow"/>
                <w:b/>
                <w:bCs/>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10 ks túh / krabič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11 – Permanentný popisovač</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5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evyprateľný atrament, stopa písma odoláva vode, oteru a poveternostným vplyvom, valcový hrot, šírka stopy 1,5 – 3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2 – Ceruzka s gumou</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5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grafitová ceruzka s gumo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ápl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tredne tvrd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3 – Popisovač - šírka stopy 1,8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4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valcovitý hrot, vyberateľný, zdravotne nezávadný, ventilačný vrchnáčik</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červená, zelená, 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4 – Popisovač - šírka stopy 2 - 4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lakový s hliníkovým obalom, vhodný na vodovzdorné písanie, značkovanie a kreslenie na takmer všetky druhy materiálu, rýchloschnúci nearomatický pigmentový atrament, vysoká stálosť na svetle, nezmývateľnosť a odolnosť voči ohňu, prietok atramentu riadený ventilom, okrúhly hrot</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biela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5 – Popisovač - šírka stopy 1 - 4,5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5 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na biele smaltované tabule, sklo, PVC, porcelán, atrament za sucha stierateľný, svetlostály, klinový hrot, šírka stopy </w:t>
            </w:r>
          </w:p>
          <w:p>
            <w:pPr>
              <w:pStyle w:val="Normal"/>
              <w:rPr>
                <w:rFonts w:ascii="Arial Narrow" w:hAnsi="Arial Narrow" w:cs="Arial Narrow"/>
                <w:sz w:val="22"/>
                <w:szCs w:val="22"/>
              </w:rPr>
            </w:pPr>
            <w:r>
              <w:rPr>
                <w:rFonts w:cs="Calibri" w:ascii="Arial Narrow" w:hAnsi="Arial Narrow"/>
                <w:sz w:val="22"/>
                <w:szCs w:val="22"/>
              </w:rPr>
              <w:t>1 - 4,5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6 – Sada popisovačov – šírka stopy 1 - 4,5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500  sá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na biele smaltované tabule, sklo, PVC, porcelán, atrament za sucha stierateľný, svetlostály, klinový hrot, šírka stopy </w:t>
            </w:r>
          </w:p>
          <w:p>
            <w:pPr>
              <w:pStyle w:val="Normal"/>
              <w:rPr>
                <w:rFonts w:ascii="Arial Narrow" w:hAnsi="Arial Narrow" w:cs="Arial Narrow"/>
                <w:sz w:val="22"/>
                <w:szCs w:val="22"/>
              </w:rPr>
            </w:pPr>
            <w:r>
              <w:rPr>
                <w:rFonts w:cs="Calibri" w:ascii="Arial Narrow" w:hAnsi="Arial Narrow"/>
                <w:sz w:val="22"/>
                <w:szCs w:val="22"/>
              </w:rPr>
              <w:t>1 - 4,5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štyri farby / sad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čierna, modrá, červená, zelen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7 – Popisovač – liner - šírka stopy 0,3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8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sadený jemným plastovým hrotom, šírka stopy 0,3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červená, zelená, modrá, 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8 – Popisovač na CD/DVD - šírka stopy 1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s permanentným atramentom, alkoholová báza, valcový hrot</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shd w:fill="FFFFFF" w:val="clear"/>
              </w:rPr>
              <w:t>čierna, modrá</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9 – Popisovač permanentný - šírka stopy 2 - 5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9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s nevysychajúcim atramentom na alkoholovej báze, vhodný na väčšinu povrchov, odolný voči vode, poveternostným podmienkam a oderu, hrot zrezaný, šírka stopy 2 - 5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čierna, červená, zelená, modr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20 – Popisovač plnený atramentom - šírka stopy 0,1 mm</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6 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plnený dokumentačným , svetlostálym a voči vode odolným atramentom, šírka stopy 0,1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1 – Zvýrazňovač - šírka stopy 1 - 4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75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celofarebný popisovač na zvýraznenie textu na všetky druhy papiera, ventilačný uzáver, zrezaný hrot, šírka stopy 1 – 4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flexný atrament v 5 farbách (žltá, oranžová, ružová, zelená, modr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22 – Zmizík</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7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na odstránenie atramentu plniacich pier, vláknitý hrot s priemerom 2 mm, odolný voči zatlačeniu, ventilačný uzáver</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3 – Lepiaca páska - úzk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transparentná páska lepiac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5 mm x 33 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4 – Lepiaca páska - stredn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9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transparentná páska lepiac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5 mm x 33 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25 – Lepiaca páska - širok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1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transparentná páska lepiac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48 mm x 60 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6 – Lepiaca páska - baliaca</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priehľadná, silná a pevná baliaca pás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75 mm x 66 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27 – Lepiaca páska - krepov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repová páska, odlepiteľná bez zanechania stôp, priľnavá k väčšine materiál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30 mm x 50 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745" w:hRule="atLeast"/>
        </w:trPr>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3686"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bCs/>
                <w:sz w:val="22"/>
                <w:szCs w:val="22"/>
              </w:rPr>
            </w:pPr>
            <w:r>
              <w:rPr>
                <w:rFonts w:cs="Arial Narrow" w:ascii="Arial Narrow" w:hAnsi="Arial Narrow"/>
                <w:b/>
                <w:bCs/>
                <w:sz w:val="22"/>
                <w:szCs w:val="22"/>
              </w:rPr>
              <w:t>Položka č. 28 – Lepiaca páska - papierová</w:t>
            </w:r>
          </w:p>
        </w:tc>
        <w:tc>
          <w:tcPr>
            <w:tcW w:w="3686"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6 60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pierová páska</w:t>
            </w:r>
            <w:r>
              <w:rPr>
                <w:rFonts w:cs="Calibri" w:ascii="Arial Narrow" w:hAnsi="Arial Narrow"/>
                <w:sz w:val="22"/>
                <w:szCs w:val="22"/>
              </w:rPr>
              <w:t xml:space="preserve"> hnedej farb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0 mm x 25 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79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Položka č. 29 – Lepiace bodk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10 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obojstranné lepiace bodky na permanentné prilepenie na rôzne povrch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30 – Klip kancelársky - 15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2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kovové klipy pre zopnutie papier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12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31 – Klip kancelársky - 25 mm</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5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kovové klipy pre zopnutie papier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2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32 - Klip kancelársky - 32 mm</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5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ovové klipy pre zopnutie papier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2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33 – Klip kancelársky – 51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0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ovové klipy pre zopnutie papier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2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 xml:space="preserve">Položka č. 34 – Kniha harmoniková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odpisová kniha triediaca 16 listová, materiál PVC, vnútro kartón</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čierna, tmavomodrá, bordov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35 – Karisblok formátu A5</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2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karisblok so štvorkrúžkovou mechanikou a náplňou linajkového papiera formátu A5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36 – Karisblok formátu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 3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karisblok so štvorkrúžkovou mechanikou a náplňou linajkového papiera formátu A4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37 – Kancelárske sponky – 26 - 33 mm</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0 0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poniklované kancelárske sponky 26 - 30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Calibri" w:ascii="Arial Narrow" w:hAnsi="Arial Narrow"/>
                <w:b/>
                <w:bCs/>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38 – Spojovače - 23/1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 0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spojovače 23/10 mm</w:t>
            </w:r>
            <w:r>
              <w:rPr>
                <w:rFonts w:cs="Calibri" w:ascii="Arial Narrow" w:hAnsi="Arial Narrow"/>
                <w:sz w:val="22"/>
                <w:szCs w:val="22"/>
              </w:rPr>
              <w:t xml:space="preserve"> do veľkokapacitných zošívačiek</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 0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39 – Pozinkované spojovače - 24/6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5 0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pozinkované spojovače - 24/6 mm</w:t>
            </w:r>
            <w:r>
              <w:rPr>
                <w:rFonts w:cs="Calibri" w:ascii="Arial Narrow" w:hAnsi="Arial Narrow"/>
                <w:sz w:val="22"/>
                <w:szCs w:val="22"/>
              </w:rPr>
              <w:t xml:space="preserve"> do zošívacích strojček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 0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40 – Plastový stojan na per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plastový stojan na perá</w:t>
            </w:r>
            <w:r>
              <w:rPr>
                <w:rFonts w:cs="Calibri" w:ascii="Arial Narrow" w:hAnsi="Arial Narrow"/>
                <w:sz w:val="22"/>
                <w:szCs w:val="22"/>
              </w:rPr>
              <w:t xml:space="preserve"> zložený zo 6 valc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rôzne farb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41 – Korekčná my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7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opravná páska biela na opravy textov, šírka 4,2 mm s vymeniteľnou náplňou, celoplastové telo</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42 – Korekčný lak</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3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a báze rozpúšťadla, rýchloschnúci, nanášanie pomocou štetc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Obj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20 ml</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43 – Lepiaca tyčink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9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a lepenie papiera, kartónu, fotografií, nekrčí papier</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Obsa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20 g</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44 – Lepidlo disperzn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9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kuté lepidlo bielej farby, univerzálne disperzné, lepí papier, kartón, fotografie, textil, bez rozpúšťadiel</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Obsa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125 g</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45 – Listová zásuvka na odkladanie dokumentov</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 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formát A4, odolný plastový materiál, stohovateľné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shd w:fill="FFFFFF" w:val="clear"/>
              </w:rPr>
              <w:t>rôzne farby</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46 – Motúz - potravinový</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špagát na balenie dokumentov, biely tenký ľanový, 100 g</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47 – Motúz - trikolór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motúz bavlnený, </w:t>
            </w:r>
            <w:r>
              <w:rPr>
                <w:rFonts w:cs="Arial Narrow" w:ascii="Arial Narrow" w:hAnsi="Arial Narrow"/>
                <w:bCs/>
                <w:sz w:val="22"/>
                <w:szCs w:val="22"/>
              </w:rPr>
              <w:t>trikolóra</w:t>
            </w:r>
            <w:r>
              <w:rPr>
                <w:rFonts w:cs="Arial Narrow" w:ascii="Arial Narrow" w:hAnsi="Arial Narrow"/>
                <w:sz w:val="22"/>
                <w:szCs w:val="22"/>
                <w:shd w:fill="FFFFFF" w:val="clear"/>
              </w:rPr>
              <w:t>, min. 40g/ 90 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48 – Plastelín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 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10 - farebná modelovacia hmota vo fólii, 200g</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49 – Pravítko - 30 cm</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5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rovné pravítko z tvrdeného plastu, transparentné, </w:t>
            </w:r>
            <w:r>
              <w:rPr>
                <w:rFonts w:cs="Arial Narrow" w:ascii="Arial Narrow" w:hAnsi="Arial Narrow"/>
                <w:bCs/>
                <w:sz w:val="22"/>
                <w:szCs w:val="22"/>
              </w:rPr>
              <w:t>30 c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16"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50 – Pravítko - 50 c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 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rovné pravítko z tvrdeného plastu, transparentné, </w:t>
            </w:r>
            <w:r>
              <w:rPr>
                <w:rFonts w:cs="Arial Narrow" w:ascii="Arial Narrow" w:hAnsi="Arial Narrow"/>
                <w:bCs/>
                <w:sz w:val="22"/>
                <w:szCs w:val="22"/>
              </w:rPr>
              <w:t>50 c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51 – Stolový orezávací strojček</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na orezávanie ceruziek, kovové telo s plastovými časťami, úchyt na stôl skrutko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52 – Strúhadlo dvojit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6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re ceruzky priemeru 6 mm a 8 mm s plastovým zásobníko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53 – Samonamáčacia pečiatka - dátumová</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3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eloplastová </w:t>
            </w:r>
            <w:r>
              <w:rPr>
                <w:rFonts w:cs="Arial Narrow" w:ascii="Arial Narrow" w:hAnsi="Arial Narrow"/>
                <w:bCs/>
                <w:sz w:val="22"/>
                <w:szCs w:val="22"/>
              </w:rPr>
              <w:t>samonamáčacia pečiatka - dátumová</w:t>
            </w:r>
            <w:r>
              <w:rPr>
                <w:rFonts w:cs="Calibri" w:ascii="Arial Narrow" w:hAnsi="Arial Narrow"/>
                <w:sz w:val="22"/>
                <w:szCs w:val="22"/>
              </w:rPr>
              <w:t>, výška písma 4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54 – Veľkokapacitný dvojdierovač</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okovová konštrukcia, umožňuje predierovať formát A4, kapacita 150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020" w:hRule="atLeast"/>
        </w:trPr>
        <w:tc>
          <w:tcPr>
            <w:tcW w:w="6096"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ložka č. 55 – Dierovač s posúvateľným pravítkom s ukazovateľom stredu dierovania – kapacita min. 20 listov</w:t>
            </w:r>
          </w:p>
        </w:tc>
        <w:tc>
          <w:tcPr>
            <w:tcW w:w="3686"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 70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tvrdený plast s kovovými časťami a plastovým zberačom, kapacita min. 20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56 – Dierovač s posúvateľným pravítkom s ukazovateľom stredu dierovania – kapacita min. 60 listov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 100 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tvrdený plast s kovovými časťami a plastovým zberačom, kapacita min. 60 list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57 – Dierovač – 4-dierovač</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45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cs="Calibri" w:ascii="Arial Narrow" w:hAnsi="Arial Narrow"/>
                <w:sz w:val="22"/>
                <w:szCs w:val="22"/>
              </w:rPr>
              <w:t>štvordierovač z tvrdeného plastu s kovovými časťami, vybavený príložníkom pre štandardné formáty papiera A4 až A6, plastové d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58 – Vyťahovač spojov</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3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celokovový s plastovými úchytmi na odstránenie spojovacích drôtov na dokumento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59 – Zošívačka celokovová</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7 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stolová zošívačka na náboje 24/6, kapacita zošitia min. 25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60 – Veľkokapacitná zošívačk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9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celokovová stolová zošívačka  na náboje 23/8 -15, kapacita zošitia max. 115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61 – Guma kombinovan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5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guma s mäkkou časťou pre vymazanie grafitových nápisov strednej tvrdosti a tvrdou časťou pre vymazanie atramentu, tušu a strojového text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 xml:space="preserve">Položka č. 62 – Gumičky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 2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gumičky s priemerom min. 50 mm, pevné,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50 ks/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63 – Pečiatková farba -  červen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6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červená pečiatková farba bez oleja, 50 g</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64 – Pečiatková farba - modrá</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modrá</w:t>
            </w:r>
            <w:r>
              <w:rPr>
                <w:rFonts w:cs="Calibri" w:ascii="Arial Narrow" w:hAnsi="Arial Narrow"/>
                <w:sz w:val="22"/>
                <w:szCs w:val="22"/>
              </w:rPr>
              <w:t xml:space="preserve"> pečiatková farba bez oleja, 50 g</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65 – Pečiatková farba - čiern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čierna pečiatková farba bez oleja, 50 g</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66 – Označovacie lístk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fóliové označovacie lístky v štyroch neónových farbách       ( 4x40 lístkov), na označenie, snímateľné, popisovateľné, na opätovné prilepenie</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ca 20 x 45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 xml:space="preserve">Položka č. 67 – Samolepiaci notes - </w:t>
            </w:r>
            <w:r>
              <w:rPr>
                <w:rFonts w:cs="Calibri" w:ascii="Arial Narrow" w:hAnsi="Arial Narrow"/>
                <w:b/>
                <w:sz w:val="22"/>
                <w:szCs w:val="22"/>
              </w:rPr>
              <w:t>400 listový</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3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samolepiaci notes, rozmer</w:t>
            </w:r>
            <w:r>
              <w:rPr>
                <w:rFonts w:cs="Arial Narrow" w:ascii="Arial Narrow" w:hAnsi="Arial Narrow"/>
                <w:b/>
                <w:bCs/>
                <w:sz w:val="22"/>
                <w:szCs w:val="22"/>
              </w:rPr>
              <w:t xml:space="preserve"> </w:t>
            </w:r>
            <w:r>
              <w:rPr>
                <w:rFonts w:cs="Calibri" w:ascii="Arial Narrow" w:hAnsi="Arial Narrow"/>
                <w:sz w:val="22"/>
                <w:szCs w:val="22"/>
              </w:rPr>
              <w:t>75 x 75 mm, 400 listový, mix neónových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 xml:space="preserve">Položka č. 68 – Samolepiaci notes - </w:t>
            </w:r>
            <w:r>
              <w:rPr>
                <w:rFonts w:cs="Calibri" w:ascii="Arial Narrow" w:hAnsi="Arial Narrow"/>
                <w:b/>
                <w:sz w:val="22"/>
                <w:szCs w:val="22"/>
              </w:rPr>
              <w:t>100 listový</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2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samolepiaci notes, rozmer</w:t>
            </w:r>
            <w:r>
              <w:rPr>
                <w:rFonts w:cs="Arial Narrow" w:ascii="Arial Narrow" w:hAnsi="Arial Narrow"/>
                <w:b/>
                <w:bCs/>
                <w:sz w:val="22"/>
                <w:szCs w:val="22"/>
              </w:rPr>
              <w:t xml:space="preserve"> </w:t>
            </w:r>
            <w:r>
              <w:rPr>
                <w:rFonts w:cs="Calibri" w:ascii="Arial Narrow" w:hAnsi="Arial Narrow"/>
                <w:sz w:val="22"/>
                <w:szCs w:val="22"/>
              </w:rPr>
              <w:t>76 x 76 mm, 100 listový, rôzne farb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69 – Poduška na pečiatky - 70 x 5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3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enapustená farbo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Cs/>
                <w:sz w:val="22"/>
                <w:szCs w:val="22"/>
              </w:rPr>
              <w:t>70 x 50 mm</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70 – Navlhčovač prstov</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rPr>
                <w:rFonts w:ascii="Arial Narrow" w:hAnsi="Arial Narrow" w:cs="Calibri"/>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ez potreby vody, na báze glycerínu, nezanecháva mastné škvrn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71 – Rýchloviazač PVC</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7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 zakladanie dokumentov formátu A4, priehľadná predná strana, zadná strana farebná nepriehľadná, biely zasúvací papierový štítok pozdĺž chrbta na označenie obsahu s výkrojom na ľahkú výmenu štítkov,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72 – Zatváracia doska s gumičkou</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 xml:space="preserve">bez chlopní, vyhotovenie lamino, formát A4, </w:t>
            </w:r>
            <w:r>
              <w:rPr>
                <w:rFonts w:cs="Arial Narrow"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73 – Odkladacia mapa A4 – bez chlopní</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3 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 xml:space="preserve">odkladacia mapa bez chlopní, A4, materiál: kartón gramáže 200g/m2, </w:t>
            </w:r>
            <w:r>
              <w:rPr>
                <w:rFonts w:cs="Arial Narrow"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74 – Odkladacia mapa A4 – s 1 chlopňou</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2 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2"/>
                <w:szCs w:val="22"/>
              </w:rPr>
              <w:t xml:space="preserve">odkladacia mapa </w:t>
            </w:r>
            <w:r>
              <w:rPr>
                <w:rFonts w:cs="Arial Narrow" w:ascii="Arial Narrow" w:hAnsi="Arial Narrow"/>
                <w:bCs/>
                <w:sz w:val="22"/>
                <w:szCs w:val="22"/>
              </w:rPr>
              <w:t>s 1 chlopňou, A4</w:t>
            </w:r>
            <w:r>
              <w:rPr>
                <w:rFonts w:cs="Calibri" w:ascii="Arial Narrow" w:hAnsi="Arial Narrow"/>
                <w:sz w:val="22"/>
                <w:szCs w:val="22"/>
              </w:rPr>
              <w:t>, materiál:</w:t>
            </w:r>
            <w:r>
              <w:rPr>
                <w:rFonts w:cs="Arial Narrow" w:ascii="Arial Narrow" w:hAnsi="Arial Narrow"/>
                <w:sz w:val="22"/>
                <w:szCs w:val="22"/>
                <w:shd w:fill="FFFFFF" w:val="clear"/>
              </w:rPr>
              <w:t xml:space="preserve"> kartón gramáže 200g/m2, </w:t>
            </w:r>
            <w:r>
              <w:rPr>
                <w:rFonts w:cs="Arial Narrow"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75 – Tvrdá doska s klipo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 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shd w:fill="FFFFFF" w:val="clear"/>
              </w:rPr>
              <w:t xml:space="preserve">na uchytenie dokumentov, formát A4, kovový klip v hornej časti dosky, materiál lesklé lamino, </w:t>
            </w:r>
            <w:r>
              <w:rPr>
                <w:rFonts w:cs="Arial Narrow"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76 – Obal polypropylénový – formát A4</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shd w:fill="FFFFFF" w:val="clear"/>
              </w:rPr>
              <w:t xml:space="preserve">zapínanie na nit + kapsička na prednej strane na vizitku, priehľadný, </w:t>
            </w:r>
            <w:r>
              <w:rPr>
                <w:rFonts w:cs="Arial Narrow"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77 – Obal polypropylénový – formát A5</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shd w:fill="FFFFFF" w:val="clear"/>
              </w:rPr>
              <w:t xml:space="preserve">zapínanie na nit, priehľadný, </w:t>
            </w:r>
            <w:r>
              <w:rPr>
                <w:rFonts w:cs="Arial Narrow"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78 – Obal  plastový priehľadný, formát A4 - U</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7 8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prístup z vrchnej časti na vkladanie dokumentov v tvare U, </w:t>
            </w:r>
            <w:r>
              <w:rPr>
                <w:rFonts w:cs="Calibri" w:ascii="Arial Narrow" w:hAnsi="Arial Narrow"/>
                <w:sz w:val="22"/>
                <w:szCs w:val="22"/>
              </w:rPr>
              <w:t>priehľadn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79 – Obal plastový priehľadný, formát A4 - L</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7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prístup z vrchnej a bočnej časti na vkladanie dokumentov v tvare L, </w:t>
            </w:r>
            <w:r>
              <w:rPr>
                <w:rFonts w:cs="Calibri" w:ascii="Arial Narrow" w:hAnsi="Arial Narrow"/>
                <w:sz w:val="22"/>
                <w:szCs w:val="22"/>
              </w:rPr>
              <w:t>priehľadn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80 – Celoplastový stojan na dokumenty</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 xml:space="preserve">formát A4, zrezaný, šírka chrbta cca 7 cm, celoplastový, </w:t>
            </w:r>
            <w:r>
              <w:rPr>
                <w:rFonts w:cs="Arial Narrow"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81 – Nožnice kovov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 2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vové, s pogumovanými rúčkami</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dĺžka 21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020" w:hRule="atLeast"/>
        </w:trPr>
        <w:tc>
          <w:tcPr>
            <w:tcW w:w="6096"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ložka č. 82 – Nôž na otváranie listov</w:t>
            </w:r>
          </w:p>
        </w:tc>
        <w:tc>
          <w:tcPr>
            <w:tcW w:w="3686"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70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ovový nôž  s plastovou rúčkou na otváranie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Položka č. 83 – Čistiaci sprej na biele magnetické tabule</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50 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bez obsahu alkoholu, nehorľav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Obsah</w:t>
            </w:r>
            <w:r>
              <w:rPr>
                <w:rFonts w:cs="Arial Narrow" w:ascii="Arial Narrow" w:hAnsi="Arial Narrow"/>
                <w:b/>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50 ml</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84 – Magnetická stierka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s vymeniteľnými stieracími papiermi so 100 % viskózy na čistenie interaktívnych a magnetických tabú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85 – Náhradné papiere do magnetickej stierky</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náhradné papiere zo 100% viskózy do magnetickej stier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 xml:space="preserve">Položka č. 86 – </w:t>
            </w:r>
            <w:r>
              <w:rPr>
                <w:rFonts w:cs="Calibri" w:ascii="Arial Narrow" w:hAnsi="Arial Narrow"/>
                <w:sz w:val="22"/>
                <w:szCs w:val="22"/>
              </w:rPr>
              <w:t xml:space="preserve"> </w:t>
            </w:r>
            <w:r>
              <w:rPr>
                <w:rFonts w:cs="Calibri" w:ascii="Arial Narrow" w:hAnsi="Arial Narrow"/>
                <w:b/>
                <w:sz w:val="22"/>
                <w:szCs w:val="22"/>
              </w:rPr>
              <w:t>Uhlový papier (kopírovací)</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7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formát  A4, farba modrá resp. 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87 – Školský zošit</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3 2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z bieleho bezdrevného papiera, formát A6 s počtom listov 40, linajkový, liniatúra 8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88  – Blok na flipchartovú tabuľu</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y, papier kriedový 70g/m2, 10 dier pre zavesenie na tabuľ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5 listov v rolke/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89 – Baliaci papie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y,  bezdrevný, jednostranne hladený v hárkoch z bielenej celulózy, plošná hmotnosť 90g/m2</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0 x 140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90 – Kartónové spisové dosk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300 0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bez chrbta, papierom jednostranne potiahnuté s textilnými šnúrkami na zviazanie dokumentov s predtlačeným štítkom na prednej strane, formát A4,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91 – Blok poznámkový – A4</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4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50 listový, šitý, linajkov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92 – Blok poznámkový – A5</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50 listový, šitý, linajkov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93 – Blok poznámkový – A6</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 2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50 listový, šitý, linajkov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94 – Blok poznámkový – A7</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50 listový, šitý, linajkov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95 – Archívna spisová doska so šnúrkami - 380 x 23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 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archívna spisová doska so šnúrkami (do archívnej škatule II/410 EMBA, ktorou disponuje verejný obstarávateľ),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80 x 23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96 – Archívna spisová doska so šnúrkami - 490 x 32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archívna spisová doska so šnúrkami (do archívnej škatule II/510 EMBA, ktorou disponuje verejný obstarávateľ),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490 x 32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97 – Archívna spisová doska so šnúrkami - 430 x 30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2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archívna spisová doska so šnúrkami (do archívnej škatule II/450 EMBA, ktorou disponuje verejný obstarávateľ),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430 x 30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98 – Archívna spisová doska so šnúrkami - 315 x 23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archívna spisová doska so šnúrkami (do archívnej škatule II/350 a II/130 EMBA, ktorou disponuje verejný obstarávateľ),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15 x 23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99 – Archívna škatuľa - 410 x 330 x 11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archívna škatuľa EMBA II/330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Rozme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shd w:fill="FFFFFF" w:val="clear"/>
              </w:rPr>
              <w:t>410 x 33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00 – Archívna škatuľa – 410 x 260 x 11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1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archívna škatuľa EMBA II/410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410 x 26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01 – Archívna škatuľa – 450 x 320 x 110 mm</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archívna škatuľa EMBA II/450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450 x 32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02 – Archívna škatuľa 505 x 340 x 11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archívna škatuľa EMBA II/505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505 x 34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103 – Archívna škatuľa – 350 x 260 x 110 mm</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5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archívna škatuľa EMBA II/350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350 x 26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04 – Archívna škatuľa – 350 x 260 x 13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0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archívna škatuľa EMBA II/130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50 x 260 x 13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05 – Archívna škatuľa – 350 x 300 x 11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archívna škatuľa EMBA II/300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50 x 30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06 – Archívna škatuľa – 350 x 320 x 11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archívna škatuľa EMBA II/320 (alebo ekvivalent) na dlhodobú archiváciu dokumentov pre archívy, materiál: hladká archívna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50 x 32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07 – Archívny box – 330 x 260 x 110 mm</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archívny box, materiál hladká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30 x 260 x 1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08 – Archívny box – 330 x 260 x 75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archívny box, materiál hladká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330 x 260 x 75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020" w:hRule="atLeast"/>
        </w:trPr>
        <w:tc>
          <w:tcPr>
            <w:tcW w:w="6096"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ložka č. 109 – Kartónová doska – A4</w:t>
            </w:r>
          </w:p>
        </w:tc>
        <w:tc>
          <w:tcPr>
            <w:tcW w:w="3686"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800 bal.</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artónová doska formátu A4 k hrebeňovej väzbe, gramáž 250 g, rôzne farby, hladk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79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Položka č. 110 – Fólia priehľadná –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800 bal.</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fólia priehľadná formátu A4 k hrebeňovej väzbe,  200 m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111 – Fólia laminovacia – A3</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2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fólia laminovacia lesklá, antistatická úprava, hrúbka 175 mic, formát A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100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112 – Fólia laminovacia – A4</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fólia laminovacia lesklá, antistatická úprava, hrúbka 125 mic, formát A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13 – Fólia laminovacia – A5</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6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fólia laminovacia lesklá, antistatická úprava, hrúbka 125 mic, formát A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14 – Fólia laminovacia – A6</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5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fólia laminovacia lesklá, antistatická úprava, hrúbka 125 mic, formát A6</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15 – Fólia laminovacia – A7</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2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fólia laminovacia lesklá, antistatická úprava, hrúbka 125 mic, formát A7 (rozmer 75 x 105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16 – Pravítko trojuholníkov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42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é, priehľadné s rysko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6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17 – Etikety samolepiace – 105 x 37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8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42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e samolepiace etiket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5 x 37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118 – Etikety samolepiace – 105 x 148,50 mm</w:t>
            </w:r>
          </w:p>
          <w:p>
            <w:pPr>
              <w:pStyle w:val="Normal"/>
              <w:rPr>
                <w:rFonts w:ascii="Arial Narrow" w:hAnsi="Arial Narrow" w:cs="Arial Narrow"/>
                <w:sz w:val="22"/>
                <w:szCs w:val="22"/>
              </w:rPr>
            </w:pPr>
            <w:r>
              <w:rPr>
                <w:rFonts w:cs="Arial Narrow" w:ascii="Arial Narrow" w:hAnsi="Arial Narrow"/>
                <w:sz w:val="22"/>
                <w:szCs w:val="22"/>
              </w:rPr>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2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biele </w:t>
            </w:r>
            <w:r>
              <w:rPr>
                <w:rFonts w:cs="Calibri" w:ascii="Arial Narrow" w:hAnsi="Arial Narrow"/>
                <w:sz w:val="22"/>
                <w:szCs w:val="22"/>
              </w:rPr>
              <w:t>samolepiace etiket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105 x 148,5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Calibri" w:ascii="Arial Narrow" w:hAnsi="Arial Narrow"/>
                <w:b/>
                <w:bCs/>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119 – Etikety samolepiace – 52,5 x 21,2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63"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7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e samolepiace etiket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52,5 x 21,2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20 – Etikety samolepiace – 70 x 36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56"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1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e samolepiace etiket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70 x 36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21 – Etikety samolepiace – 210 x 297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2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1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e samolepiace etiket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10 x 297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22 – Etikety samolepiace – 210 x 148,5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63"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3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e samolepiace etiket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10 x 148,5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23 – Kancelárske sponky – 75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55"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 9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ancelárske sponky poniklované, rozmer 75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24 – Kancelárske sponky – 5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2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 0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ancelárske sponky poniklované, rozmer 50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in. 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25 – Pripináčik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4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0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lé, priemer 10 mm s nožičkou dlhou cca 8 mm, poniklované</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26 – Výkres – A3</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53"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2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y 200 g, formát A3</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shd w:fill="FFFFFF" w:val="clear"/>
              </w:rPr>
              <w:t xml:space="preserve">200 ks </w:t>
            </w:r>
            <w:r>
              <w:rPr>
                <w:rFonts w:cs="Calibri" w:ascii="Arial Narrow" w:hAnsi="Arial Narrow"/>
                <w:sz w:val="22"/>
                <w:szCs w:val="22"/>
              </w:rPr>
              <w:t>/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27 – Výkres –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2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4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biely 200 g, formát A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28 – Euroobal A5 – otvor zhor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8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závesný euroobal A5, priehľadný, drsný povrch, cca 40 mic, otvor zhor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29 – Euroobal A4 – otvor zhor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45"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7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závesný euroobal A4, priehľadný, drsný povrch, cca 40 mic, otvor zhor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6"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30 – Euroobal A4 – extra široký</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02"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7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Závesný euroobal A4, priehľadný, cca 120 mic, extra široký, otvor zhor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31 – Euroobal A4 – rozšírená kapacita</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59"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euroobal A4 na cca 200 listov a katalógy, závesný, priehľadný, cca 160 mic</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32 – Nástenka - 90 x 60 c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6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v svetlom drevenom ráme v korkovej úprave, zavesenie horizontálne aj vertikál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0 x 60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33 – Nástenka - 120 x 90 c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29"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2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v svetlom drevenom ráme v korkovej úprave, zavesenie horizontálne aj vertikál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20 x 90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34 – Pripináčiky do korkovej tabule</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8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materiál kov/plast,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35 – Magnetky – priemer cca 16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7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vové okrúhle, čier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priemer cca 16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020" w:hRule="atLeast"/>
        </w:trPr>
        <w:tc>
          <w:tcPr>
            <w:tcW w:w="6096"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ložka č. 136 – Magnetky – priemer cca 30 mm</w:t>
            </w:r>
          </w:p>
        </w:tc>
        <w:tc>
          <w:tcPr>
            <w:tcW w:w="3686"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449"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50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ovové okrúhle, pevné</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iemer cca 3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79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Položka č. 137 – Jutový motúz</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 500 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500 g, návin cca 25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138 – Zoraďovač s pákovým mechanizmom A4 - 75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55"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materiál: papierový kartón, mramorový vzhľad, šírka chrbta cca 7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139 – Zoraďovač s pákovým mechanizmom A4 - 50 mm</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29"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materiál: papierový kartón, mramorový vzhľad, šírka chrbta cca 5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40 – Poduška na pečiatky – 155 x 8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03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enapustená farbo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55 x 8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41 – Tabelačný papier</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8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3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36x12“, 1+0 BP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000 zložiek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42 – Nástenka – 60 x 40 c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v svetlom drevenom ráme v korkovej úprave, zavesenie horizontálne aj vertikálne</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60 x 40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43 – Odkladacia mapa A4 – s 3 chlopňami typ 1</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4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7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rírodný kartón, s tromi chlopňami,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44 – Poduška navlhčovacia s hubkou</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6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 9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poduška s hubkou</w:t>
            </w:r>
            <w:r>
              <w:rPr>
                <w:rFonts w:cs="Calibri" w:ascii="Arial Narrow" w:hAnsi="Arial Narrow"/>
                <w:sz w:val="22"/>
                <w:szCs w:val="22"/>
              </w:rPr>
              <w:t xml:space="preserve"> na navlhčenie prstov, okrúhl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145 – Odkladacia mapa A4 – s 3 chlopňami – typ 2</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53"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 2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prešpánový kartón, gramáž 350 g, s gumičkou, </w:t>
            </w:r>
            <w:r>
              <w:rPr>
                <w:rFonts w:cs="Calibri" w:ascii="Arial Narrow" w:hAnsi="Arial Narrow"/>
                <w:sz w:val="22"/>
                <w:szCs w:val="22"/>
              </w:rPr>
              <w:t>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12"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146 – Vrece papierov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0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apierové hnedé 3 -vrstvové</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ca 65 x 120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47 – Euroobal A3</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4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závesný, priehľadný cca 60 mic, vkladanie z hornej širšej stran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48 – Spojovače – 10/4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ozinkované spojovače 10/4 mm do zošívacích strojček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49 – Hrebeň – 6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6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50 – Hrebeň – 8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 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8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51 – Hrebeň – 1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 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52 – Hrebeň – 12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 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2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53 – Hrebeň - 14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Narrow" w:ascii="Arial Narrow" w:hAnsi="Arial Narrow"/>
                <w:sz w:val="22"/>
                <w:szCs w:val="22"/>
                <w:shd w:fill="FFFFFF" w:val="clear"/>
              </w:rPr>
              <w:t>14 mm</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54 – Hrebeň - 16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 4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6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55 – Hrebeň - 19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 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9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56 – Hrebeň - 22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2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157 – Hrebeň – 25 mm</w:t>
            </w:r>
            <w:r>
              <w:rPr>
                <w:rFonts w:cs="Calibri" w:ascii="Arial Narrow" w:hAnsi="Arial Narrow"/>
                <w:sz w:val="22"/>
                <w:szCs w:val="22"/>
              </w:rPr>
              <w:t xml:space="preserve">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2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5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58 – Hrebeň – 28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8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59 – Hrebeň - 32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2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60 – Hrebeň - 38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viazací,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38 mm </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61 – Doska spisová so šnúrkami - A1</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poťahovaná spisová doska bez chrbta spojená šnúrkami, mramorový vzhľad</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62 – Doska spisová so šnúrkami - A2</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poťahovaná spisová doska bez chrbta spojená šnúrkami, mramorový vzhľad</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020" w:hRule="atLeast"/>
        </w:trPr>
        <w:tc>
          <w:tcPr>
            <w:tcW w:w="6096"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ložka č. 163 – Krieda školská - biela</w:t>
            </w:r>
          </w:p>
        </w:tc>
        <w:tc>
          <w:tcPr>
            <w:tcW w:w="3686"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 60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a školské tabule, štvorhranná tyčinka s rozmermi cca 12 x12 x 100 mm, biel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Položka č. 164 – Krieda školská - farebn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300 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na školské tabule, štvorhranná tyčinka s rozmermi cca 12 x12 x 100 mm, mix fari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165 – Špongia na školské tabule</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vysokoabsorbčná špongia, rozmer cca 15,3 x 12,5 x 6,2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166 – Archívna spona</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Narrow" w:hAnsi="Arial Narrow" w:cs="Arial Narrow"/>
                <w:sz w:val="22"/>
                <w:szCs w:val="22"/>
              </w:rPr>
            </w:pPr>
            <w:r>
              <w:rPr>
                <w:rFonts w:cs="Calibri" w:ascii="Arial Narrow" w:hAnsi="Arial Narrow"/>
                <w:sz w:val="22"/>
                <w:szCs w:val="22"/>
              </w:rPr>
              <w:t>dvojdielny archívny klip z plastu na jednoduché a rýchle zviazanie papierov zo zakladač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67 – Univerzálna prenosná škatuľa – 398 x 302 x 29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s otvormi po bokoch, kapacita 3 boxy – 80 mm alebo 3 zakladače 75/80 mm, materiál: kartón</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98 x 302 x 29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68 – Archívna krabica – 355 x 250 x 20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 2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vhodná na ukladanie dokumentov formátu A4, otvor na jednoduchú manipuláciu a potlač na popis na dlhšej a kratšej strane, umožňuje skladovať krabice vo zvislej aj vodorovnej polohe, kapacita je až 1500 listov formátu A4, materiál: kartón</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55 x 250 x 20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169 – Archivačná krabica – 250 x 200 x 352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dvojité postranné steny pre dokumenty formátu A4, dosky na spisy A4, určená k horizontálnej aj vertikálnej archivácií, materiál: vlnitá lepenk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250 x 200 x 352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70 – Trojuholník</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1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ý trojuholník s geometrickými funkciami, s uhlomerom, transparentný</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53"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71 – Obal PVC na kartičku – 60 x 9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 20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priehľadný obal určený na kartičku s rozmermi 55 x 85 mm alebo platobnú či magnetickú kartu a výsekom na lepšie vkladanie a vyťahovanie karty, hrúbka cca 150 mic</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60 x 9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172 – Gumička – červená, siln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Cs/>
                <w:sz w:val="22"/>
                <w:szCs w:val="22"/>
              </w:rPr>
              <w:t>silná</w:t>
            </w:r>
            <w:r>
              <w:rPr>
                <w:rFonts w:cs="Arial Narrow" w:ascii="Arial Narrow" w:hAnsi="Arial Narrow"/>
                <w:sz w:val="22"/>
                <w:szCs w:val="22"/>
                <w:shd w:fill="FFFFFF" w:val="clear"/>
              </w:rPr>
              <w:t xml:space="preserve"> g</w:t>
            </w:r>
            <w:r>
              <w:rPr>
                <w:rFonts w:cs="Arial Narrow" w:ascii="Arial Narrow" w:hAnsi="Arial Narrow"/>
                <w:bCs/>
                <w:sz w:val="22"/>
                <w:szCs w:val="22"/>
              </w:rPr>
              <w:t>umička červenej farby,</w:t>
            </w:r>
            <w:r>
              <w:rPr>
                <w:rFonts w:cs="Arial Narrow" w:ascii="Arial Narrow" w:hAnsi="Arial Narrow"/>
                <w:b/>
                <w:bCs/>
                <w:sz w:val="22"/>
                <w:szCs w:val="22"/>
              </w:rPr>
              <w:t xml:space="preserve"> </w:t>
            </w:r>
            <w:r>
              <w:rPr>
                <w:rFonts w:cs="Arial Narrow" w:ascii="Arial Narrow" w:hAnsi="Arial Narrow"/>
                <w:sz w:val="22"/>
                <w:szCs w:val="22"/>
                <w:shd w:fill="FFFFFF" w:val="clear"/>
              </w:rPr>
              <w:t>šírka 5 mm, priemer cca 10 c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Calibri" w:ascii="Arial Narrow" w:hAnsi="Arial Narrow"/>
                <w:b/>
                <w:bCs/>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ca 1 kg</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173 – Mechanická ceruzka – pentelka s gumou</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 8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plastové okrúhle telo s klipom, rôzne farby tel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ápl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tuha s priemerom 0,5 mm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74 – Visačka s remienko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 6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visačka na krk s textilnou remienkom, materiál: pevný transparentný PVC, vkladanie menovky zboku, dĺžka šnúrky min. 46 cm, farba šnúrky: červená, modrá, 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Rozmer visačk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4 x 6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75 – Pravítko – 20 c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rovné pravítko z tvrdeného plastu, transparentné, 20 c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76 – Stojan na pečiatk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63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materiál: kov/drevo, na cca 10 pečiatok</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77 – Lepiaca guma v podobe lepiacich štvorčekov</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2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univerzálna, ľahko odstrániteľná a opakovane použiteľná na hladké povrchy</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ca 65 lepiacich štvorčekov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78 – Nôž odlamovací orezávací</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9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rezač v plastovej úprave na intenzívne rezacie práce, šírka čepele 9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79 – Drevené farebné ceruzk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00 sá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v ergonomickom trojhrannom prevedení, hrúbka tuhy cca 2,4 mm, sýte farby (mix), so strúhadlo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2 ks / sada</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80 – Stojan na dokument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skladací, kartónový</w:t>
            </w:r>
            <w:r>
              <w:rPr>
                <w:rFonts w:cs="Calibri" w:ascii="Arial Narrow" w:hAnsi="Arial Narrow"/>
                <w:sz w:val="22"/>
                <w:szCs w:val="22"/>
              </w:rPr>
              <w:t xml:space="preserve"> stojan, otvor na vkladanie zvrchu, šírka chrbta min. 7 cm, rozmer: (v x h) cca 32 x 24 cm, mix farieb</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81 – Náplň do karisbloku -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96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áhradné dierované listy na zakladanie do karisblokov, linajkové, formát A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hárkov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82 – Náplň do karisbloku - A5</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5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náhradné dierované listy na zakladanie do karisblokov, linajkové, formát A5</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0 hárkov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83 – Samolepiaci notes – 50 x 4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50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neónové farby, rozmer: 50 x 40 mm, min. 50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84 – Zošívačka mal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na spojovače 10/4, kapacita zošitia cca 10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85 – Lepiaca páska - obojstrann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4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vhodná na lepenie – kobercov, dekorácií, PVC, atď.</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50 mm x 25 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86 – Archivačná krabica – 350 x 250 x 10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shd w:fill="FFFFFF" w:val="clear"/>
              </w:rPr>
              <w:t xml:space="preserve">archivačná krabica ESSELTE 100 </w:t>
            </w:r>
            <w:r>
              <w:rPr>
                <w:rFonts w:cs="Calibri" w:ascii="Arial Narrow" w:hAnsi="Arial Narrow"/>
                <w:sz w:val="22"/>
                <w:szCs w:val="22"/>
              </w:rPr>
              <w:t xml:space="preserve">(alebo ekvivalent) </w:t>
            </w:r>
            <w:r>
              <w:rPr>
                <w:rFonts w:cs="Arial Narrow" w:ascii="Arial Narrow" w:hAnsi="Arial Narrow"/>
                <w:sz w:val="22"/>
                <w:szCs w:val="22"/>
                <w:shd w:fill="FFFFFF" w:val="clear"/>
              </w:rPr>
              <w:t>na vkladanie dokumentov do formátu A4, otvor na jednoduchú manipuláciu a potlač na popis na dlhšej aj kratšej strane umožňujú skladovať krabice vo zvislej aj vodorovnej polohe, farba bielo-červená, materiál kartón</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50 x 250 x 10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oložka č. 187 – Archivačná krabica – 350 x 250 x 20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9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 xml:space="preserve">archivačná krabica ESSELTE 200 </w:t>
            </w:r>
            <w:r>
              <w:rPr>
                <w:rFonts w:cs="Calibri" w:ascii="Arial Narrow" w:hAnsi="Arial Narrow"/>
                <w:sz w:val="22"/>
                <w:szCs w:val="22"/>
              </w:rPr>
              <w:t xml:space="preserve">(alebo ekvivalent) </w:t>
            </w:r>
            <w:r>
              <w:rPr>
                <w:rFonts w:cs="Arial Narrow" w:ascii="Arial Narrow" w:hAnsi="Arial Narrow"/>
                <w:sz w:val="22"/>
                <w:szCs w:val="22"/>
                <w:shd w:fill="FFFFFF" w:val="clear"/>
              </w:rPr>
              <w:t>na vkladanie dokumentov do formátu A4, otvor na jednoduchú manipuláciu a potlač na popis na dlhšej aj kratšej strane umožňujú skladovať krabice vo zvislej aj vodorovnej polohe, farba bielo-červená, materiál kartón</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50 x 250 x 20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188 – Lepidlo priehľadn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priehľadné lepidlo na papier v tube s hubkou pre aplikáciu lepidl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Objem</w:t>
            </w:r>
            <w:r>
              <w:rPr>
                <w:rFonts w:cs="Arial Narrow" w:ascii="Arial Narrow" w:hAnsi="Arial Narrow"/>
                <w:b/>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cca 50 ml </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89 – Fólia laminovacia  -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istatická úprava, matná, hrúbka 125 mic, formát A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100 ks /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020" w:hRule="atLeast"/>
        </w:trPr>
        <w:tc>
          <w:tcPr>
            <w:tcW w:w="6096" w:type="dxa"/>
            <w:gridSpan w:val="2"/>
            <w:tcBorders>
              <w:top w:val="single" w:sz="4" w:space="0" w:color="000000"/>
              <w:left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ložka č. 190 – Špagát POP – 250 g</w:t>
            </w:r>
          </w:p>
        </w:tc>
        <w:tc>
          <w:tcPr>
            <w:tcW w:w="3686"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0 ks</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špagát z polypropylénu, farba biela, </w:t>
            </w:r>
          </w:p>
          <w:p>
            <w:pPr>
              <w:pStyle w:val="Normal"/>
              <w:rPr>
                <w:rFonts w:ascii="Arial Narrow" w:hAnsi="Arial Narrow" w:cs="Arial Narrow"/>
                <w:sz w:val="22"/>
                <w:szCs w:val="22"/>
              </w:rPr>
            </w:pPr>
            <w:r>
              <w:rPr>
                <w:rFonts w:cs="Calibri" w:ascii="Arial Narrow" w:hAnsi="Arial Narrow"/>
                <w:sz w:val="22"/>
                <w:szCs w:val="22"/>
              </w:rPr>
              <w:t>250 g</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191 – Špagát POP - </w:t>
            </w:r>
            <w:r>
              <w:rPr>
                <w:rFonts w:cs="Calibri" w:ascii="Arial Narrow" w:hAnsi="Arial Narrow"/>
                <w:b/>
                <w:sz w:val="22"/>
                <w:szCs w:val="22"/>
              </w:rPr>
              <w:t>1000 g</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0 ks</w:t>
            </w:r>
          </w:p>
        </w:tc>
        <w:tc>
          <w:tcPr>
            <w:tcW w:w="1985"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Calibri"/>
                <w:sz w:val="22"/>
                <w:szCs w:val="22"/>
              </w:rPr>
            </w:pPr>
            <w:r>
              <w:rPr>
                <w:rFonts w:cs="Calibri" w:ascii="Arial Narrow" w:hAnsi="Arial Narrow"/>
                <w:sz w:val="22"/>
                <w:szCs w:val="22"/>
              </w:rPr>
              <w:t xml:space="preserve">špagát z polypropylénu, farba biela, </w:t>
            </w:r>
          </w:p>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 xml:space="preserve">1000 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Položka č. 192 – Pauzovací papier -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formát A4 (210 x 297 mm), 90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sz w:val="22"/>
                <w:szCs w:val="22"/>
              </w:rPr>
              <w:t>Položka č. 193 – Obal plastový - A5</w:t>
            </w:r>
          </w:p>
        </w:tc>
        <w:tc>
          <w:tcPr>
            <w:tcW w:w="3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2"/>
                <w:szCs w:val="22"/>
              </w:rPr>
            </w:pPr>
            <w:r>
              <w:rPr>
                <w:rFonts w:cs="Calibri" w:ascii="Arial Narrow" w:hAnsi="Arial Narrow"/>
                <w:sz w:val="22"/>
                <w:szCs w:val="22"/>
              </w:rPr>
              <w:t>plastový priehľadný obal, prístup z vrchnej časti na vkladanie dokumentov v tvare 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94 – Archívna krabička na mikrofil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krabička EMBA F/M97 (alebo ekvivalent) na mikrofilm, materiál hladká lepenka hrúbky 1 mm, vhodná na archiváciu nad 50 rok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0 x 10 x 5 c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95 – Diár –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 xml:space="preserve">100 </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diár denný, formát A4, slovenské vyhotovenie, textilná záložka, tvrdý obal, farba obalu: 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96 – Diár – A5</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diár denný, formát A5, slovenské vyhotovenie, textilná záložka, tvrdý obal, farba obalu: čierna</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b/>
                <w:b/>
                <w:bCs/>
                <w:sz w:val="22"/>
                <w:szCs w:val="22"/>
              </w:rPr>
            </w:pPr>
            <w:r>
              <w:rPr>
                <w:rFonts w:cs="Arial Narrow" w:ascii="Arial Narrow" w:hAnsi="Arial Narrow"/>
                <w:b/>
                <w:bCs/>
                <w:sz w:val="22"/>
                <w:szCs w:val="22"/>
              </w:rPr>
              <w:t>Položka č. 197 – Obal závesný – A4</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0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Calibri" w:ascii="Arial Narrow" w:hAnsi="Arial Narrow"/>
                <w:sz w:val="22"/>
                <w:szCs w:val="22"/>
              </w:rPr>
              <w:t>závesný obal na zakladanie voľných listov do formátu A4, kovové závesné háčiky, súčasťou obalu je plastový index a papierový štítok, farba: modr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198 – Pero - celokovové</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50</w:t>
            </w:r>
            <w:r>
              <w:rPr>
                <w:rFonts w:cs="Arial Narrow" w:ascii="Arial Narrow" w:hAnsi="Arial Narrow"/>
                <w:bCs/>
                <w:sz w:val="22"/>
                <w:szCs w:val="22"/>
              </w:rPr>
              <w:t xml:space="preserve"> </w:t>
            </w:r>
            <w:r>
              <w:rPr>
                <w:rFonts w:cs="Arial Narrow" w:ascii="Arial Narrow" w:hAnsi="Arial Narrow"/>
                <w:b/>
                <w:sz w:val="22"/>
                <w:szCs w:val="22"/>
              </w:rPr>
              <w:t>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celokovové pero z ušľachtilej nerezovej ocele, viečko: samostatné, nasadzovacie  zabraňujúce vysychaniu náplne, zdobené kovovým klipom v tvare šípky, farba tela: strieborná kovová matná.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ápl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drá 0,5 mm s vrchnákom, mimo pera umiestnená v krabičk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Calibri" w:ascii="Arial Narrow" w:hAnsi="Arial Narrow"/>
                <w:b/>
                <w:sz w:val="22"/>
                <w:szCs w:val="22"/>
              </w:rPr>
              <w:t xml:space="preserve">Baleni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mostatnej papierovej krabičk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rPr>
            </w:pPr>
            <w:r>
              <w:rPr>
                <w:rFonts w:cs="Arial Narrow" w:ascii="Arial Narrow" w:hAnsi="Arial Narrow"/>
                <w:b/>
                <w:bCs/>
                <w:sz w:val="22"/>
                <w:szCs w:val="22"/>
              </w:rPr>
              <w:t>Položka č. 199 – Zošit – A4 linajkový</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s tvrdými doskami formát A4, linajkový, liniatúra 8 mm, 150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200 – Zošit – A4 - čistý</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s tvrdými doskami formát A4, čistý, 150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201 – Zošit – A5 - linajkový</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shd w:fill="FFFFFF" w:val="clear"/>
              </w:rPr>
              <w:t>s tvrdými doskami formát A5, linajkový, liniatúra 8 mm, 150 listov</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02 – Poduška na pečiatky  - 120 x 60 mm</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enapustená farbou</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20 x 60 mm</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203 – Zošívacie kliešte</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a typ sponiek 24/6, obal z tvrdeného plastu, telo kovové</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553"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sz w:val="22"/>
                <w:szCs w:val="22"/>
              </w:rPr>
            </w:pPr>
            <w:r>
              <w:rPr>
                <w:rFonts w:cs="Arial Narrow" w:ascii="Arial Narrow" w:hAnsi="Arial Narrow"/>
                <w:b/>
                <w:bCs/>
                <w:sz w:val="22"/>
                <w:szCs w:val="22"/>
              </w:rPr>
              <w:t>Položka č. 204 – Bombičky</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20 b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 xml:space="preserve">vymeniteľné bombičky vhodné do všetkých typov plniacich pier PARKER (ktorými disponuje verejný obstarávateľ)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odr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5 ks/ balenie</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05 – Náplň do rollerov</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5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náhradná náplň do všetkých typov rollerov PARKER (ktorými disponuje verejný obstarávateľ)</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ápl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nká F (0,5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Arial Narrow"/>
                <w:b/>
                <w:b/>
                <w:sz w:val="22"/>
                <w:szCs w:val="22"/>
              </w:rPr>
            </w:pPr>
            <w:r>
              <w:rPr>
                <w:rFonts w:cs="Arial Narrow" w:ascii="Arial Narrow" w:hAnsi="Arial Narrow"/>
                <w:b/>
                <w:sz w:val="22"/>
                <w:szCs w:val="22"/>
              </w:rPr>
              <w:t>Farba nápl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Calibri" w:ascii="Arial Narrow" w:hAnsi="Arial Narrow"/>
                <w:sz w:val="22"/>
                <w:szCs w:val="22"/>
              </w:rPr>
              <w:t>modrá</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57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Calibri"/>
                <w:sz w:val="22"/>
                <w:szCs w:val="22"/>
              </w:rPr>
            </w:pPr>
            <w:r>
              <w:rPr>
                <w:rFonts w:cs="Arial Narrow" w:ascii="Arial Narrow" w:hAnsi="Arial Narrow"/>
                <w:b/>
                <w:bCs/>
                <w:sz w:val="22"/>
                <w:szCs w:val="22"/>
              </w:rPr>
              <w:t>Položka č. 206 – Fólia ručná priľnavá</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7" w:hRule="atLeast"/>
        </w:trPr>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700 k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Charakteristik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riehľadná, pružná, nepraská, hrúbka fólie: 17 – 35 mic, šírka: 500 mm</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olka cca 2,1 kg</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bl>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sz w:val="22"/>
          <w:szCs w:val="22"/>
        </w:rPr>
      </w:pPr>
      <w:r>
        <w:rPr>
          <w:rFonts w:cs="Arial Narrow" w:ascii="Arial Narrow" w:hAnsi="Arial Narrow"/>
          <w:i/>
          <w:sz w:val="22"/>
          <w:szCs w:val="22"/>
        </w:rPr>
      </w:r>
    </w:p>
    <w:p>
      <w:pPr>
        <w:pStyle w:val="Odsekzoznamu"/>
        <w:tabs>
          <w:tab w:val="clear" w:pos="2160"/>
          <w:tab w:val="clear" w:pos="2880"/>
          <w:tab w:val="clear" w:pos="4500"/>
          <w:tab w:val="left" w:pos="708" w:leader="none"/>
        </w:tabs>
        <w:spacing w:lineRule="auto" w:line="264" w:before="0" w:after="60"/>
        <w:ind w:left="0" w:hanging="0"/>
        <w:contextualSpacing/>
        <w:jc w:val="both"/>
        <w:rPr>
          <w:rFonts w:ascii="Arial Narrow" w:hAnsi="Arial Narrow" w:eastAsia="Microsoft Sans Serif" w:cs="Arial Narrow"/>
          <w:sz w:val="22"/>
          <w:szCs w:val="22"/>
        </w:rPr>
      </w:pPr>
      <w:r>
        <w:rPr>
          <w:rFonts w:eastAsia="Microsoft Sans Serif" w:cs="Arial Narrow" w:ascii="Arial Narrow" w:hAnsi="Arial Narrow"/>
          <w:sz w:val="22"/>
          <w:szCs w:val="22"/>
        </w:rPr>
        <w:t>Za ekvivalent sa považujú tovary, ktoré musia spĺňať kvalitatívne, úžitkové a funkčné charakteristiky, ktoré sú nevyhnutné na zabezpečenie účelu, na ktorý sú požadované tovary určené a to na rovnakej, resp. vyššej úrovni, ako je uvedené v tomto opise predmetu zákazky s tým, že musia byť dodržané stanovené požadované rozmery. Vyššie uvedené skutočnosti musí preukázať uchádzač vo svojej ponuke.</w:t>
      </w:r>
    </w:p>
    <w:p>
      <w:pPr>
        <w:pStyle w:val="Odsekzoznamu"/>
        <w:shd w:fill="FFFFFF" w:val="clear"/>
        <w:ind w:left="0" w:hanging="0"/>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spacing w:lineRule="auto" w:line="276"/>
        <w:ind w:left="709" w:hanging="0"/>
        <w:jc w:val="both"/>
        <w:rPr>
          <w:rFonts w:ascii="Arial Narrow" w:hAnsi="Arial Narrow" w:cs="Arial Narrow"/>
          <w:b/>
          <w:b/>
          <w:bCs/>
          <w:i/>
          <w:i/>
          <w:sz w:val="22"/>
          <w:szCs w:val="22"/>
        </w:rPr>
      </w:pPr>
      <w:r>
        <w:rPr>
          <w:rFonts w:cs="Arial Narrow" w:ascii="Arial Narrow" w:hAnsi="Arial Narrow"/>
          <w:b/>
          <w:bCs/>
          <w:i/>
          <w:sz w:val="22"/>
          <w:szCs w:val="22"/>
        </w:rPr>
      </w:r>
      <w:r>
        <w:br w:type="page"/>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Príloha č. 1.1 Opisu predmetu zákazky:  </w:t>
      </w:r>
    </w:p>
    <w:p>
      <w:pPr>
        <w:pStyle w:val="Odsekzoznamu"/>
        <w:shd w:fill="FFFFFF" w:val="clear"/>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Odsekzoznamu"/>
        <w:shd w:fill="FFFFFF" w:val="clear"/>
        <w:spacing w:before="0" w:after="120"/>
        <w:ind w:left="0" w:hanging="0"/>
        <w:jc w:val="center"/>
        <w:rPr>
          <w:rFonts w:ascii="Arial Narrow" w:hAnsi="Arial Narrow" w:cs="Helvetica"/>
          <w:b/>
          <w:b/>
          <w:bCs/>
          <w:sz w:val="22"/>
          <w:szCs w:val="22"/>
          <w:shd w:fill="FFFFFF" w:val="clear"/>
        </w:rPr>
      </w:pPr>
      <w:r>
        <w:rPr>
          <w:rFonts w:cs="Helvetica" w:ascii="Arial Narrow" w:hAnsi="Arial Narrow"/>
          <w:b/>
          <w:bCs/>
          <w:sz w:val="22"/>
          <w:szCs w:val="22"/>
          <w:shd w:fill="FFFFFF" w:val="clear"/>
        </w:rPr>
        <w:t>Konkrétne miesta dodania predmetu zákazky</w:t>
      </w:r>
    </w:p>
    <w:p>
      <w:pPr>
        <w:pStyle w:val="Normal"/>
        <w:jc w:val="both"/>
        <w:rPr/>
      </w:pPr>
      <w:r>
        <w:rPr>
          <w:rFonts w:cs="Helvetica" w:ascii="Arial Narrow" w:hAnsi="Arial Narrow"/>
          <w:sz w:val="22"/>
          <w:szCs w:val="22"/>
          <w:shd w:fill="FFFFFF" w:val="clear"/>
        </w:rPr>
        <w:t>Uvedený p</w:t>
      </w:r>
      <w:r>
        <w:rPr>
          <w:rFonts w:cs="Arial Narrow" w:ascii="Arial Narrow" w:hAnsi="Arial Narrow"/>
          <w:sz w:val="22"/>
          <w:szCs w:val="22"/>
          <w:lang w:eastAsia="sk-SK"/>
        </w:rPr>
        <w:t>očet je minimálny a sídla konkrétnych miest dodania predmetu zákazky sa môžu v priebehu platnosti a účinnosti kúpnej zmluvy meniť v súlade s potrebami verejného obstarávateľa.</w:t>
      </w:r>
    </w:p>
    <w:p>
      <w:pPr>
        <w:pStyle w:val="Default"/>
        <w:jc w:val="both"/>
        <w:rPr>
          <w:rFonts w:ascii="Arial Narrow" w:hAnsi="Arial Narrow" w:cs="Arial Narrow"/>
          <w:b/>
          <w:b/>
          <w:color w:val="000000"/>
          <w:sz w:val="22"/>
          <w:szCs w:val="22"/>
          <w:lang w:eastAsia="sk-SK"/>
        </w:rPr>
      </w:pPr>
      <w:r>
        <w:rPr>
          <w:rFonts w:cs="Arial Narrow" w:ascii="Arial Narrow" w:hAnsi="Arial Narrow"/>
          <w:b/>
          <w:color w:val="000000"/>
          <w:sz w:val="22"/>
          <w:szCs w:val="22"/>
          <w:lang w:eastAsia="sk-SK"/>
        </w:rPr>
      </w:r>
    </w:p>
    <w:tbl>
      <w:tblPr>
        <w:tblW w:w="9001" w:type="dxa"/>
        <w:jc w:val="center"/>
        <w:tblInd w:w="0" w:type="dxa"/>
        <w:tblLayout w:type="fixed"/>
        <w:tblCellMar>
          <w:top w:w="0" w:type="dxa"/>
          <w:left w:w="70" w:type="dxa"/>
          <w:bottom w:w="0" w:type="dxa"/>
          <w:right w:w="70" w:type="dxa"/>
        </w:tblCellMar>
      </w:tblPr>
      <w:tblGrid>
        <w:gridCol w:w="483"/>
        <w:gridCol w:w="4527"/>
        <w:gridCol w:w="3991"/>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p.č.</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Názov miesta dodani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eastAsia="sk-SK"/>
              </w:rPr>
            </w:pPr>
            <w:r>
              <w:rPr>
                <w:rFonts w:cs="Calibri" w:ascii="Arial Narrow" w:hAnsi="Arial Narrow"/>
                <w:b/>
                <w:bCs/>
                <w:sz w:val="22"/>
                <w:szCs w:val="22"/>
                <w:lang w:eastAsia="sk-SK"/>
              </w:rPr>
              <w:t>Adresa miesta dodani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ribinova 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šická 47,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ieňová 22,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ačianska 45,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inisterstvo vnútra SR  </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užinovská 1/A,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w:t>
            </w:r>
          </w:p>
        </w:tc>
        <w:tc>
          <w:tcPr>
            <w:tcW w:w="4527" w:type="dxa"/>
            <w:tcBorders>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nisterstvo vnútra SR</w:t>
            </w:r>
          </w:p>
        </w:tc>
        <w:tc>
          <w:tcPr>
            <w:tcW w:w="3991" w:type="dxa"/>
            <w:tcBorders>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ápencova 36, 812 7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stredný sklad Slovenská Ľupča</w:t>
            </w:r>
          </w:p>
        </w:tc>
        <w:tc>
          <w:tcPr>
            <w:tcW w:w="3991" w:type="dxa"/>
            <w:tcBorders>
              <w:top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Krajské riaditeľstvo Policajného zboru v Bratisla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Centrum podpory Bratislava</w:t>
            </w:r>
          </w:p>
        </w:tc>
        <w:tc>
          <w:tcPr>
            <w:tcW w:w="3991"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Špitálska 14,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0</w:t>
            </w:r>
          </w:p>
        </w:tc>
        <w:tc>
          <w:tcPr>
            <w:tcW w:w="4527" w:type="dxa"/>
            <w:tcBorders>
              <w:bottom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w:t>
            </w:r>
          </w:p>
        </w:tc>
        <w:tc>
          <w:tcPr>
            <w:tcW w:w="399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asinkova 23, 812 28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svetová 4, 827 4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2</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II.</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norská 25, 832 56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3</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I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 Sch. Trnavského 1, 844 2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Bratislava 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Hraničiarov 1/B, 852 42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Malacky</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ovárenská 1, 901 01 Malac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1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1</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Jednotka podpory  Pezinok</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2</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Okresný úrad Pezin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záchranného  zboru  Pezin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Fajgalská cesta 2, 902 22 Pezinok</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4</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é riaditeľstvo Policajného zboru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5</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Senec</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rbanovo nám. 21, 903 01 Sen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6</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tredná odborná škola Policajného zboru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ápencova 36, 840 09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7</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Slovenský  národný archív</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otárska 42, 84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8</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Archív hl. mesta SR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rkova 1, 850 05 Bratisl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29</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 xml:space="preserve">Štátny archív Bratislava </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ižkova 7, 811 04 Bratislava</w:t>
            </w:r>
          </w:p>
        </w:tc>
      </w:tr>
      <w:tr>
        <w:trPr>
          <w:trHeight w:val="6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0</w:t>
            </w:r>
          </w:p>
        </w:tc>
        <w:tc>
          <w:tcPr>
            <w:tcW w:w="4527" w:type="dxa"/>
            <w:tcBorders>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Okresný úrad Bratislava</w:t>
            </w:r>
          </w:p>
        </w:tc>
        <w:tc>
          <w:tcPr>
            <w:tcW w:w="3991"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omestská 6, 814 40 Bratislava,                            Ružová dolina 27, 821 09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1</w:t>
            </w:r>
          </w:p>
        </w:tc>
        <w:tc>
          <w:tcPr>
            <w:tcW w:w="45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Bratisl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robákova 44, 852 4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31, 917 02 Trn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vodné oddelenie Policajného zboru Trn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arnova 29, 917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úzejná 6, 929 01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lavná 13, 924 01 Galant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enic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oyzesova 1, 905 3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en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17, 905 01 Sen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8</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kalic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Slobody 15, 909 01 Skalic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3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ollárova 8,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iešťany</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inská cesta 13, 921 25 Piešť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1</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Hlohovec</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rmočná 3, 920 01 Hlohovec</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2</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Galant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á Doba 31, 924 36 Galant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3</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Dunajská Stred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ínske nám. 1, 929 24 Dunajská Stred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4</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nav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22, 917 02 Trna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5</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Medveďov</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930 07 Medveďov</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6</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ežie mládeže 1, 950 08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7</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Železničiarska 1, 949 01 Nitr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Nitr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lnočermánska 64,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49</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itra</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tr. 69, 949 01 Nitr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0</w:t>
            </w:r>
          </w:p>
        </w:tc>
        <w:tc>
          <w:tcPr>
            <w:tcW w:w="4527" w:type="dxa"/>
            <w:tcBorders>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ice</w:t>
            </w:r>
          </w:p>
        </w:tc>
        <w:tc>
          <w:tcPr>
            <w:tcW w:w="3991" w:type="dxa"/>
            <w:tcBorders>
              <w:bottom w:val="single" w:sz="4" w:space="0" w:color="000000"/>
              <w:right w:val="single" w:sz="8"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Ľ. Štúra 53,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Levi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 Štúra 51, 934 03 Levi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M.R. Štefánika 10, 945 01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márno</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hraničná 8, 945 76 Komárno</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Zámk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dzámska 25,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Zámky</w:t>
            </w:r>
          </w:p>
        </w:tc>
        <w:tc>
          <w:tcPr>
            <w:tcW w:w="3991" w:type="dxa"/>
            <w:tcBorders>
              <w:bottom w:val="single" w:sz="4" w:space="0" w:color="000000"/>
              <w:right w:val="single" w:sz="4" w:space="0" w:color="000000"/>
            </w:tcBorders>
            <w:vAlign w:val="bottom"/>
          </w:tcPr>
          <w:p>
            <w:pPr>
              <w:pStyle w:val="Normal"/>
              <w:rPr/>
            </w:pPr>
            <w:r>
              <w:rPr>
                <w:rFonts w:cs="Calibri" w:ascii="Arial Narrow" w:hAnsi="Arial Narrow"/>
                <w:sz w:val="22"/>
                <w:szCs w:val="22"/>
                <w:lang w:eastAsia="sk-SK"/>
              </w:rPr>
              <w:t xml:space="preserve">Bratov </w:t>
            </w:r>
            <w:r>
              <w:rPr>
                <w:rFonts w:cs="Tahoma" w:ascii="Arial Narrow" w:hAnsi="Arial Narrow"/>
                <w:sz w:val="22"/>
                <w:szCs w:val="22"/>
                <w:shd w:fill="FFFFFF" w:val="clear"/>
              </w:rPr>
              <w:t>Baldigarovcov</w:t>
            </w:r>
            <w:r>
              <w:rPr>
                <w:rFonts w:cs="Calibri" w:ascii="Arial Narrow" w:hAnsi="Arial Narrow"/>
                <w:sz w:val="22"/>
                <w:szCs w:val="22"/>
                <w:lang w:eastAsia="sk-SK"/>
              </w:rPr>
              <w:t xml:space="preserve"> 7, 940 91 Nové Zám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opoľčany</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1738/1, 955 01 Topoľčan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8</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1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59</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Šaľ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 927 01 Šaľ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0</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Zlaté Moravc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ládkovičova 3, 953 01 Zlaté Moravc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1</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Nitr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ovozámocká 273, 951 12 Ivanka pri Nitr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2</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bezpečnostnostnotechnických činností MV SR</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285, 951 93 Topoľčianky</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3</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Trenčín</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4</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Bánovce n/Bebravou</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kolská 769/27, 957 01 Bánovce n/Bebravou</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5</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Nové Mesto n/Váhom</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8, 915 41 Nové Mesto n/Váhom</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6</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artizánske</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ebruárová 651, 958 01 Partizánske</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7</w:t>
            </w:r>
          </w:p>
        </w:tc>
        <w:tc>
          <w:tcPr>
            <w:tcW w:w="4527"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ovažská Bystrica</w:t>
            </w:r>
          </w:p>
        </w:tc>
        <w:tc>
          <w:tcPr>
            <w:tcW w:w="3991" w:type="dxa"/>
            <w:tcBorders>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Ul. 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6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vetná 7,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20, 911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a Vŕštek 1047/3,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dborárska 12,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itrianska cesta 1483/8,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4</w:t>
            </w:r>
          </w:p>
        </w:tc>
        <w:tc>
          <w:tcPr>
            <w:tcW w:w="4527" w:type="dxa"/>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sz w:val="22"/>
                <w:szCs w:val="22"/>
                <w:lang w:eastAsia="sk-SK"/>
              </w:rPr>
              <w:t>Okresné riaditeľstvo Hasičského a záchranného zboru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 46/6,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Hasičského a záchranného zboru Prievidz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ápenická 4,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senského 36,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Il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é nám. 81/12, 019 01 I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7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yj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oravská 1, 907 01 Myj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artizánsk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SNP 151, 958 01 Partizánsk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1/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edzibriežková 2,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Púch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a 820, 020 01 Púch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 911 01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Bratislave, pobočka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žušnícka 1, 911 05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Trenčín</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ilemnického 1, 911 42 Trenčí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ánovce n/Bebrav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 Ľ. Štúra 7/7, 957 01 Bánovce n/Bebrav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8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važ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kučínova 186/1, 017 01 Považ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rievidz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šíka 11, 971 01 Prievidz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Nové Mesto n/Váh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viezdoslavova 36, 915 41 Nové Mesto n/Váhom</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Žil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26, 012 23 Žil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Banská Bystric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užná 18, 974 01 Banská Bystr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klad Slovenská Ľup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Ľupčianka, Príboj 560, Slovenská Ľup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ošice - okolie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roncova 13, 041 70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p.N.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nám. 5,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a1161/184,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eastAsia="sk-SK"/>
              </w:rPr>
            </w:pPr>
            <w:r>
              <w:rPr>
                <w:rFonts w:cs="Calibri" w:ascii="Arial Narrow" w:hAnsi="Arial Narrow"/>
                <w:sz w:val="22"/>
                <w:szCs w:val="22"/>
                <w:lang w:eastAsia="sk-SK"/>
              </w:rPr>
              <w:t>9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pitálska 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yršova 12,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V SR, Štátny archív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číková č.1, 041 56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Gelnica </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lavná 1, 056 01 Gelnic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omenského 52,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4,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Fraňa Kráľa 21,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Rožňav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afárikova 63,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rezová 30,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0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G. Masaryka 13,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iaditeľstvo hraničnej a cudzineckej polície Sobran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Štefániková 10, 073 01 Sobran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1</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Rampová 7, 040 8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2</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Košice okoli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Trieda SNP 35,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3</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Michal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ollého 46, 071 01 Michal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4</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Trebiš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R.Štefánika100, 075 01 Trebi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5</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Spišská Nová Ves</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Elektrárenská 1, 052 01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6</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Rožňav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anka Kráľa 1, 048 01 Rožň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7</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CHL CO v Jasov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asov, Pod Ostrovom 140, 040 23 Jas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8</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Kuzmányho č.8, 041 02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19</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Útvar policajného zaistenia pre cudzincov Sečov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itúnková 14, 078 01 Sečov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0</w:t>
            </w:r>
          </w:p>
        </w:tc>
        <w:tc>
          <w:tcPr>
            <w:tcW w:w="4527"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redná odborná škola Policajného zboru Koši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Južná tr.50, 040 01 Koš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Bardej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Humenné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Kukorelliho 1, Humenné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Kežmaro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Medzilaborce</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Mierova 4, Medzilabor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Levoč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Majstra Pavla 59,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nin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Partizánska 1057, Snin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ý úrad Sabin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85, Sabin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oprad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br. Jána Pavla II. 16,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2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Preš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ieru 3,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ará Ľubovňa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R.Štefánika 1,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tropkov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lavná 26, Stropkov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Svidník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 hrdinov 10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ý úrad Vranov nad Topľo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Nám. slobody 5, Vranov nad Topľou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7,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Levoč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 Majstra Pavla 60,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botské nám. 18,20,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pišská Nová Ves</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Letná 67, Spišská Nová Ves</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Levoči, pobočka Stará Ľubovň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brancov mieru 22, PO BOX 19,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3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anská 31, Prešov-Nižná Šebastová</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ovenská 40,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Bardej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škovského 1,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Humenné</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Svidní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625/12,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átny archív v Prešove, pobočka Vranov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udovateľská 1277,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Štúrova 7,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Vajanského 32,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artizánska ,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emocničná 1,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4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ižná brána 6,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lžbetina 5,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užná 25,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Okresné riaditeľstvo Policajného zboru vo Svidníku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ovietskych hrdinov 200,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Policaj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ámestie Slobody 5,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ranná brigáda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erová 3,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rajsk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reš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žiarnická 1, Preš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Bardejo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lhý rad 16,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Humennom</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udlovská 172, Humenné</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5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Kežmar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ncovská 38,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Levoč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Novoveská cesta 34, Levoč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Poprad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uszova 4430/4, Popra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 Starej Ľubovni</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ýtna 4, Stará Ľubovň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Svidník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Čat. Nebiljaka 1, Svidní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Okresné riaditeľstvo Hasičského a záchranného zboru vo Vranove nad Topľou</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 Dubčeka 881, Vranov nad Topľou</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dpory Prešov</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alý Šariš 35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Bardejov</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Bardejov, Partizánska1577/4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Humenné</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Kežmaro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r. Alexandra 61, Kežmarok</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6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Poprad</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oprad, Alžbetina 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tará Ľubovňa</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tará Ľubovňa, Okružná 847/25</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Svidník</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Svidník, Sov. Hrdinov 142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ednotka podpory Vranov nad Topľou</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Vranov nad Topľou, Nám. Slobody 5/137</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Záchytný tábor v Humennom</w:t>
            </w:r>
          </w:p>
        </w:tc>
        <w:tc>
          <w:tcPr>
            <w:tcW w:w="3991"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eastAsia="sk-SK"/>
              </w:rPr>
            </w:pPr>
            <w:r>
              <w:rPr>
                <w:rFonts w:cs="Calibri" w:ascii="Arial Narrow" w:hAnsi="Arial Narrow"/>
                <w:sz w:val="22"/>
                <w:szCs w:val="22"/>
                <w:lang w:eastAsia="sk-SK"/>
              </w:rPr>
              <w:t>Humenné, Mierová 1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Akadémia Policajného zboru v Bratislav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Horská záchranná služba MV SR </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Horný Smokovec 52, Vysoké Tatry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6</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Centrum polygrafických služieb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Sklabinská 1, 831 06 Bratislav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7</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Migračný úrad MV SR</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Pivonková 6, 812 72 Bratislav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8</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redisko štátnej športovej reprezentácie</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omanova 37, 851 02 Bratislava - Petržalka</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79</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ARCO</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Ul. 17.Novembra 6, Trenčianske Teplice</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0</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rehabilitačný ústav Bystrá</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Jánska dolina 286, 032 03 Liptovský Ján</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1</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Kúpeľno-liečebný ústav DRUŽBA</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Bardejovské Kúpele, Bardejov</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2</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Plesni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tarý Smokovec,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3</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Smrekov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Donovaly 100, Donoval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4</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Kremenec</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Tatranská Lomnica, Vysoké Tatry</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eastAsia="sk-SK"/>
              </w:rPr>
            </w:pPr>
            <w:r>
              <w:rPr>
                <w:rFonts w:cs="Calibri" w:ascii="Arial Narrow" w:hAnsi="Arial Narrow"/>
                <w:sz w:val="22"/>
                <w:szCs w:val="22"/>
                <w:lang w:eastAsia="sk-SK"/>
              </w:rPr>
              <w:t>185</w:t>
            </w:r>
          </w:p>
        </w:tc>
        <w:tc>
          <w:tcPr>
            <w:tcW w:w="4527"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Rekreačne zariadenie Maják</w:t>
            </w:r>
          </w:p>
        </w:tc>
        <w:tc>
          <w:tcPr>
            <w:tcW w:w="3991"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eastAsia="sk-SK"/>
              </w:rPr>
            </w:pPr>
            <w:r>
              <w:rPr>
                <w:rFonts w:cs="Calibri" w:ascii="Arial Narrow" w:hAnsi="Arial Narrow"/>
                <w:sz w:val="22"/>
                <w:szCs w:val="22"/>
                <w:lang w:eastAsia="sk-SK"/>
              </w:rPr>
              <w:t>Slnečné jazerá 546, Senec</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7z0">
    <w:name w:val="WW8Num7z0"/>
    <w:qFormat/>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2:00Z</dcterms:created>
  <dc:creator>Martina Galabová</dc:creator>
  <dc:description/>
  <cp:keywords/>
  <dc:language>en-US</dc:language>
  <cp:lastModifiedBy>Zuzana Majerská</cp:lastModifiedBy>
  <cp:lastPrinted>2023-01-18T12:53:00Z</cp:lastPrinted>
  <dcterms:modified xsi:type="dcterms:W3CDTF">2023-02-03T09: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