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1 Špecifikácia predmetu zákaz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tarávateľ: 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AgroSeed, s.r.o.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48148121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ázov / predmet zákazky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á miešareň kŕmnych zmesí</w:t>
            </w:r>
          </w:p>
        </w:tc>
      </w:tr>
      <w:tr>
        <w:trPr>
          <w:trHeight w:val="411" w:hRule="atLeast"/>
        </w:trPr>
        <w:tc>
          <w:tcPr>
            <w:tcW w:w="25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nožstvo:</w:t>
            </w:r>
          </w:p>
        </w:tc>
        <w:tc>
          <w:tcPr>
            <w:tcW w:w="64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ks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2206"/>
      </w:tblGrid>
      <w:tr>
        <w:trPr>
          <w:trHeight w:val="750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pecifikácia, požadovaný technický parameter / vlastnosť: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PĹŇA: ÁNO/NIE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</w:rPr>
            </w:pPr>
            <w:r>
              <w:rPr/>
              <w:t>požadovaný výkon min. 300kW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pomocou dotykového displeje a zároveň tlačítkami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vinná výbava: kladivkový mlyn, mačkacie valce, váh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astaviteľný objem násypky (min. však 10,0 m3)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miešateľnosť min. 1:100 000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ožnosť odoberať vzorky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pletné bezpečnostné zakrytovanie stroj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nenie bezpečnostných noriem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6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čerpadlo na aplikáciu oleja</w:t>
            </w:r>
          </w:p>
        </w:tc>
        <w:tc>
          <w:tcPr>
            <w:tcW w:w="22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</w:t>
      </w:r>
      <w:r>
        <w:rPr/>
        <w:t>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Zuzka R</dc:creator>
  <dc:description/>
  <cp:keywords/>
  <dc:language>en-US</dc:language>
  <cp:lastModifiedBy>Podhorská Zuzana</cp:lastModifiedBy>
  <cp:lastPrinted>2022-05-08T01:03:00Z</cp:lastPrinted>
  <dcterms:modified xsi:type="dcterms:W3CDTF">2023-02-01T07:59:00Z</dcterms:modified>
  <cp:revision>9</cp:revision>
  <dc:subject/>
  <dc:title/>
</cp:coreProperties>
</file>