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</w:t>
      </w:r>
    </w:p>
    <w:p>
      <w:pPr>
        <w:pStyle w:val="Heading1"/>
        <w:rPr/>
      </w:pPr>
      <w:r>
        <w:rPr/>
        <w:t>SA.2717c.4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.2023r w Brodnicy pomiędzy Skarbem Państwa - Nadleśnictwem Brodnica z siedzibą w Brodnicy przy ul. Sądowej 16, NIP: 874-000-56-07 zwanym w treści „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”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rFonts w:cs="Arial" w:ascii="Arial" w:hAnsi="Arial"/>
        </w:rPr>
        <w:t>Pana Dariusza Gnacińskiego – Nadleśnicz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„Dostawcą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została zawarta umowa na dostawę o wartości nie przekraczającej kwoty określonej w art. 2 ust. 1 ustawy z dnia 11 września 2019 roku Prawo zamówień publicznych (Dz. U. 2022 poz. 1710z późn. z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prowadzenia zapytania ofertowego o wartości nie przekraczającej równowartości kwoty określonej w art. 2 pkt.1 ustawy z dnia 11 września 2019 roku Prawo zamówień publicznych, to jest 130 tys. zł, który odbył się w dniu ….02.2023 r. w siedzibie Odbiorcy, Odbiorca zleca, a Dostawca przyjmuje do wykonania zamówienie pod nazwą </w:t>
      </w:r>
      <w:r>
        <w:rPr>
          <w:rFonts w:cs="Arial" w:ascii="Arial" w:hAnsi="Arial"/>
          <w:b/>
        </w:rPr>
        <w:t>„Dostawa oleju opałowego do Nadleśnictwa Brodnica w 2023 r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od dnia </w:t>
      </w:r>
      <w:r>
        <w:rPr>
          <w:rFonts w:cs="Arial" w:ascii="Arial" w:hAnsi="Arial"/>
          <w:b/>
        </w:rPr>
        <w:t>……………..2023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.12.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stawca dostarczy do Nadleśnictwa Brodnica w 2023 r. 14100 litrów oleju opał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stawa będzie realizowana sukcesywnie wg  potrzeb Nadleśnictwa Brodnica na telefoniczne zgłoszenie Odbiorcy nie później niż w terminie 3 dni od zgłoszenia zapotrzeb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dbiorca będzie dokonywał odbioru jednorazowych dostaw w ilości nie mniejszej niż 3 000 li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przedmiotu zamówienia musi odbywać się z zastosowaniem specjalistycznego samochodu przystosowanego do przewożenia paliw płynnych, zaopatrzonego w legalizowane urządzenia wydawcze – pompy oraz drukarki – wskazujące dokładną ilość wydanego oleju opałowego.</w:t>
      </w:r>
    </w:p>
    <w:p>
      <w:pPr>
        <w:pStyle w:val="Akapitzlist1"/>
        <w:tabs>
          <w:tab w:val="clear" w:pos="708"/>
          <w:tab w:val="left" w:pos="5040" w:leader="none"/>
        </w:tabs>
        <w:ind w:left="720" w:hanging="360"/>
        <w:jc w:val="both"/>
        <w:rPr/>
      </w:pPr>
      <w:r>
        <w:rPr>
          <w:rFonts w:cs="Arial" w:ascii="Arial" w:hAnsi="Arial"/>
        </w:rPr>
        <w:t>6. Dostawa oleju opałowego będzie potwierdzona przez pracownika Odbiorcy na dokumencie wywozowym (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przedmiot zamówienia odpowiadać będzie wymaganiom jakościowym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y świadectwo jakości na olej opałowy do każdej dostawy (z numerem i datą wystawienia) zawierające parametry dostarczonego oleju, wystawione nie wcześniej niż 30 dni przed dniem dostawy, wraz z oświadczeniem Dostawcy, że przedłożone świadectwa jakości dotyczą oleju z tej do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rony umowy zgodnie oświadczają, że dopuszczają redukcję dostawy oleju opałowego stanowiącego przedmiot umowy stosownie do rzeczywistych potrzeb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ytuacji, o której mowa w ust. 1, Dostawca może żądać wyłącznie wynagrodzenia należnego za rzeczywiście wykona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 1 l dostarczonego oleju opałowego wynosi 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 xml:space="preserve">zł (słownie: ……złote 00/100), powiększona o obowiązującą stawkę podatku VAT 23% wynosi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ł (słownie: ……..złote 00/100) za jeden litr,  cena brutto za 1 litr oleju opałowego zawiera  upust …. zł oraz marżę ……zł. W cenę wliczony jest koszt transportu. Upust / marża pozostaje stałą wartością obowiązującą w trakcie realizacji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przedmiotu niniejszej umowy jest zmienna – zależna od cen hurtowych w dniu dostawy. Oferowana w dniu składania ofert wielkość upustu w wysokości …….zł za 1 litr lub marża …… zł za 1 litr, pozostaje bez zmian przez cały okres obowiązywan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zobowiązuje się do uregulowania należności wynikających z faktury, przelewem na rachunek bankowy wskazany w fakturze, w terminie 14 dni od daty jej przedłożenia Odbiorcy, po wykonaniu każdego zlecenia, o którym mowa w § 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wystawienia faktury stanowić będzie dokument określony w § 2 ust. 6 zawierający potwierdzenie dostawy Odbiorcy oleju opał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przenieść praw i obowiązków wynikających z niniejszej umowy na osobę trzecią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zaangażować do wykonania zadania podwykonaw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późnienia w dostawie powyżej 7 dni, Odbiorca ma prawo do rozwiązania umowy ze skutkiem natychmias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Dostarczenia paliwa niezgodnego z parametrami wynikającymi z treści umowy Dostawca zobowiązany jest dostarczyć towar zgodny z parametrami w terminie 3 dni od dnia wezwania do należn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dostawy istotnych usterek w wykonaniu przedmiotu umowy, Odbiorca może odmówić przyjęcia dostawy posiadającej w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biorca jest uprawniony do naliczenia kar umownych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realizacji dostawy w wysokości 2% wartości określonej w § 2 ust. 2,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paliwa niezgodnie z parametrami wynikającymi z treści umowy w wysokości 2% wartości określonej w § 2 ust. 2, za każdy dzień opóźn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naliczenia kar umownych Odbiorca uprawniony jest dochodzenia odszkodowania na zasadach ogó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nie posiadają charakteru odszkodowawczeg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było można przewidzieć w chwili zawarcia niniejszej umowy, Odbiorca może odstąpić od umowy w terminie 15 dni od powzięcia wiadomości o tych okolicznościa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realizacji niniejszej umowy ze strony Odbiorcy jest Przemysław Jakubowski i Paweł Kowalski, zaś ze strony Dostawcy 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poczynione do umowy wymagają zachowania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umową mają zastosowanie odpowied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. Spory wynikające z umowy rozstrzyga sąd właściwy dla Odbior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1 egz. dla każdej ze str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ODBIORCA                                                                            DOSTAWCA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Pulsar</dc:creator>
  <dc:description/>
  <cp:keywords/>
  <dc:language>en-US</dc:language>
  <cp:lastModifiedBy>Paweł Kowalski2</cp:lastModifiedBy>
  <cp:lastPrinted>2022-01-24T10:29:00Z</cp:lastPrinted>
  <dcterms:modified xsi:type="dcterms:W3CDTF">2023-02-01T12:02:00Z</dcterms:modified>
  <cp:revision>2</cp:revision>
  <dc:subject/>
  <dc:title>Załącznik nr 3 do SIWZ</dc:title>
</cp:coreProperties>
</file>