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Agro-coop Klátova Nová Ves, a.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36303267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Samochodný postrekovač  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920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núkaný technický parameter/vlastnosť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36 m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ostatický pohon 4x4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GPS  s kontrolou a vypínaním secií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tor min. 160 kW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Protikorózne ošetrenie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erpadlo s výkonom min.  500 l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5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2-04T19:15:00Z</dcterms:modified>
  <cp:revision>5</cp:revision>
  <dc:subject/>
  <dc:title/>
</cp:coreProperties>
</file>