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łącznik nr 2 do Zapytania ofertowego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A.2717C.9.2023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/Nazwa i adres 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</w:t>
      </w:r>
      <w:r>
        <w:rPr/>
        <w:t xml:space="preserve">/telefon, fax/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/ miejscowość i data/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Nadleśnictwa Brodn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ul. Sądowa 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87 – 300 Brod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zapytanie ofertowe na: </w:t>
        <w:tab/>
      </w:r>
    </w:p>
    <w:p>
      <w:pPr>
        <w:pStyle w:val="Normal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ługi sprawowania nadzoru inwestorskiego w 2023 r”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godnie z wymaganiami określonymi w zapytaniu ofertowy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emy przedmiot zamówienia za cenę …………………………………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...……………………………………………………………………………………zł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tym podatek VAT ( ……………%, tj. ..…………………….…………………………...zł)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netto: ………………. zł (słownie: ……………………………………………………z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/w cena stanowi sumę cen jednostkowych z załącznika nr 1 do zapytania ofert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amy, że zapoznaliśmy się ze wzorem umowy i przyjmujemy warunki w nim zawa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Oferta została złożona na ………. …stronach, kolejno ponumerowanych od nr …........  do nr ……………... (wraz z załącznik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Osoba do kontaktów z zamawiającym: …………………….., Tel.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Termin ważności oferty: 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arunki płatności: zgodnie ze wzorem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Oświadczamy, że zapoznaliśmy się ze specyfikacją zamówienia, w tym także ze wzorem umowy i uzyskaliśmy wszelkie informacje niezbędne do przygotowania niniejszej oferty. W przypadku wyboru naszej oferty zobowiązujemy się do zawarcia umowy zgodnej z niniejszą ofertą, 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before="240" w:after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osoby wykonujące funkcję Inspektora Nadzoru Inwestorskiego nie wykonywały prac projektowych na rzecz Zamawiającego, przez co spełnione są wymagania określone w Zarządzaniu nr 48 Dyrektora Generalnego Lasów Państwowych z dnia 1 września 2020 roku, o wykluczeniu z procedury podmiotu pełniącego funkcje projektanta i inspektora nadzoru inwestor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eczęci i podpisy upoważnionych osó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7:00Z</dcterms:created>
  <dc:creator>Pulsar</dc:creator>
  <dc:description/>
  <dc:language>en-US</dc:language>
  <cp:lastModifiedBy>sobocinski_piotr@op.pl</cp:lastModifiedBy>
  <cp:lastPrinted>2022-01-13T14:31:00Z</cp:lastPrinted>
  <dcterms:modified xsi:type="dcterms:W3CDTF">2023-02-10T06:47:00Z</dcterms:modified>
  <cp:revision>2</cp:revision>
  <dc:subject/>
  <dc:title>Załącznik nr 1</dc:title>
</cp:coreProperties>
</file>