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 úspešného    uchádzača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ab/>
      <w:tab/>
      <w:t xml:space="preserve"> Príloha č. 1 k súťažným podkladom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7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3-02-21T10:18:00Z</dcterms:modified>
  <cp:revision>5</cp:revision>
  <dc:subject/>
  <dc:title>Čestné vyhlásenie</dc:title>
</cp:coreProperties>
</file>