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miot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708" w:firstLine="1"/>
        <w:jc w:val="both"/>
        <w:rPr>
          <w:bCs/>
          <w:sz w:val="20"/>
          <w:szCs w:val="20"/>
        </w:rPr>
      </w:pPr>
      <w:r>
        <w:rPr>
          <w:sz w:val="20"/>
          <w:szCs w:val="20"/>
        </w:rPr>
        <w:t>Opracowanie dokumentacji projektowo – kosztorysowej dla budowy nowego przebiegu drogi wojewódzkiej nr 541 na terenie m. Rościszewo, gmina Rościszewo, powiat sierpecki, województwo mazowieckie</w:t>
      </w:r>
      <w:r>
        <w:rPr>
          <w:bCs/>
          <w:sz w:val="20"/>
          <w:szCs w:val="20"/>
        </w:rPr>
        <w:t xml:space="preserve">. </w:t>
      </w:r>
    </w:p>
    <w:p>
      <w:pPr>
        <w:pStyle w:val="TextBody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ożenia projektowe i wytyczne do projekt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 xml:space="preserve">Dokumentacja projektowa winna przewidywać budowę drogi wojewódzkiej klasy G na odcinku od skrzyżowania drogi wojewódzkiej nr 541 z drogami powiatowymi  3737W i 3738W (ul. Sierpecka/ ul. B. Prusa/ ul. Łąkowa/ ul. Jana Pawła II) w Rościszewie do skrzyżowania drogi wojewódzkiej nr 541 i drogi powiatowej 3729W (ul. Armii Krajowej, ul. Batalionów Chłopskich) w granicach administracyjnych miejscowości Rościszewo (w oparciu o przekazaną przez Zamawiającego koncepcję) w przekroju o jednej jezdni i jednym pasie ruchu w każdym kierunku (1x2)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>Projekt powinien zakładać wprowadzenie zmian w zagospodarowaniu terenu w zakresie następujących prac inwestycyjnych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Wykonanie rozbiórek nawierzchni i elementów drogowych znajdujących się w granicach inwestycji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i rozbudowa odcinków drogi wojewódzkiej klasy G o długości 1180,25 m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i rozbudowa dróg powiatowych oraz gminnych o długości 891,87 m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Rozbudowa skrzyżowania z DP 3737W i DP3738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Budowa skrzyżowania z DP 3738W i DG 370308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skrzyżowania z istniejącym przebiegiem DW 541 i DP3739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zbiornika retencyjn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ę kanalizacji deszczowej z wpustami drogowymi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oświetleni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Rozbiórkę i budowę kolidujących sieci i urządzeń infrastruktury technicznej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Zapewnienie obsługi istniejących działek – budowa i przebudowa zjazdów na posesję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chodnikó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Wycinka kolizyjnej zieleni, nasadzenia, urządzenie trawników i zieleńcó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ę urządzeń bezpieczeństwa ruchu drogow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ę kanału technologiczn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Wykonanie elementów stałej organizacji ruchu.</w:t>
      </w:r>
    </w:p>
    <w:p>
      <w:pPr>
        <w:pStyle w:val="Header"/>
        <w:tabs>
          <w:tab w:val="clear" w:pos="4536"/>
          <w:tab w:val="clear" w:pos="9072"/>
        </w:tabs>
        <w:ind w:left="1571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 xml:space="preserve">Rozwiązania projektowe drogi należy dostosować w maksymalnym możliwym stopniu do granic ewidencyjnych działek gruntu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>Rozwiązania Sytuacyjne: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Zaprojektować rozbudowę i budowę drogi jednojezdniowej o przekroju ulicznym, pół ulicznym lub drogowym o podstawowej szerokości pasa ruchu wynoszącej 3,5 m. W rejonie istniejącej zabudowy i skrzyżowań ruch pieszy ma się odbywać chodnikami o szerokości min. 1,5 m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ojektowana szerokość pasa drogowego min. 20,0 m z poszerzeniami umożliwiającymi ukształtowanie wysokościowe jezdni, lokalizację skrzyżowań oraz infrastruktury towarzyszącej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ojektowana droga będzie częściowo oświetlona, odwodnienie realizowane będzie powierzchniowo lub do kanalizacji deszczowej, a następnie do zbiornika retencyjnego. Wody opadowe i roztopowe po podczyszczeniu projektowanego rowu drogowego wzdłuż drogi powiatowej nr 3739W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oczątek opracowania: to km 0+000,00 projektowane skrzyżowanie typu rondo małe skrzyżowanie z DP 3737W i DP 3738W (ul. Sierpecka/ul. B.Prusa/ul. Łąkowa/ul. Jana Pawla II), koniec opracowania: km 0+974.85 skrzyżowanie z istniejącym przebiegiem DW 541 i DP 3739W (ul. Armii Krajowej/ul. Batalionów Chłopskich)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Oś drogi zaprojektować w odcinkach prostych, wyokrąglić je łukami kołowymi o promieniu R = 1000,0 m, R = 300,0 m, R = 500,0 m, R = 5000,0 m, R = 2000,0 m, R = 350,0 m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Na odcinku objętym opracowaniem zaprojektować następujące skrzyżowania z drogami publicznymi: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km 0+000,00 – skrzyżowanie typu rondo małe z DP3737W i 3738W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km 0+294,46 – skrzyżowania typu rondo małe z DG 370308W 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km 0+974,85– skrzyżowania typu rondo średnie z DW541 i DP3739W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W ramach inwestycji przewidzieć także rozbudowę istniejącego odcinka drogi wojewódzkiej do skrzyżowania z drogą powiatową nr 3739 oraz samej drogi powiatowej nr 3739W w rejonie sklepu firmy Dino (droga bez przejazdu)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Na odcinku objętym opracowaniem zlokalizować budową następujące obiekty inżynierskie: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zepusty pod drogą wojewódzką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zepusty pod zjazdami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W ramach inwestycji zaprojektować sieci uzbrojenia terenu związane z prowadzeniem ruchu drogowego: kanalizacja deszczowa, sieć elektroenergetyczna oświetlenia drogowego, kanał technologiczny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Szczegółowy przebieg i zakres projektu odcinka drogi został przedstawiony w planie sytuacyjnym w skali 1:500, rysunki nr 2021_04-K-S-001-01÷03 koncepcji program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 xml:space="preserve">Przebieg drogi w profilu podłużnym: 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zebieg niwelety należy zaprojektować uwzględniając między innymi: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Dostosowanie jej przebiegu do ukształtowania terenu z uwzględnieniem istniejącej infrastruktury technicznej oraz projektowanej konstrukcji nawierzchni przy równoczesnym zachowaniu parametrów geometrycznych określonych dla drogi w planie i w profilu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Zapewnienie odpowiedniej płynności i koordynacji z przebiegiem w planie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Maksymalne możliwe zbilansowanie robót ziemnych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Dostosowanie jej przebiegu do warunków gruntowo-wodnych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Zapewnienie odpowiedniego odwodnienia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Konieczność wykonania obiektów inżynierskich.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Szczegółowe ukształtowanie profilu podłużnego drogi zostało przedstawione w części rysunkowej w skali 1:500/50, rysunki nr 2021_04-K-N-001-01÷04 koncepcji programowej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>Konstrukcję nawierzchni drogi wojewódzkiej należy zaprojektować zgodnie z obowiązującymi przepisami oraz obowiązującym w Mazowieckim Zarządzie Dróg Wojewódzkich katalogiem konstrukcji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/>
        <w:t>Organizacja ruchu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/>
        <w:t>Docelowa organizacja ruchu powinna być opracowana zgodnie z następującymi aktami prawnymi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Rozporządzeniem Ministra Transportu i Gospodarki Morskiej w sprawie warunków technicznych, jakim powinny odpowiadać drogi publiczne i ich usytuowanie. (Dz. U. nr 43 z dnia 14 maja 1999r.);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Rozporządzenie Ministra Infrastruktury z dnia 3 lipca 2003 r. w sprawie szczegółowych warunków technicznych dla znaków i sygnałów drogowych oraz urządzeń bezpieczeństwa ruchu drogowego i warunków ich umieszczania na drogach poz. 2181 Dziennik Ustaw Nr 220 z dnia 23 grudnia 2003 r.;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Standardów i wytycznych kształtowania infrastruktury rowerowej – Górnośląski Związek Metropolitarny z marzec 2016 r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Rozwiązania związane z utrzymaniem stałej  organizacji ruchu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 projekcie stałej organizacji ruchu (na kolejnym etapie projektowym) oznakowanie pionowe na wysepkach i w miejscach potencjalnie narażonych na uderzenia pojazdów, w tym narażone na kolizje z pojazdami o nienormatywnych gabarytach. należy wyposażyć w gniazda uniwersalne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Odwodnienie i kanalizacja deszczowa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Odpływ wód opadowych i roztopowych odpływających z powierzchni jezdni i chodników zapewnić dzięki odpowiednio ukształtowanym spadkom podłużnym i porzecznym jezdni i chodników, do rowu przydrożnego za pomocą rowów przydrożnych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wpusty przydrożne do miejscowego zbierania wody, a następnie odprowadzenie do rowu za pomocą kanalizacji deszcz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ody deszczowe z rowów przydrożnych mają trafić do projektowanego zbiornika retencyjnego ziemnego, otwartego, a następnie do rowu przydrożnego biegnącego wzdłuż drogi DP 3738W k. Reszotary-Chwały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Kanały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Kanalizację deszczową zaprojektować z rur o średnicy Dz400mm, Dz300mm, Dz200mm. Należy zastosować rury PP min SN8 i SN12 kN/m2 kielichowe z uszczelką EPDM z pierścieniem zatrzaskowym PP zapewniającym trwałą stabilizację położenia uszczelki oraz zabezpieczenie przed wywinięciem i wyjęciem, rury o litej jednorodnej ściance zgodnie z normą PN-EN 1852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Przykanaliki kanalizacji deszczowej należy zaprojektować z rur Dz160mm PP SN8 i SN12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Rurociągi tłoczne należy zaprojektować z rur PE100 SDR17 łączone przez zgrzewanie doczołowe lub elektrooporowe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Studnie kanalizacyjne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Na załamaniach trasy zaprojektować się studzienki rewizyjne wykonane z elementów prefabrykowanych, betonowych o średnicy Ø1200mm z fabrycznie wykonanymi kinetami i przejściami szczelnymi dla rur kanalizacyjnych oraz stopniami zabezpieczonymi antykorozyjnie powłoką z tworzywa sztucznego ustawionymi drabinkowo. Szczegółowe dana do wykonania dokumentacji projektowej przedstawiono w koncepcji program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Studnie kanalizacyjne wpadowe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Na połączeniu rowu otwartego i kanalizacji deszczowej należy zaprojektować  studnię wpadową. Studnia musi spełniać wymagania jak dla studni kanalizacyjnej. Ponadto przed wlotem należy wykonać osadnik zgodnie z KPED karta nr 01.14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Wpusty uliczne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Zaprojektować studzienki ściekowe średnicy 500 mm betonowe z osadnikami piasku o głębokości 0,95 m przykryte płytą betonową pod wpust. Wpusty ściekowe uliczne kl. D400  zlokalizowć przy krawężnikach.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Wyloty przykanalików do rowu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U wylotu przykanalika do rowu rura kanalizacyjna ma posiadać skos zgodny z nachyleniem skarpy przebudowywanego rowu. Rów w miejscu wylotu ma być utwardzony po obu stronach skarpy i na dnie kostką betonową gr. 6cm na długości po 1,5m w każdą stronę od osi wylotu. Końcówki umocnienia zabezpieczyć obrzeżem chodnikowym.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Pompownia wód opadowych i roztopowych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W ramach planowanej inwestycji, zaprojektować dwie pompownie wód opadowych i roztopowych. Pompownie zaprojektować jako zbiorniki z elementów prefabrykowanych żelbetowych o średnicy DN2000mm z włazem żeliwnym klasy D400 o wielkości odpowiedniej do wyciągnięcia pompy. Pompownie wyposażone muszą być w pływaki, sondę hydrostatyczną, wentylację grawitacyjną, drabinkę zejściową. Należy zastosować pompy zatapialne z prowadnicami i łańcuchami do ich wyciągania. Rurociągi tłoczne w pompowni muszą być wykonane ze stali nierdzewnej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Szczegółowe dana do wykonania dokumentacji projektowej przedstawiono w koncepcji programowej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Do każdej z pompowni należy doprowadzić zasilanie wraz z szafą zasilająco-sterującą posadowioną na fundamencie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Studnia rozprężna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Studnia rozprężna musi spełniać wymagania jak dla studni kanalizacyjnej. Ponadto musi być wyposażona w deflektor ze stali nierdzewnej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Zbiornik retencyjny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Zbiornik retencyjny zaprojektować jako zbiornik otwarty, ziemny. Skarpy zbiorników zaprojektować o nachyleniu 1:1,5 i umocnione do wysokości 0,5m ponad obliczeniowy poziom wody w zbiorniku. Dno i skarpy zbiornika umocnić płytami ażurowymi 60x40x10cm z wypełnieniem żwirowym. Zbiornik posadowić na podsypce piaskowej o grubości 20cm z geowłókniną PP. Wloty i wyloty do zbiornika muszą być umocnione kostką betonową o grubości min. 8cm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Likwidacja istniejącej sieci kanalizacji deszczowej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W związku z planowaną inwestycją należy zlikwidować sieć kanalizacji deszczowej kolidująca z projektowaną drogą. Istniejące odcinki sieci kanalizacyjnej kolidujące z przebiegiem drogi należy rozebrać poprzez ich odkrycie i usunięcie, a następnie odwiezienie na składowisko. Długość likwidowanych odcinków sieci kanalizacji sanitarnej wynosi ok. 100 m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e kolizji z siecią wodociągową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 ramach planowanej inwestycji przewidzieć i zaprojektować przebudowę istniejącej sieci wodociągowej kolidującej z przebiegiem projektowanej drogi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Istniejące odcinki sieci wodociągowej wraz z armaturą kolidujące z przebiegiem drogi należy rozebrać poprzez ich odkrycie i usunięcie, a następnie odwiezienie na składowisko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Nowe  trasy  sieci  wodociągowej  zaprojektować  prostopadle  do  przebiegu  drogi z zachowaniem głębokości przykrycia sieci wodociągowej zgodnie z wymaganiami polskich norm i zarządcy sieci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Odcinki sieci wodociągowej biegnącej pod pasem drogowym należy projektować w rurze osłon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Na projektowanej sieci wodociągowej zaprojektować armaturę wodociągową: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b/>
          <w:b/>
        </w:rPr>
      </w:pPr>
      <w:r>
        <w:rPr>
          <w:b/>
        </w:rPr>
        <w:t>Hydrant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Na odgałęzieniach sieci zaprojektować hydranty nadziemny i podziemne zgodnie z Rozporządzeniem Ministra Spraw Wewnętrznych i Administracji z dnia 24 lipca 2009 w sprawie przeciwpożarowego zaopatrzenia w wodę i dróg pożarowych. Hydranty DN80 służyć będą do płukania, odwodnienia i odpowietrzenia sieci wodociągowej. Hydrant musi być zgodny z normą PN-EN 14339:2009. Hydranty z podwójnym zamknięciem, na ciśnienie nominalne PN 10. Pod hydrantem wykonać podbudowę betonową umożliwiającą podparcie armatury. Należy stosować bloki podporowe z betonu klasy C30/37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szystkie zaprojektowane materiały powinny posiadać: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rury i kształtki - atest PZH, deklarację zgodności z normą PN-EN 12201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zasuwy - atest PZH, deklaracja zgodności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hydranty - świadectwo dopuszczenia CNBOP Józefów, deklaracja właściwości użytkowych CE, atest PZH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b/>
          <w:b/>
        </w:rPr>
      </w:pPr>
      <w:r>
        <w:rPr>
          <w:b/>
        </w:rPr>
        <w:t>Zasuwy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zasuwy kołnierzowe miękko uszczelniające na ciśnienie PN10, wykonane zgodnie z normą PN-EN 558-1:2001 Zasuwy. Zasuwy należy posadowić na bloku podporowym wykonanym z betonu klasy C30/35. Trzpień zasuwy umieścić w skrzynce ulicznej żeliwnej do zasuw. Wszystkie połączenia przewodów PE z armaturą kołnierzową wykonać przy pomocy tulei kołnierzowych z kołnierzem stalowym lub za pomocą łącznika RK. Odcinek na końcówce zaślepić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szystkie wbudowane materiały powinny posiadać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rury i kształtki - atest PZH, deklarację zgodności z normą PN-EN 12201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zasuwy - atest PZH, deklaracja zgodności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 xml:space="preserve">Wszystkie urządzenia i uzbrojenie wodociągu należy oznakować wg normy PN-86/B-09700.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e kolizji z siecią kanalizacji sanitarnej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 ramach planowanej inwestycji zaprojektować przebudowę istniejącej sieci kanalizacji sanitarnej kolidującej z przebiegiem projektowanej drogi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Istniejące odcinki sieci kanalizacyjnej kolidujące z przebiegiem drogi należy rozebrać poprzez ich odkrycie i usunięcie, a następnie odwiezienie na składowisko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Nowe trasy sieci kanalizacji sanitarnej zaprojektować prostopadle do przebiegu drogi z zachowaniem głębokości przykrycia sieci zgodnie z wymaganiami polskich norm i zarządcy sieci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Odcinki sieci kanalizacji sanitarnej biegnącej pod pasem drogowym należy projektować w rurze osłon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Studnie kanalizacji sanitarnej na projektowanym kanale należy zaprojektować z kręgów betonowych o średnicy DN1200 o minimalnej wytrzymałości na ściskanie 40 Mpa, wykonanych z betonu klasy C35/45, o nasiąkliwości poniżej 6%, z kinetą monolityczną wykonaną z betonu samozagęszczalnego z przejściami szczelnymi wykonanymi w postaci uszczelki zintegrowanej, uszczelki wklejanej w ścianę. Studzienki izolowane zewnętrznie powłokami bitumicznymi, W zwieńczeniu zastosować płytę odciążającą. Studnie kanalizacyjne zgodnie z PN-EN 1917:2004 i PN-B 10729:1999. Studnie wyposażyć we właz z żeliwa szarego klasy D400, prześwit Φ600, pokrywa luźna nie wentylowana wg PN-EN 124: 2000. Stopnie złazowe podwójne w kolorze żółtym należy wykonać ze stopni żeliwnych powleczonych tworzywem sztucznym osadzonych drabinkowo zgodnie z normą PN-EN 13101:2005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Oświetlenie drogowe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wybudowanie linii kablowej oświetlenia ulicznego wraz z stanowiskami słupowymi wyposażonymi w oprawy oświetleniowe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Szczegółowe dana do wykonania dokumentacji projektowej przedstawiono w koncepcji program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oświetlenia układu drogowego obejmujące budowę słupów oświetleniowych z oprawami drogowymi w technologii LED. Oprawy wyposażone źródła światła LED umożliwiają uzyskanie wysokich parametrów świetlnych, przy niskim poborze mocy. Słupy oświetleniowe o wstępnie przyjętej wysokości 8 m dla oświetlania dróg i skrzyżowań oraz 6m dla przejść dla pieszych rozmieszczone zgodnie z częścią rysunkową koncepcji programowej. Odległość pomiędzy słupami to 30 m. Miejsce zasilenia oświetlenia ulicznego określone będzie w warunkach przyłączenia. Konkretne typy i rodzaje stosowanych do budowy oświetlenia ulicznego linii kablowych, opraw oświetleniowych, źródeł światła, itp. określone będą w warunkach przyłączenia oraz w dokumentacji technicznej. Dokładne miejsce posadowienia słupów oświetleniowych, ich wysokość oraz kąty odchyłu od płaszczyzny jezdni powinny potwierdzić stosowne obliczenia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e kolizji z siecią elektroenergetyczną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przebudowę   istniejącej   linii   napowietrznych,   kablowych elektroenergetycznych niskiego oraz średniego napięcia kolidujących z planowanym układem drogowym. Kolidujące linie napowietrzne, kablowe elektroenergetyczne niskiego i średniego napięcia zaznaczone zostały w części rysunkowej na planie sytuacyjnym koncepcji program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Na terenie objętym przyszłą inwestycją, istniejące linie kablowe niskiego oraz średniego napięcia należy przebudować w taki sposób, aby ciągi kablowe nie znajdowały się pod projektowaną drogą oraz w miarę możliwości krzyżowały się z projektowaną droga pod katem prostym. W tym celu należy zaprojektować i wykonać nowe odcinki kablowe łącząc je z istniejącymi w miejscach poza obszarem kolizji oraz w miejscach umożliwiających prawidłowe funkcjonowanie sieci elektroenergetycznej. Ciągi kablowe należy w miejscach skrzyżowań zabezpieczyć rurami ochronnymi o dostosowanej wytrzymałości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Przebudowę sieci napowietrznej niskiego oraz średniego napięcia należy zaprojektować zgodnie z załączoną koncepcją, obowiązującymi przepisami, standardami operatora sieci elektroenergetycznej, warunkami przebudowy normami, na podstawie uzgodnionych projektów budowlano/wykonawczych w Energa Operator S.A Oddział w Sierpcu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Branża telekomunikacyjna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Kanały technologiczne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 związku z brakiem infrastruktury telekomunikacyjnej na całym odcinku budowy drogi zaprojektować, na brakujących fragmentach, budowę kanału technologicznego. W projekcie przewidzieć budowę odcinków kanału technologicznego (dalej: KT) typu ulicznego „KTu” oraz przepustowego „KTp”. Zgodnie z Rozporządzeniem Ministra Administracji i Cyfryzacji z dnia 21 kwietnia 2015 roku w sprawie warunków technicznych jakimi powinny odpowiadać kanały technologiczne (Dz. U. z 2015r., poz. 680, dalej: Rozporządzenie) należy zastosować: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Kanał „KTu” ułożony w wykopie otwartym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>1 sztuka - rura osłonowa RO1 średnicy min. 110mm wykonana z HDPE. Rura o właściwościach zgodnych z Rozporządzeniem. Rura koloru czarnego lub pomarańczowego musi posiadać oznaczenie właściciela KT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>3 sztuki - rury światłowodowe RS o średnicy 40mm i grubości ścianki min. 3,7mm wykonane z HDPE. Rury o właściwościach zgodnych z Rozporządzeniem. Rury koloru czarnego lub pomarańczowego o różnych paskach wyróżnikowych i oznaczeniem właściciela KT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 xml:space="preserve">1 komplet – rura WMR wykonana z HDPE 40/3,7mm z wiązką 7 szt. mikrorur o średnicy zewnętrznej 10 mm i grubości ścianki 2 mm umieszczoną w otulinie o gr. 0,8mm. Dopuszcza się umieszczenie pojedynczych mikrorur w rurze osłonowej fi 40mm. Dopuszcza się również wykonanie tej rury z preinstalowaną wiązką mikrorur (tzw. pakiet mikrorur) z zastrzeżeniem, że średnica zewnętrzna rury osłonowej wynosi 40mm i spełnia właściwości opisane w Rozporządzeniu. 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Kanał „KTp” ułożony metodą bezrozkopową lub metodą przekopu otwartego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1 sztuka - rura osłonowa RO1 o średnicy min. 110mm wykonana z HDPE. Rura o właściwościach zgodnych z Rozporządzeniem. Rura koloru czarnego lub pomarańczowego musi posiadać oznaczenie właściciela KT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1 sztuka - rura osłonowa RO2 o średnicy min. 125mm wykonana z HDPE. Rura o właściwościach zgodnych z Rozporządzeniem. Rura koloru czarnego lub pomarańczowego musi posiadać oznaczenie właściciela KT. W rurze tej umieścić należy: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/>
      </w:pPr>
      <w:r>
        <w:rPr/>
        <w:t>3 sztuki - rury światłowodowe RS o średnicy 40mm i grubości ścianki min. 3,7mm wykonane z HDPE. Rury o właściwościach zgodnych z Rozporządzeniem. Rury koloru czarnego lub pomarańczowego o różnych paskach wyróżnikowych i oznaczeniem właściciela KT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/>
      </w:pPr>
      <w:r>
        <w:rPr/>
        <w:t>komplet – rura WMR wykonana z HDPE 40/3,7mm z wiązką 7 szt. mikrorur o średnicy zewnętrznej 10 mm i grubości ścianki 2 mm umieszczoną w otulinie o gr. 0,8mm. Dopuszcza się umieszczenie pojedynczych mikrorur w rurze osłonowej fi 40mm. Dopuszcza się również wykonanie tej rury z preinstalowaną wiązką mikrorur (tzw. pakiet mikrorur) z zastrzeżeniem, że średnica zewnętrzna rury osłonowej wynosi 40mm i spełnia właściwości opisane w Rozporządzeniu. Kolor rury WMR czarny lub pomarańczowy z indywidulanym paskiem identyfikacyjnym oraz oznaczeniem właściciela KT, rura o właściwościach zgodnych z Rozporządzeniem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Studnie kablowe Zastosowano studnie kablowe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>typu SK-2 dwuelementowa abizolowana, z ramą lekką podwójną z pokrywą lekką pełną oraz pokrywą lekką z wywietrznikiem w przypadku umieszczenia studni w terenach zielonych lub chodnikach bez możliwości ruchu kołowego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>typu SK-2 dwuelementowa abizolowana, z ramą ciężką, wzmocnioną oraz pokrywą ciężką wzmocnioną z wietrznikiem, stalową, klasa D400 w przypadku umieszczenia studni w chodnikach gdzie może odbywać się ruch kołowy lub parkowanie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e kolizji sieci telekomunikacyjnych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Na terenie objętym inwestycja znajdują się następujące sieci infrastruktury telekomunikacyjnej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sieć doziemnych kabli rozdzielczych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kabel światłowodowy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Doziemne kable należy przebudować poprzez wybudowanie nowych odcinków, na niekolidujących lokalizacjach. , kabli doziemnych typu XzTKMXpw o odpowiednich przekrojach (50x4x0,8mm, 50x4x0,5mm, 35x4x0,4mm, 15x4x0,4mm, 10x4x0,8mm i 5x4x0,4mm)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Projektowane kable należy połączyć z istniejącymi poprzez doziemne złącza równoległe i rozdzielcze z wykorzystaniem wzmacnianych osłon termokurczliwych oraz rozszywając je w szafie kablowej w miejscu kabli, które ulegną demontażowi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Na skrzyżowaniach projektowanych tras kabli teletechnicznych z inną infrastrukturą techniczną należy zaprojektować  następujące zabezpieczenia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z drogami – rura RHDPEp 110/6,3mm (stosować metodę przewiertu sterowanego) lub RPP 110/5mm w przypadku technologii przekopu otwartego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z wjazdami – rura dwudzielna fi 110mm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z kablami energetycznymi,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nN i sN - rura dwudzielna fi 110 zakładana na kabel en.,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wN – rura dwudzielna fi160 zakładana na kabel en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z kanalizacją oraz wodociągami – rury HDPE 140/8mm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z gazociągiem – rura HDPE 140/8mm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W ramach przebudowy kabla światłowodowego (OTK 18J) zaprojektować przebudowę rurociągu kablowego 2xHDPE 40/3,7mm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Rury HDPE 40 należy połączyć z istniejącym rurociągiem poprzez doziemne złączki skręcane lub dwudzielne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Na skrzyżowaniach tras z inną infrastrukturą techniczną należy zastosować następujące zabezpieczenia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drogami – rura RHDPEp 110/6,3mm (stosować metodę przewiertu sterowanego) lub RPP 110/5mm w przypadku technologii przekopu otwartego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wjazdami – rura dwudzielna fi 110mm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kablami energetycznymi: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nN i sN - rura dwudzielna fi 110 zakładana na kabel en., 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wN – rura dwudzielna fi160 zakładana na kabel en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kanalizacją oraz wodociągami – rury HDPE 140/8mm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gazociągiem – rura HDPE 140/8mm</w:t>
      </w:r>
    </w:p>
    <w:p>
      <w:pPr>
        <w:pStyle w:val="Header"/>
        <w:tabs>
          <w:tab w:val="clear" w:pos="4536"/>
          <w:tab w:val="clear" w:pos="9072"/>
        </w:tabs>
        <w:ind w:left="1778" w:hanging="0"/>
        <w:jc w:val="both"/>
        <w:rPr/>
      </w:pPr>
      <w:r>
        <w:rPr/>
        <w:t>Kabel światłowodowy należy wypiąć z istniejącej mufy, wycofać do miejsca połączenia z nowym rurociągiem kablowym (ok. 60m), zaciągnąć do nowego rurociągu i ponownie wpiąć w złącze. Po wykonaniu przełączenia należy wykonać pomiary oraz zdemontować stary fragment trasy rurociągu kabl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426" w:hanging="426"/>
        <w:jc w:val="both"/>
        <w:rPr>
          <w:b/>
          <w:b/>
        </w:rPr>
      </w:pPr>
      <w:r>
        <w:rPr>
          <w:b/>
        </w:rPr>
        <w:t xml:space="preserve">Przebieg procesu projektowego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kinsoku w:val="false"/>
        <w:overflowPunct w:val="false"/>
        <w:rPr/>
      </w:pPr>
      <w:r>
        <w:rPr>
          <w:rFonts w:cs="Times New Roman" w:ascii="Times New Roman" w:hAnsi="Times New Roman"/>
          <w:sz w:val="20"/>
          <w:szCs w:val="20"/>
        </w:rPr>
        <w:t>Inwentaryzacj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stniejącego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"/>
        </w:numPr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wentaryzacja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rządzeń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frastruktury,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iektów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udowlanych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nnych.</w:t>
      </w:r>
    </w:p>
    <w:p>
      <w:pPr>
        <w:pStyle w:val="TextBody"/>
        <w:kinsoku w:val="false"/>
        <w:overflowPunct w:val="false"/>
        <w:ind w:left="68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a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wentaryzacj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niejący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jazdó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jść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ziałek.</w:t>
      </w:r>
    </w:p>
    <w:p>
      <w:pPr>
        <w:pStyle w:val="TextBody"/>
        <w:kinsoku w:val="false"/>
        <w:overflowPunct w:val="false"/>
        <w:ind w:left="680" w:right="106" w:hanging="0"/>
        <w:jc w:val="both"/>
        <w:rPr/>
      </w:pPr>
      <w:r>
        <w:rPr>
          <w:sz w:val="20"/>
          <w:szCs w:val="20"/>
        </w:rPr>
        <w:t>Wykonawca z udziałem przedstawicieli właściwej Gminy i Rejonu Drogowego MZDW zobowiązany jest wykonać komisyjn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nwentaryzację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stniejący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jazdó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jść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ziałek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zlokalizowany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joni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anowanej drogi. Inwentaryzację należy przedstawić na formularzu, do którego należy załączyć dokumentację fotograficzną oraz załącznik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apowy w skali zapewniającej czytelność, na którym należy zaznaczyć lokalizację zjazdów i dojść. Zdjęcia powinny zostać wykonane z przeciwległego pobocza drogi, w osi zjazdu, obejmując cały zjazd i bramę jeśli istnieje, otoczenie zjazdu oraz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s drogowy. Należy oznaczyć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cz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stniejąc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jazd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dywidualn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z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ubliczny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zerokość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zjazdu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winn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ierzona na granicy działek, w przypadku bram – w ich świetle. W ramach inwentaryzacji zjazdów należy dokonać pomiaru wysokościowego w osi zjazdu. Rzędna istniejąca w osi zjazdu musi zostać umieszczona na mapie do celów projektowych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Istniejąc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jazd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inn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ostać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względnion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kumentacj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ojektowej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bowiązek zaprojektowa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go przebudowę lub rozbudow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 zakresie konstrukcji zjazdu oraz doprowadzenia do zgodności z przepisami z podziałem na zjazdy indywidualne i publiczne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wentaryzacj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ieleni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a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dan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owan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łoż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udowlanego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stępne odwierty i dokumentacja badań podłoża zostały wykonane w pierwszym etapie – wyniki zawarte w opinii geotechnicznej. W ramach inwestycji może wystąpić konieczność zagęszczenia odwiertów jak również wykonania ich na większą głębokość. W związku z czym wykonawca przeprowadzi badania i opracuje dokumenty dotyczące badań podłoża budowlanego zgodnie z załącznikiem nr 1 do niniejszej specyfikacji technicznej: BADANIE I DOKUMENTOWANIE BADAŃ PODŁOŻA BUDOWLANEGO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runkowan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enow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a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wodnienie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rogi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a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i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ruchu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Wykonana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p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jektowych.</w:t>
      </w:r>
    </w:p>
    <w:p>
      <w:pPr>
        <w:pStyle w:val="TextBody"/>
        <w:kinsoku w:val="false"/>
        <w:overflowPunct w:val="false"/>
        <w:ind w:left="679" w:right="106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pę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eló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jektowych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w ramach umowy do aktualizacji mapy do celów projektowych w ciągu trwania całego procesu </w:t>
      </w:r>
      <w:r>
        <w:rPr>
          <w:spacing w:val="-2"/>
          <w:sz w:val="20"/>
          <w:szCs w:val="20"/>
        </w:rPr>
        <w:t>projektowego.</w:t>
      </w:r>
    </w:p>
    <w:p>
      <w:pPr>
        <w:pStyle w:val="TextBody"/>
        <w:kinsoku w:val="false"/>
        <w:overflowPunct w:val="false"/>
        <w:ind w:left="672" w:hanging="0"/>
        <w:jc w:val="both"/>
        <w:rPr/>
      </w:pPr>
      <w:r>
        <w:rPr>
          <w:sz w:val="20"/>
          <w:szCs w:val="20"/>
        </w:rPr>
        <w:t>Wytycz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map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lów</w:t>
      </w:r>
      <w:r>
        <w:rPr>
          <w:spacing w:val="-2"/>
          <w:sz w:val="20"/>
          <w:szCs w:val="20"/>
        </w:rPr>
        <w:t xml:space="preserve"> projektowych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8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do celów projektowych winna być wykonana w skali 1:500, wszelkie odstępstwa od tej skali należy uzgodnić z Zamawiającym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iar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arci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now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aństwowej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p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nieść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ędn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niejący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jazdó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m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ic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łasności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p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nieść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ędn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nieją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ojść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8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mapie należy nanieść rzędne istniejące infrastruktury obcej – studni kanalizacji deszczowej, teletechnicznej, itd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6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mapie nanieść przebieg granic ewidencyjnych (aktualnych). Wszystkie granice muszą być prawnie ustalone. W przypadku nieustalonych granic, Wykonawca ma obowiązek dokonania prawnego ustalenia granic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4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ramach opracowania mapy do celów projektowych należy dokonać wznowienia granic pasa </w:t>
      </w:r>
      <w:r>
        <w:rPr>
          <w:rFonts w:cs="Times New Roman" w:ascii="Times New Roman" w:hAnsi="Times New Roman"/>
          <w:spacing w:val="-2"/>
          <w:sz w:val="20"/>
          <w:szCs w:val="20"/>
        </w:rPr>
        <w:t>drogoweg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8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PODGiK prowadzi mapę zasadniczą w postaci nieelektronicznej, konieczna jest wektoryzacja obiektów na mapie i przekazanie jej do MZDW w układzie 2000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PODGiK Prowadzi dla danego obszaru mapę w postaci hybrydowej, należy doprowadzić do wektoryzacji wszystkich obiektów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opracowania mapy do celów projektowych należy dokonać wznowienia granic pasa drogowego w tereni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4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mapie należy nanieść pomiary wysokościowe w przekroju drogi, odległość między przekrojami nie większa niż 20m. Przekroje należy dogęścić w miejscach charakterystycznych – takich jak przechyłki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y pochyleń poprzecznych, wierzchołki łuków pionow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mapie należy nanieść wszelkie urządzenia odprowadzające wodę, w przypadku rowów należy pomierzyć dno rowu, przeciwskarpy oraz wrysować kierunki spływ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pi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nieść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usty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ust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jazdam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jściam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omiarem wysokościowym początku i końca rury przepust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p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ieści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ł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iele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ysoką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p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ieści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grodz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8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mapie należy umieścić całe uzbrojenie terenu z dokładnym określeniem kierunków zwisu linii napowietrznych oraz przebiegiem sieci podziemnych, w tym sieci drenarskich i melioracyjn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p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ieścić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graniczając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en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żny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naczeniu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budow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osie ulic, dróg itp., jeżeli zostały ustalone w miejscowym planie zagospodarowania przestrzennego lub w decyzji o ustaleniu warunków zabudowy i zagospodarowania teren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5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mapie do celów projektowych, w granicach projektowanej inwestycji należy, wyróżnić linią przerywaną w kolorze brązowym grunty obciążone służebnościami gruntowymi ujawnionymi w księgach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eczystych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ieścić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rótow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śc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obu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ch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łużebnośc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11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powinna obejmować swym zakresem obszar otaczający teren inwestycji w pasie co najmniej 30 m od projektowanej granicy pasa drogow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a obowiązek wykonać mapę do celów projektowych w zakresie pozwalającym na odprowadzenie wód do istniejących cieków wodnych. 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a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łeczeństw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jektowym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Zamawiający wraz z Mazowiecki Zarząd Dróg Wojewódzkich przewiduje przeprowadzenie spotkań ze społeczeństwem, o ile zajdzie taka potrzeba. Spotkania przeprowadzane będą po uprzednim dokonaniu stosownych ustaleń z Samorządami Lokalnymi. Wykonawca zobowiązany będzie do uczestnictwa oraz przygotowania prezentacji i sporządzenia protokołu z tych spotkań.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W przypadku wpłynięcia wniosków społeczeństwa do rozwiązań projektowych, Wykonawca będzie zobowiązan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zeanalizowani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rażeni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pini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emat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możliwośc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uwzględnienia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iany mogą być dokonane po ich uprzednim ustaleniu z Mazowieckim Zarządem Dróg Wojewódzkich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zn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tkan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oordynacyjne.</w:t>
      </w:r>
    </w:p>
    <w:p>
      <w:pPr>
        <w:pStyle w:val="TextBody"/>
        <w:kinsoku w:val="false"/>
        <w:overflowPunct w:val="false"/>
        <w:ind w:left="679" w:right="110" w:hanging="0"/>
        <w:jc w:val="both"/>
        <w:rPr/>
      </w:pPr>
      <w:r>
        <w:rPr>
          <w:sz w:val="20"/>
          <w:szCs w:val="20"/>
        </w:rPr>
        <w:t>W celu omawiani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 bieżącego przedstawiania rozwiązań projektowych Zamawiający wraz z Mazowiecki Zarząd Dróg Wojewódzkich będzie organizowa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ady Techniczne i Spotkania koordynacyjne</w:t>
      </w:r>
    </w:p>
    <w:p>
      <w:pPr>
        <w:pStyle w:val="TextBody"/>
        <w:kinsoku w:val="false"/>
        <w:overflowPunct w:val="false"/>
        <w:ind w:left="709" w:right="107" w:hanging="0"/>
        <w:jc w:val="both"/>
        <w:rPr/>
      </w:pPr>
      <w:r>
        <w:rPr>
          <w:sz w:val="20"/>
          <w:szCs w:val="20"/>
        </w:rPr>
        <w:t>W zebraniach udział brać będą przedstawiciele: Wykonawcy, Zamawiającego, Urzędu Marszałkowskiego Województwa Mazowieckiego, Urzędów Gmin i Powiatów, na których terenie znajduje się planowana inwestycja, zarządców kolei, zarządców dróg publicznych powiązanych bezpośrednio</w:t>
      </w:r>
      <w:r>
        <w:rPr>
          <w:spacing w:val="64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63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projektowaną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drogą,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Komendy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Wojewódzkiej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Policji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63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Wojewódzkiej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Inspekcji </w:t>
      </w:r>
      <w:r>
        <w:rPr>
          <w:sz w:val="20"/>
          <w:szCs w:val="20"/>
        </w:rPr>
        <w:t>Transportu Drogowego, ewentualnie gestorów sieci uzbrojenia terenu. Skład uczestników zebrań będzie każdorazowo ustalany w zależności od potrzeb.</w:t>
      </w:r>
    </w:p>
    <w:p>
      <w:pPr>
        <w:pStyle w:val="TextBody"/>
        <w:kinsoku w:val="false"/>
        <w:overflowPunct w:val="false"/>
        <w:ind w:left="709" w:right="107" w:hanging="0"/>
        <w:jc w:val="both"/>
        <w:rPr/>
      </w:pPr>
      <w:r>
        <w:rPr>
          <w:sz w:val="20"/>
          <w:szCs w:val="20"/>
        </w:rPr>
        <w:t>Protokoły i notatki z przebiegu i ustaleń omawianych na zebraniach będzie sporządzał Mazowiecki Zarząd Dróg Wojewódzkich 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zesyłał je wszystkim obecnym na spotkaniu.</w:t>
      </w:r>
    </w:p>
    <w:p>
      <w:pPr>
        <w:pStyle w:val="TextBody"/>
        <w:kinsoku w:val="false"/>
        <w:overflowPunct w:val="false"/>
        <w:ind w:left="709" w:right="105" w:hanging="0"/>
        <w:jc w:val="both"/>
        <w:rPr/>
      </w:pPr>
      <w:r>
        <w:rPr>
          <w:sz w:val="20"/>
          <w:szCs w:val="20"/>
        </w:rPr>
        <w:t>Przed każd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adą techniczn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est przekaz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szystki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ady rozwiązani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jektowe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któr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adz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ezentowane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w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ateriał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zedłożyć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ersji papierowej (dodatkowo ew. w wersji elektronicznej) w skali i formie umożliwiającej czytelność, najpóźniej 10 dni przed terminem Rady. Nie należy przekazywać uczestnikom Rady materiałów nie omówionych uprzednio z MZDW.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z w:val="20"/>
          <w:szCs w:val="20"/>
        </w:rPr>
        <w:t>Przewiduj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jmniej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w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siedzen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ady</w:t>
      </w:r>
      <w:r>
        <w:rPr>
          <w:spacing w:val="-2"/>
          <w:sz w:val="20"/>
          <w:szCs w:val="20"/>
        </w:rPr>
        <w:t xml:space="preserve"> Technicznej.</w:t>
      </w:r>
    </w:p>
    <w:p>
      <w:pPr>
        <w:pStyle w:val="TextBody"/>
        <w:kinsoku w:val="false"/>
        <w:overflowPunct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6" w:hanging="7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Rad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echniczna.</w:t>
      </w:r>
    </w:p>
    <w:p>
      <w:pPr>
        <w:pStyle w:val="TextBody"/>
        <w:kinsoku w:val="false"/>
        <w:overflowPunct w:val="false"/>
        <w:ind w:left="709" w:right="109" w:hanging="0"/>
        <w:jc w:val="both"/>
        <w:rPr/>
      </w:pPr>
      <w:r>
        <w:rPr>
          <w:sz w:val="20"/>
          <w:szCs w:val="20"/>
        </w:rPr>
        <w:t xml:space="preserve">Dokładny termin będzie ustalony pomiędzy Zamawiającym i Mazowieckim Zarządem Dróg Wojewódzkich a </w:t>
      </w:r>
      <w:r>
        <w:rPr>
          <w:spacing w:val="-2"/>
          <w:sz w:val="20"/>
          <w:szCs w:val="20"/>
        </w:rPr>
        <w:t>Wykonawcą.</w:t>
      </w:r>
    </w:p>
    <w:p>
      <w:pPr>
        <w:pStyle w:val="TextBody"/>
        <w:kinsoku w:val="false"/>
        <w:overflowPunct w:val="false"/>
        <w:ind w:left="709" w:right="109" w:hanging="0"/>
        <w:jc w:val="both"/>
        <w:rPr/>
      </w:pPr>
      <w:r>
        <w:rPr>
          <w:sz w:val="20"/>
          <w:szCs w:val="20"/>
        </w:rPr>
        <w:t>Celem Rady będzie przedstawienie przez Wykonawcę koncepcji rozwiązań projektowych, w oparciu o które Wykonawca opracowywać będzie projekt budowlany.  Omówieni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ych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ozwiązań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konawcę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yskusja uczestnik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em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prezentowan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ozwiązań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jektowych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edstawien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uczestników ewentualnych wniosków i sugestii odnośnie zaprezentowanych przez Wykonawcę rozwiązań </w:t>
      </w:r>
      <w:r>
        <w:rPr>
          <w:spacing w:val="-2"/>
          <w:sz w:val="20"/>
          <w:szCs w:val="20"/>
        </w:rPr>
        <w:t>projektowych.</w:t>
      </w:r>
    </w:p>
    <w:p>
      <w:pPr>
        <w:pStyle w:val="TextBody"/>
        <w:kinsoku w:val="false"/>
        <w:overflowPunct w:val="false"/>
        <w:ind w:left="709" w:right="105" w:hanging="0"/>
        <w:jc w:val="both"/>
        <w:rPr/>
      </w:pPr>
      <w:r>
        <w:rPr>
          <w:sz w:val="20"/>
          <w:szCs w:val="20"/>
        </w:rPr>
        <w:t>Wykonawca jest zobowiązany do przedstawienia i omówienia na I Radzi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gromadzonych danych i materiałów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yjściowyc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jektowani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akż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szelk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miarów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adań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kspertyz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c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anu technicznego, inwentaryzacji, o ile zajdzie w trakcie taka potrzeba.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pacing w:val="-2"/>
          <w:sz w:val="20"/>
          <w:szCs w:val="20"/>
        </w:rPr>
        <w:t>Nie jest dopuszczaln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zedstawian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agmentarycznych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pracowań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ądź niekompletnych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teriałów.</w:t>
      </w:r>
    </w:p>
    <w:p>
      <w:pPr>
        <w:pStyle w:val="TextBody"/>
        <w:kinsoku w:val="false"/>
        <w:overflowPunct w:val="false"/>
        <w:ind w:left="709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kona wyboru wariantu rozwiązań projektowych do dalszych prac. Zakres prezentacji Wykonawca zobowiązany jest ustalić z Zamawiającym na kilka dni przed Radą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6" w:hanging="7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Techniczna.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z w:val="20"/>
          <w:szCs w:val="20"/>
        </w:rPr>
        <w:t>Dokład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stalo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międz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mawiający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ykonawcą.</w:t>
      </w:r>
    </w:p>
    <w:p>
      <w:pPr>
        <w:pStyle w:val="TextBody"/>
        <w:kinsoku w:val="false"/>
        <w:overflowPunct w:val="false"/>
        <w:ind w:left="709" w:right="108" w:hanging="0"/>
        <w:jc w:val="both"/>
        <w:rPr/>
      </w:pPr>
      <w:r>
        <w:rPr>
          <w:sz w:val="20"/>
          <w:szCs w:val="20"/>
        </w:rPr>
        <w:t>Celem Spotkani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ędzie przedstawienie przez Wykonawcę przyjętych rozwiązań projektowych, zgodnych z zapisami umowy, ustaleniami ze spotkań z Zamawiającym, z wszelkimi wydanymi decyzjami administracyjnymi, warunkami, stanowiskami odpowiednich instytucji i organów itd.</w:t>
      </w:r>
    </w:p>
    <w:p>
      <w:pPr>
        <w:pStyle w:val="TextBody"/>
        <w:kinsoku w:val="false"/>
        <w:overflowPunct w:val="false"/>
        <w:ind w:left="709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Zaprezentowane rozwiązania projektowe podlegać będą analizie przez uczestników Spotkania, w wyniku której mogą zostać przedstawione ewentualne wnioski i sugestie.</w:t>
      </w:r>
    </w:p>
    <w:p>
      <w:pPr>
        <w:pStyle w:val="TextBody"/>
        <w:kinsoku w:val="false"/>
        <w:overflowPunct w:val="false"/>
        <w:ind w:left="709" w:right="109" w:hanging="0"/>
        <w:jc w:val="both"/>
        <w:rPr/>
      </w:pPr>
      <w:r>
        <w:rPr>
          <w:sz w:val="20"/>
          <w:szCs w:val="20"/>
        </w:rPr>
        <w:t>Wykonawca zobowiązany jest przedstawić na Spotkaniu pełne rozwiązania projektowe, omawiając każdy odcinek projektowanej inwestycji. Nie jest dopuszczalne przedstawianie fragmentarycznych opracowań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ąd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iekompletny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teriałów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r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zentacj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talić z Zamawiającym na kilka dni przed Radą techniczną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6" w:hanging="7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tkania </w:t>
      </w:r>
      <w:r>
        <w:rPr>
          <w:rFonts w:cs="Times New Roman" w:ascii="Times New Roman" w:hAnsi="Times New Roman"/>
          <w:spacing w:val="-2"/>
          <w:sz w:val="20"/>
          <w:szCs w:val="20"/>
        </w:rPr>
        <w:t>koordynacyjne/robocze.</w:t>
      </w:r>
    </w:p>
    <w:p>
      <w:pPr>
        <w:pStyle w:val="TextBody"/>
        <w:kinsoku w:val="false"/>
        <w:overflowPunct w:val="false"/>
        <w:ind w:left="709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umowy MZDW przewiduje spotkania z Wykonawcą w ilości wynikającej z potrzeb realizacji umowy. Wykonawca ma obowiązek stawienia się w ciągu 5 dni od poinformowania go (również telefonicznie) o konieczności spotkania.</w:t>
      </w:r>
    </w:p>
    <w:p>
      <w:pPr>
        <w:pStyle w:val="TextBody"/>
        <w:kinsoku w:val="false"/>
        <w:overflowPunct w:val="false"/>
        <w:ind w:left="70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Cel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r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mawian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gadnień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nika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staleń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międ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wcą. Na spotkania robocze będą zapraszane osoby, których obecność jest niezbędna do omówienia zagadnienia będącego przedmiotem spotkania.</w:t>
      </w:r>
    </w:p>
    <w:p>
      <w:pPr>
        <w:pStyle w:val="TextBody"/>
        <w:kinsoku w:val="false"/>
        <w:overflowPunct w:val="false"/>
        <w:ind w:left="70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  <w:tab w:val="left" w:pos="1991" w:leader="none"/>
          <w:tab w:val="left" w:pos="4040" w:leader="none"/>
          <w:tab w:val="left" w:pos="5354" w:leader="none"/>
          <w:tab w:val="left" w:pos="7032" w:leader="none"/>
          <w:tab w:val="left" w:pos="7403" w:leader="none"/>
          <w:tab w:val="left" w:pos="8813" w:leader="none"/>
        </w:tabs>
        <w:kinsoku w:val="false"/>
        <w:overflowPunct w:val="false"/>
        <w:ind w:left="679" w:right="107" w:hanging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Zgodność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przedstawionych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rozwiązań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projektowych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rzepisami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techniczno- budowlanymi.</w:t>
      </w:r>
    </w:p>
    <w:p>
      <w:pPr>
        <w:pStyle w:val="TextBody"/>
        <w:kinsoku w:val="false"/>
        <w:overflowPunct w:val="false"/>
        <w:ind w:left="679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jek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udowl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owiązującym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zepisami.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W przypadku braku możliwości wykonania projektu budowlanego zgodnie z przepisami lub uzasadnionej konieczności wykonania projektu budowlanego niezgodnie z przepisami, MZDW dopuszcza wystąpienie o odstępstwo od przepisów techniczno-budowlanych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potrzeby w sprawie wystąpienia z wnioskiem o odstępstwo od przepisów techniczno-budowlanych Wykonawca jest zobowiązany przedstawić rozwiązania projektowe wymagające odstępstwa oraz wskazać przepis, dla którego należy wystąpić o odstępstwo.</w:t>
      </w:r>
    </w:p>
    <w:p>
      <w:pPr>
        <w:pStyle w:val="TextBody"/>
        <w:kinsoku w:val="false"/>
        <w:overflowPunct w:val="false"/>
        <w:ind w:left="679" w:right="107" w:hanging="0"/>
        <w:jc w:val="both"/>
        <w:rPr/>
      </w:pPr>
      <w:r>
        <w:rPr>
          <w:sz w:val="20"/>
          <w:szCs w:val="20"/>
        </w:rPr>
        <w:t>W przypadku podjęcia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ustalenia pomiędzy MZDW a Wykonawcą co do zasadności złożenia wniosku o odstępstwo od przepisów Wykonawca jest zobowiązany przygotować stosowny wniosek oraz niezbędne załączniki, a także wystąpić z wnioskiem do właściwego organu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biorcz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stawien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osztów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Wykonane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godnien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pinie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 xml:space="preserve">Dla sporządzanej dokumentacji projektowej Wykonawca uzyska wszelkie niezbędne uzgodnienia, opinie, warunki odpowiednich instytucji, w tym właścicieli lub zarządców dróg, kolei, wód, urządzeń infrastruktury technicznej i innych obiektów, samorządów lokalnych, Zamawiającego, Urzędu Marszałkowskiego Województwa Mazowieckiego, a także opinie wynikające z ustawy z dnia 10 kwietnia 2003 r. o szczególnych zasadach przygotowania i realizacji inwestycji w zakresie dróg </w:t>
      </w:r>
      <w:r>
        <w:rPr>
          <w:spacing w:val="-2"/>
          <w:sz w:val="20"/>
          <w:szCs w:val="20"/>
        </w:rPr>
        <w:t>publicznych.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Wszelk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nowisk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stytucj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rganó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ewnętrzny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zyska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ok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niezwłocznie przekazać Zamawiającemu wraz z własną opinią odnośnie ich treści i skutków w dalszej realizacji umowy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 przypadku konieczności skorzystania z trybu odwoławczego (odwołanie, skarga, zażale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p.) Wykonawca jest zobowiązany przygotować stosowne wystąpienie, którego treść zobowiązany jest uzgodnić z MZDW.</w:t>
      </w:r>
    </w:p>
    <w:p>
      <w:pPr>
        <w:pStyle w:val="TextBody"/>
        <w:kinsoku w:val="false"/>
        <w:overflowPunct w:val="false"/>
        <w:ind w:left="67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onieść wszelkie koszty związanie z uzyskaniem uzgodnień, opinii, warunków, decyzji.</w:t>
      </w:r>
    </w:p>
    <w:p>
      <w:pPr>
        <w:pStyle w:val="TextBody"/>
        <w:kinsoku w:val="false"/>
        <w:overflowPunct w:val="false"/>
        <w:ind w:left="679" w:right="105" w:hanging="0"/>
        <w:jc w:val="both"/>
        <w:rPr/>
      </w:pPr>
      <w:r>
        <w:rPr>
          <w:sz w:val="20"/>
          <w:szCs w:val="20"/>
        </w:rPr>
        <w:t>Opinie i uzgodnienia urzędów gmin i starostw wydane na wnioski Wykonawcy złożone w ramach realizacji obowiązków nie zwalniają Wykonawcy z obowiązku uzyskania odrębnych opinii, o których mowa w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stawie z dnia 10 kwietnia 2003 r. o szczególnych zasadach przygotowania i realizacji inwestycji w zakresie dróg publicznych.</w:t>
      </w:r>
    </w:p>
    <w:p>
      <w:pPr>
        <w:pStyle w:val="TextBody"/>
        <w:kinsoku w:val="false"/>
        <w:overflowPunct w:val="false"/>
        <w:ind w:left="679"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propozycji i sugestii zawartych w uzyskanych opiniach i uzgodnieniach w zakresie wprowadzania zmian w opiniowanej dokumentacji należy przedstawić je niezwłocznie MZDW wraz z własną opinią w celu podjęcia przez MZDW decyzji o ewentualnym wprowadzeniu tych zmian.</w:t>
      </w:r>
    </w:p>
    <w:p>
      <w:pPr>
        <w:pStyle w:val="TextBody"/>
        <w:kinsoku w:val="false"/>
        <w:overflowPunct w:val="false"/>
        <w:ind w:left="679" w:right="106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ktualizacj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zyskany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pinii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arunk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zgodnień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ok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cesu projektowego. Dokumenty te muszą być ważne co najmniej przez okres 3 miesięcy od dnia odbioru ostatecznego dokumentacji projektowej.</w:t>
      </w:r>
    </w:p>
    <w:p>
      <w:pPr>
        <w:pStyle w:val="TextBody"/>
        <w:kinsoku w:val="false"/>
        <w:overflowPunct w:val="false"/>
        <w:ind w:left="679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rzygotuje formularz nr 10, w którym wymienione zostaną wszystkie pozyskane opinie, warunki, uzgodnienia wraz z terminem ich ważności.</w:t>
      </w:r>
    </w:p>
    <w:p>
      <w:pPr>
        <w:pStyle w:val="TextBody"/>
        <w:kinsoku w:val="false"/>
        <w:overflowPunct w:val="false"/>
        <w:ind w:left="67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onieść wszelkie koszty związanie z uzyskaniem uzgodnień, opinii, warunków, decyzji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Oryginały wszystkich uzyskanych decyzj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inii, stanowisk, warunków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any jest skompletować w odrębnym tomie (teczce) wraz ze szczegółowym spisem zawartości i przekazać </w:t>
      </w:r>
      <w:r>
        <w:rPr>
          <w:spacing w:val="-2"/>
          <w:sz w:val="20"/>
          <w:szCs w:val="20"/>
        </w:rPr>
        <w:t>Zamawiającemu.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D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ecyzj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ezwoleni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alizację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westycj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rogowej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obowiązany jest załączyć odpisy lub wyciągi z wyżej wymienionych dokumentów poświadczone za zgodność z oryginałem zgodni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 obowiązującymi przepisami. Na wezwanie organu architektoniczno- budowlanego Wykonawca zobowiązany jest dostarczyć organowi oryginały dokumentów.</w:t>
      </w:r>
    </w:p>
    <w:p>
      <w:pPr>
        <w:pStyle w:val="TextBody"/>
        <w:kinsoku w:val="false"/>
        <w:overflowPunct w:val="false"/>
        <w:ind w:left="679"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Ewentualne koszty poświadczenia dokumentów za zgodność z oryginałem są kosztami Wykonawcy i należy je uwzględnić w ofercie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yzj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dministracyjne.</w:t>
      </w:r>
    </w:p>
    <w:p>
      <w:pPr>
        <w:pStyle w:val="TextBody"/>
        <w:kinsoku w:val="false"/>
        <w:overflowPunct w:val="false"/>
        <w:ind w:left="679" w:right="104" w:hanging="0"/>
        <w:jc w:val="both"/>
        <w:rPr/>
      </w:pPr>
      <w:r>
        <w:rPr>
          <w:sz w:val="20"/>
          <w:szCs w:val="20"/>
        </w:rPr>
        <w:t>Na mocy udzielonych przez Dyrektora Mazowieckiego Zarządu Dróg Wojewódzkich w Warszawie pełnomocnictw upoważniony przedstawiciel Wykonawcy zobowiązany jest uzyskać wszelkie decyzje administracyjne, które są niezbędne do prawidłowej realizacji umowy oraz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ybudowania drogi.</w:t>
      </w:r>
    </w:p>
    <w:p>
      <w:pPr>
        <w:pStyle w:val="TextBody"/>
        <w:kinsoku w:val="false"/>
        <w:overflowPunct w:val="false"/>
        <w:ind w:left="679" w:right="105" w:hanging="0"/>
        <w:jc w:val="both"/>
        <w:rPr/>
      </w:pPr>
      <w:r>
        <w:rPr>
          <w:sz w:val="20"/>
          <w:szCs w:val="20"/>
        </w:rPr>
        <w:t>Wniosk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ganó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cyzj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dministracyjny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łoż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z przedstawiciel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przedni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yrażeni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łoż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szczególnych wniosków. Wykonaw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est zobowiąza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ystąpić d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ZDW 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yraże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god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łoże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każdego wniosku odrębnie, załączając projekt wniosku i materiały, które stanowić będą załączniki do wniosku, wskazując planowany termin złożenia wniosku. Powyższe wystąpienie do MZDW Wykonawca zobowiązany jest skierować w terminie co najmniej 14 dni przed planowanym złożeniem wniosku do właściwego organu. Zamawiający po zapoznaniu się z otrzymanymi załącznikami, o których mowa wyżej, pisemnie wyrazi stanowisko w zakresie możliwości złożenia wniosku o wydanie decyzji </w:t>
      </w:r>
      <w:r>
        <w:rPr>
          <w:spacing w:val="-2"/>
          <w:sz w:val="20"/>
          <w:szCs w:val="20"/>
        </w:rPr>
        <w:t>administracyjnej.</w:t>
      </w:r>
    </w:p>
    <w:p>
      <w:pPr>
        <w:pStyle w:val="TextBody"/>
        <w:kinsoku w:val="false"/>
        <w:overflowPunct w:val="false"/>
        <w:ind w:left="679" w:right="107" w:hanging="0"/>
        <w:jc w:val="both"/>
        <w:rPr/>
      </w:pPr>
      <w:r>
        <w:rPr>
          <w:sz w:val="20"/>
          <w:szCs w:val="20"/>
        </w:rPr>
        <w:t>W przypadku wątpliwości, zastrzeżeń czy uwag Zamawiającego do projektu wniosku 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zekazanych materiałów stanowiąc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łączniki do wniosku, Wykonaw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obowiązany jest odnieść się do ni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 sposób wyczerpujący. Wykonawca powinien przewidzieć termin na wyjaśnianie wątpliwości, zastrzeżeń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z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wa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anują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ę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łoż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szczegól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cyzj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ministracyjne.</w:t>
      </w:r>
    </w:p>
    <w:p>
      <w:pPr>
        <w:pStyle w:val="TextBody"/>
        <w:kinsoku w:val="false"/>
        <w:overflowPunct w:val="false"/>
        <w:ind w:left="679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Wnioski do poszczególnych organów o wydanie decyzji administracyjnych Wykonawca jest zobowiązany składać w kolejności zapewniającej prawidłową realizację procesu projektowego i procesu przygotowania inwestycj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9" w:right="105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konieczności uzupełnienia lub zmiany wniosku (w tym załączników do wniosku) o wydan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cyjnej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owiązan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li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ZD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i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semnej, przed złożeniem do organu, zakres uzupełnień i zmian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9" w:right="104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any jest doręczyć MZDW każdą z wydanych przez właściwy organ decyzji administracyjnych niezwłocznie, jednak nie później niż w ciągu 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od daty otrzyman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j decyzji. Wykonawca zobowiązany jest jednocześnie przedstawić MZDW własną opinię odnośnie zgodności wydanej decyzji z założeniami umowy, przyjętymi rozwiązaniami projektowymi, przepisami prawa, konieczności wniesienia odwołania czy skarg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9" w:right="106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djęcia przez MZDW decyzji o konieczności złożenia odwołania czy skargi, upoważniony przedstawiciel Wykonawcy zobowiązany jest złożyć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wołanie lub skargę do właściwego organu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 MZDW, po uprzednim przedstawieniu projektu wystąpienia MZDW i uzyskaniu jego stanowiska odnośnie akceptacji treści wystąpienia.</w:t>
      </w:r>
    </w:p>
    <w:p>
      <w:pPr>
        <w:pStyle w:val="Akapitzlist"/>
        <w:widowControl w:val="false"/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708"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6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right="106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y do przeprowadzenia oceny oddziaływania przedsięwzięcia na </w:t>
      </w:r>
      <w:r>
        <w:rPr>
          <w:rFonts w:cs="Times New Roman" w:ascii="Times New Roman" w:hAnsi="Times New Roman"/>
          <w:spacing w:val="-2"/>
          <w:sz w:val="20"/>
          <w:szCs w:val="20"/>
        </w:rPr>
        <w:t>środowisko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Wykonane w pierwszym eta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ęci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kumentacji </w:t>
      </w:r>
      <w:r>
        <w:rPr>
          <w:rFonts w:cs="Times New Roman" w:ascii="Times New Roman" w:hAnsi="Times New Roman"/>
          <w:spacing w:val="-2"/>
          <w:sz w:val="20"/>
          <w:szCs w:val="20"/>
        </w:rPr>
        <w:t>projektowej.</w:t>
      </w:r>
    </w:p>
    <w:p>
      <w:pPr>
        <w:pStyle w:val="TextBody"/>
        <w:kinsoku w:val="false"/>
        <w:overflowPunct w:val="false"/>
        <w:ind w:left="679" w:right="106" w:hanging="0"/>
        <w:jc w:val="both"/>
        <w:rPr/>
      </w:pPr>
      <w:r>
        <w:rPr>
          <w:sz w:val="20"/>
          <w:szCs w:val="20"/>
        </w:rPr>
        <w:t>Przez pojęcie błędów projektowych należy rozumieć wszelkie działania projektanta, których skutkiem będzie odstępstwo od przepisów techniczno-budowlanych, wytycznych zawartych w decyzjach, opiniach, uzgodnieniach, do jakich projektant powinien się zastosować podczas opracowywania projektu, czy też wprowadzenie rozwiązań niezgodnych z zasadami sztuki budowlanej ( niewłaściwe spad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nalizacj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zmieszczone wpusty, odprowadzenie wó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szczowych 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ział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ąsiednie). Wadą projektową jest również odstępstwo projektu budowlanego od parametrów inwestycji uzgodniony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ędz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westorem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jektant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rak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ojekc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udowlany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iemożliwiające realizację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biekt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taki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arametrach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okumentacj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bowiązek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ołączyć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jektu budowlanego oświadczenie o sporządzeniu tego projektu zgodnie z obowiązującymi przepisali oraz zasadami wiedzy technicznej, nawet w przypadku uzyskiwania zgłoszenia robót. Pomimo ciążącego na organie administracji architektoniczno-budowlanej obowiązku sprawdzenia projektu budowlanego pod względem zgodności z przepisami powszechnie obowiązującymi, to projektant pozostaje podmiotem odpowiedzialnym za wprowadzone w projekcie budowlanym rozwiązania techniczne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praw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jektowych.</w:t>
      </w:r>
    </w:p>
    <w:p>
      <w:pPr>
        <w:pStyle w:val="TextBody"/>
        <w:kinsoku w:val="false"/>
        <w:overflowPunct w:val="false"/>
        <w:ind w:left="679" w:right="106" w:hanging="0"/>
        <w:jc w:val="both"/>
        <w:rPr/>
      </w:pPr>
      <w:r>
        <w:rPr>
          <w:sz w:val="20"/>
          <w:szCs w:val="20"/>
        </w:rPr>
        <w:t>Wykryc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a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jektow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znaczając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trzebę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rac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mienneg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jektu budowlanego i wprowadzenia rozwiązań zgodnych z zasadami techniki budowlanej pozostaje w obowiązku Wykonawcy dokumentacji projektowej. Wykonawca odpowiada za wady projektu budowlanego na zasadzi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rękojm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(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638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§1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.c)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west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ymag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bezpłatneg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unięci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ad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yznaczony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zez niego terminie oraz ma prawo do żądania zapłaty przez projektanta odszkodowania (art. 471 k.c), obejmującego wszelkie inne konsekwencje związane z pojawieniem się błędu projektowego.</w:t>
      </w:r>
    </w:p>
    <w:p>
      <w:pPr>
        <w:pStyle w:val="TextBody"/>
        <w:kinsoku w:val="false"/>
        <w:overflowPunct w:val="false"/>
        <w:ind w:left="679" w:right="107" w:hanging="0"/>
        <w:jc w:val="both"/>
        <w:rPr/>
      </w:pPr>
      <w:r>
        <w:rPr>
          <w:sz w:val="20"/>
          <w:szCs w:val="20"/>
        </w:rPr>
        <w:t>Opracowa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miennego oznac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ejednokrot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trzeb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miany decyzj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zwoleniu na budowę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(decyzji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ZRID).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Oznacza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to</w:t>
      </w:r>
      <w:r>
        <w:rPr>
          <w:spacing w:val="34"/>
          <w:sz w:val="20"/>
          <w:szCs w:val="20"/>
        </w:rPr>
        <w:t xml:space="preserve">  </w:t>
      </w:r>
      <w:r>
        <w:rPr>
          <w:sz w:val="20"/>
          <w:szCs w:val="20"/>
        </w:rPr>
        <w:t>ponowne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przeprowadzenie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procedury</w:t>
      </w:r>
      <w:r>
        <w:rPr>
          <w:spacing w:val="35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administracyjnej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zakończonej wydaniem decyzji o zmianie projektanta, jak również okres trwania postępowania administracyjneg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oż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owodować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droczeni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zasi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nwestycji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łuższego okresu wstrzymania prac budowlanych wynikających z błędów projektowych i związanych z tym konsekwencji finansowych, terminowych i odszkodowawczych, skutki zostaną przeniesione przez Inwestora na Wykonawcę dokument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342" w:hanging="34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ebie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ces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jektoweg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AP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jek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budowlany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gospodarowan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erenu.</w:t>
      </w:r>
    </w:p>
    <w:p>
      <w:pPr>
        <w:pStyle w:val="TextBody"/>
        <w:kinsoku w:val="false"/>
        <w:overflowPunct w:val="false"/>
        <w:ind w:left="671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między innymi do umieszczenia w opisie projektu zagospodarowania terenu poza standardowym opisem dodatkowych informacje takie jak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8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u umowy, jeżeli dokumentacji jest zadnie wykonywane jest na podstawie umowy pomiędzy MZDW i Samorządem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ek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e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dam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łynącymi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iam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owymi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enam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amkniętymi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7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ametró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znych drog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ędkość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arodajn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ędkość projektową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egori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gi, przekrój drogi, szerokość jezdni, szerokość elementów jezdni takich jak: chodniki, zatoki, drogi rowerowe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adk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czn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ednic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nd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ednic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rścieni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rajni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ciążeni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egorii ruchu, sposobu odwodn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9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ę powiązań drogi z innymi drogami publicznymi, w tym wykaz skrzyżowań poprzedzających opracowanie z dokładnym ich pikietażem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6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tniejące uwarunkowania realizacyjne z dokładnym opisem warunków środowiskowych, warunków ochrony konserwatorskiej, warunków geologicznych, warunków hydrologicznych, odstępstw od warunków techniczno-budowlanych z opisem przyczyny i zakresem odstępstwa, zestawieniem tabelarycznym wszystkich warunków i uzgodnień oraz pisemnym odniesieniem się do nich, opisem rozwiązań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wodnieni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ieszczanie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tu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dnoprawneg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 technicznych urządzeń wodnych ( rzędnych, długości, średnic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gnoz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uch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jazdów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enie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egori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jadów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ierzeni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zebudowa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ozbiórka/budowa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ć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a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rzyżowań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a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rzyżowaniam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dzającym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nwestycj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dzielny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m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ieści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ni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zgodnie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8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i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żywać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yni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jęć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laneg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ch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: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biórka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budowa, budowa itd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alizacj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c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a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ą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jęć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biórk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udowy</w:t>
      </w:r>
    </w:p>
    <w:p>
      <w:pPr>
        <w:pStyle w:val="TextBody"/>
        <w:kinsoku w:val="false"/>
        <w:overflowPunct w:val="false"/>
        <w:ind w:left="671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między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innym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umieszczeni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częśc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granicznej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agospodarowania terenu na zatwierdzonej mapie do celów projektowych 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kaza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ic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rogowego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i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i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ozgraniczając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a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jazd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ziałe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ywidual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ublicz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8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decyzji Zrid zaznaczyć wszystkie ograniczenia praw własności z podziałem na rodzaj </w:t>
      </w:r>
      <w:r>
        <w:rPr>
          <w:rFonts w:cs="Times New Roman" w:ascii="Times New Roman" w:hAnsi="Times New Roman"/>
          <w:spacing w:val="-2"/>
          <w:sz w:val="20"/>
          <w:szCs w:val="20"/>
        </w:rPr>
        <w:t>ograniczeni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ścić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budowy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biórki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ieci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kaza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alizacj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pustów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ści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ywis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kieta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rogi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rzyżowania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ać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egorię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ę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dróg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7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ścić wykaz zjazdów z podanym pikietażem i rzędnymi wysokościowymi na końcach zjazdów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ich długością i spadkiem na zjeździ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ści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ieleń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niejąc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jektowaną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znaczy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iekt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ozbiórek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ać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ęd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rakterystycz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metr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zepustó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ać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osy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adk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zdn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adk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cz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jezdn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kaza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erune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ływ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ó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wa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zydrożn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6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la każdego obiektu inżynierskiego zamieścić w części opisowej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, o których mowa w Rozporządzeniu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r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rastruktur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.02.2005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ob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acj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 dróg publicznych, obiektów mostowych, tuneli, przepustów i promów oraz rejestru numerów nadanym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gom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iektom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owym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nelom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bel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t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Parametr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yfikacyjn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chniczne </w:t>
      </w:r>
      <w:r>
        <w:rPr>
          <w:rFonts w:cs="Times New Roman" w:ascii="Times New Roman" w:hAnsi="Times New Roman"/>
          <w:spacing w:val="-2"/>
          <w:sz w:val="20"/>
          <w:szCs w:val="20"/>
        </w:rPr>
        <w:t>obiektu”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kazać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rp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yp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ykop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iar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harakterystycz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udowlany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Projek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owl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owiązujący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pisam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awa.</w:t>
      </w:r>
    </w:p>
    <w:p>
      <w:pPr>
        <w:pStyle w:val="TextBody"/>
        <w:kinsoku w:val="false"/>
        <w:overflowPunct w:val="false"/>
        <w:ind w:left="680" w:right="107" w:hanging="0"/>
        <w:jc w:val="both"/>
        <w:rPr/>
      </w:pPr>
      <w:r>
        <w:rPr>
          <w:sz w:val="20"/>
          <w:szCs w:val="20"/>
        </w:rPr>
        <w:t>Projekt budowlany winien być opracowany w tomach dla każdej branży oddzielnie. W ramach opracowani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jektó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budowlany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pełnić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odatkow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magani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zęśc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graficznej specyfikacji technicznej.</w:t>
      </w:r>
    </w:p>
    <w:p>
      <w:pPr>
        <w:pStyle w:val="TextBody"/>
        <w:kinsoku w:val="false"/>
        <w:overflowPunct w:val="false"/>
        <w:ind w:left="680" w:right="108" w:hanging="0"/>
        <w:jc w:val="both"/>
        <w:rPr/>
      </w:pPr>
      <w:r>
        <w:rPr>
          <w:sz w:val="20"/>
          <w:szCs w:val="20"/>
        </w:rPr>
        <w:t>Podzia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om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zgodnić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ZDW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ykładow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dzia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ałączo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iniejszej specyfikacji technicznej.</w:t>
      </w:r>
    </w:p>
    <w:p>
      <w:pPr>
        <w:pStyle w:val="TextBody"/>
        <w:kinsoku w:val="false"/>
        <w:overflowPunct w:val="false"/>
        <w:ind w:left="680" w:right="105" w:hanging="0"/>
        <w:jc w:val="both"/>
        <w:rPr/>
      </w:pPr>
      <w:r>
        <w:rPr>
          <w:sz w:val="20"/>
          <w:szCs w:val="20"/>
        </w:rPr>
        <w:t>Wykonawca jest zobowiązany przekazać MZDW projekt budowlany (po jednym egzemplarz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ersji papierow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lektronicznej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el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zyskani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tanowisk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ożliwośc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łoż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-2"/>
          <w:sz w:val="20"/>
          <w:szCs w:val="20"/>
        </w:rPr>
        <w:t>organu</w:t>
      </w:r>
    </w:p>
    <w:p>
      <w:pPr>
        <w:pStyle w:val="TextBody"/>
        <w:kinsoku w:val="false"/>
        <w:overflowPunct w:val="false"/>
        <w:ind w:left="680" w:right="109" w:hanging="0"/>
        <w:jc w:val="both"/>
        <w:rPr/>
      </w:pPr>
      <w:r>
        <w:rPr>
          <w:sz w:val="20"/>
          <w:szCs w:val="20"/>
        </w:rPr>
        <w:t>Przekazan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yżej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mienion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gzemplarz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budowlaneg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ersj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apierowej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tanowić będzie dokumentację MZDW, nie przewidzianą do złożenia wraz z wnioskiem.</w:t>
      </w:r>
    </w:p>
    <w:p>
      <w:pPr>
        <w:pStyle w:val="TextBody"/>
        <w:kinsoku w:val="false"/>
        <w:overflowPunct w:val="false"/>
        <w:ind w:left="680" w:right="108" w:hanging="0"/>
        <w:jc w:val="both"/>
        <w:rPr/>
      </w:pPr>
      <w:r>
        <w:rPr>
          <w:spacing w:val="-2"/>
          <w:sz w:val="20"/>
          <w:szCs w:val="20"/>
        </w:rPr>
        <w:t>Po wydaniu decyzj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zez orga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chitektoniczno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dowlany Wykonawc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zobowiązany jest przekazać </w:t>
      </w:r>
      <w:r>
        <w:rPr>
          <w:sz w:val="20"/>
          <w:szCs w:val="20"/>
        </w:rPr>
        <w:t>MZDW 2 egzemplarze projektu budowlanego zatwierdzonego przez organ w wersji papierowej, dodatkowe 2 egzemplarze w wersji papierowej oraz 1 egzemplarz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 wersji elektronicznej.</w:t>
      </w:r>
    </w:p>
    <w:p>
      <w:pPr>
        <w:pStyle w:val="TextBody"/>
        <w:kinsoku w:val="false"/>
        <w:overflowPunct w:val="false"/>
        <w:ind w:left="680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7" w:hanging="7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lan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nż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rogowa.</w:t>
      </w:r>
    </w:p>
    <w:p>
      <w:pPr>
        <w:pStyle w:val="TextBody"/>
        <w:kinsoku w:val="false"/>
        <w:overflowPunct w:val="false"/>
        <w:ind w:left="666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iędz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nym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ficznej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nu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tuacyjneg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ani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c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metrów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ometrycznych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g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si</w:t>
      </w:r>
    </w:p>
    <w:p>
      <w:pPr>
        <w:pStyle w:val="TextBody"/>
        <w:kinsoku w:val="false"/>
        <w:overflowPunct w:val="false"/>
        <w:ind w:left="1006" w:right="10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łuki, krzywe przejściowe, przechyłk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szerzenia 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łukach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ad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dłuż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przecz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zdni, zjazdy z rzędnymi na początku i końcu zjazdów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7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zekroju podłużnym: pokazania niwelety drogi, niwelety rowów z lokalizacją przepustów pod zjazdami, lokalizację zjazdów, lokalizację skrzyżowań, lokalizację odwiertów geotechnicznych wraz z ich numeracją, lokalizację wpustów deszczowych wraz z ich rzędnym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6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izację elementów wyposażenia drogi wynikających z decyzji i opinii ( np. lokalizację ekranów akustycznych, lokalizację barier energochłonnych, itp.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n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twicoweg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g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rzyżowań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dzielny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ysunk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kazan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ędny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ustó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rogowy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kazan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ędny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ńca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jazdów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ani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osów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łuków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erokoś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mentów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rogowych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6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rzekrojach normalnych pokazania warstw konstrukcyjnych z wskazaniem rodzaju warstwy i jej </w:t>
      </w:r>
      <w:r>
        <w:rPr>
          <w:rFonts w:cs="Times New Roman" w:ascii="Times New Roman" w:hAnsi="Times New Roman"/>
          <w:spacing w:val="-2"/>
          <w:sz w:val="20"/>
          <w:szCs w:val="20"/>
        </w:rPr>
        <w:t>grubośc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6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rojach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malnych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ymiarowani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żdeg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mentu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goweg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g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et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uwzględniania krawężników, obrzeży itp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8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ddzielnym rysunku przedstawienia szczegółów konstrukcyjnych w zwymiarowanie elementów drogowych, ław betonowych, elementów odwodnienia, elementów umocnień itp.</w:t>
      </w:r>
    </w:p>
    <w:p>
      <w:pPr>
        <w:pStyle w:val="TextBody"/>
        <w:kinsoku w:val="false"/>
        <w:overflowPunct w:val="false"/>
        <w:ind w:left="666" w:hanging="0"/>
        <w:jc w:val="both"/>
        <w:rPr/>
      </w:pP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jekci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zmocnienia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tawian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ologiczny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ob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rowadzen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łoż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G1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stawieni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cinkó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zmocnien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łoż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zdłu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łównej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ó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ategorii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tawien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zmocnien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łoż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g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ernatywneg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posob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awien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n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tuacyjny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zmocn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tawien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roj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malny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zmocnienia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7" w:hanging="7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ozbiórki.</w:t>
      </w:r>
    </w:p>
    <w:p>
      <w:pPr>
        <w:pStyle w:val="TextBody"/>
        <w:kinsoku w:val="false"/>
        <w:overflowPunct w:val="false"/>
        <w:ind w:left="66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wykonania projektu rozbiórki elementów drogi. Zestaw elementów drogi do rozbiórki obejmują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wierzchni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tumicz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budow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ruszy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odnik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ły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onowy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kostk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rawężnik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rzeż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etonow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ement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wodnien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eków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zienk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nalizacyj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ust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rogow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rier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low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k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gow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ablic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grodz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ement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naczon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bióre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zczególny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ranż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en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isu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biórek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rakt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pomocniczy.</w:t>
      </w:r>
    </w:p>
    <w:p>
      <w:pPr>
        <w:pStyle w:val="TextBody"/>
        <w:kinsoku w:val="false"/>
        <w:overflowPunct w:val="false"/>
        <w:ind w:left="666" w:right="106" w:hanging="0"/>
        <w:jc w:val="both"/>
        <w:rPr/>
      </w:pP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iektó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udowlanych przewidzi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zbiór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jekcie budowlanym, d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pisy prawa wymagają uzyskania pozwolenia na rozbiórkę, należy opracować projekt rozbiórki wykonany zgodnie z obowiązującymi przepisami prawa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7" w:hanging="7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p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ierają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ziałó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ieruchomości.</w:t>
      </w:r>
    </w:p>
    <w:p>
      <w:pPr>
        <w:pStyle w:val="TextBody"/>
        <w:kinsoku w:val="false"/>
        <w:overflowPunct w:val="false"/>
        <w:ind w:left="709" w:right="105" w:hanging="0"/>
        <w:jc w:val="both"/>
        <w:rPr/>
      </w:pPr>
      <w:r>
        <w:rPr>
          <w:sz w:val="20"/>
          <w:szCs w:val="20"/>
        </w:rPr>
        <w:t>Mapy zawierające projekty podziałów nieruchomości należy wykonać zgodnie z obowiązującymi przepisami prawa. Wykonawca jest zobowiązany przystąpić do sporządzenia map zawierających projekty podziałów nieruchomości po uprzednim uzyskaniu opinii Zamawiającego w zakresie linii rozgraniczających projektowanej drogi. Linie podziału nieruchomości określone na wyżej podanych mapa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zyją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inia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ozgraniczającym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jektowanej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rog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opiniowany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przez </w:t>
      </w:r>
      <w:r>
        <w:rPr>
          <w:spacing w:val="-2"/>
          <w:sz w:val="20"/>
          <w:szCs w:val="20"/>
        </w:rPr>
        <w:t>MZDW.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z w:val="20"/>
          <w:szCs w:val="20"/>
        </w:rPr>
        <w:t>Mapy z projektami podziałów nieruchomości winny zawierać elementy zagospodarowania terenu, w szczególnośc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grodzenia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udynki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biekt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łej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rchitektury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tudnie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zamba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rzyłącza,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zewa</w:t>
      </w:r>
    </w:p>
    <w:p>
      <w:pPr>
        <w:pStyle w:val="TextBody"/>
        <w:kinsoku w:val="false"/>
        <w:overflowPunct w:val="false"/>
        <w:ind w:left="70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stanowiące pomniki przyrody, elementy sieci uzbrojenia terenu przebiegające przez nieruchomość podlegającą podziałowi.</w:t>
      </w:r>
    </w:p>
    <w:p>
      <w:pPr>
        <w:pStyle w:val="TextBody"/>
        <w:kinsoku w:val="false"/>
        <w:overflowPunct w:val="false"/>
        <w:ind w:left="709"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Mapy z projektami podziałów działek winny być wykonane w skali 1:500. Ilość wyżej wymienionych map należy uzgodnić przed złożeniem do organu architektoniczno-budowlanego z tym organem oraz z Zamawiającym, jednak nie może być mniejsza niż 4 komplety.</w:t>
      </w:r>
    </w:p>
    <w:p>
      <w:pPr>
        <w:pStyle w:val="TextBody"/>
        <w:kinsoku w:val="false"/>
        <w:overflowPunct w:val="false"/>
        <w:ind w:left="709" w:right="109" w:hanging="0"/>
        <w:jc w:val="both"/>
        <w:rPr/>
      </w:pPr>
      <w:r>
        <w:rPr>
          <w:sz w:val="20"/>
          <w:szCs w:val="20"/>
        </w:rPr>
        <w:t>Wykonawca zobowiązany jest również sporządzić dla całego odcinka projektowanej drogi mapę zbiorcz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ojektam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działów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kal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:1000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ra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kaze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ia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gruntowych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yjęt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zasobu </w:t>
      </w:r>
      <w:r>
        <w:rPr>
          <w:spacing w:val="-2"/>
          <w:sz w:val="20"/>
          <w:szCs w:val="20"/>
        </w:rPr>
        <w:t>geodezyjnego.</w:t>
      </w:r>
    </w:p>
    <w:p>
      <w:pPr>
        <w:pStyle w:val="TextBody"/>
        <w:kinsoku w:val="false"/>
        <w:overflowPunct w:val="false"/>
        <w:ind w:left="709" w:right="106" w:hanging="0"/>
        <w:jc w:val="both"/>
        <w:rPr/>
      </w:pPr>
      <w:r>
        <w:rPr>
          <w:sz w:val="20"/>
          <w:szCs w:val="20"/>
        </w:rPr>
        <w:t>Wykonawca przed przystąpieniem do opracowania map zawierających projekty podziałów działek zobowiązany jest przeanalizować stan prawny nieruchomości zajętych pod drogi publiczne z uwzględnieniem procedur wynikających z ustawy z dnia 13.10.1998 r. –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zepisy wprowadzające ustaw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formując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dministrację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ubliczną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ta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awn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inien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bieżąc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ontrolowan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dczas całeg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ces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zygotowywani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map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odziałowych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zypadkach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kied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moż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twierdzić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stanu prawnego, granice nieruchomości należy przyjąć według stanu uwidocznionego w katastrze </w:t>
      </w:r>
      <w:r>
        <w:rPr>
          <w:spacing w:val="-2"/>
          <w:sz w:val="20"/>
          <w:szCs w:val="20"/>
        </w:rPr>
        <w:t>nieruchomości.</w:t>
      </w:r>
    </w:p>
    <w:p>
      <w:pPr>
        <w:pStyle w:val="TextBody"/>
        <w:kinsoku w:val="false"/>
        <w:overflowPunct w:val="false"/>
        <w:ind w:left="709" w:right="107" w:hanging="0"/>
        <w:jc w:val="both"/>
        <w:rPr/>
      </w:pPr>
      <w:r>
        <w:rPr>
          <w:sz w:val="20"/>
          <w:szCs w:val="20"/>
        </w:rPr>
        <w:t>Dokumentacj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tycząc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dział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ieruchomośc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in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kompletowa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form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peratu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dlega ocenie i przyjęciu do zasobów właściwego ośrodka dokumentacji geodezyjnej i kartograficznej przed wydaniem decyzji zatwierdzającej podział.</w:t>
      </w:r>
    </w:p>
    <w:p>
      <w:pPr>
        <w:pStyle w:val="TextBody"/>
        <w:kinsoku w:val="false"/>
        <w:overflowPunct w:val="false"/>
        <w:ind w:left="709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pozyskania wszystkich materiałów geodezyjnych i ich aktualizacja są kosztami Wykonawcy i należy je uwzględnić w ofercie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7" w:hanging="7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lan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ranż.</w:t>
      </w:r>
    </w:p>
    <w:p>
      <w:pPr>
        <w:pStyle w:val="TextBody"/>
        <w:kinsoku w:val="false"/>
        <w:overflowPunct w:val="false"/>
        <w:ind w:left="709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W projektach branżowych Wykonawca ma obowiązek umieścić wszelkie informacje i rozwiązania konieczne prawidłowego wykonania przedmiotowego zadania. Dla każdego elementu należy opisać sposób doboru, podać obliczenia z których wynika dobór elementu, podać sposób wykonania robót oraz opisać każdy projektowany element (studzienki, przy kanaliki, wpusty, słupy, studnie kanalizacji teletechnicznych itp. )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z w:val="20"/>
          <w:szCs w:val="20"/>
        </w:rPr>
        <w:t>Projekt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ranżow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uszą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awierać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49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tuacyjn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ładn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alizacj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eg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lement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49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ób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teln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óżnia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yc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lementó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49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ć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roj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mentów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l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ewniającej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zytelność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cyzji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autoSpaceDE w:val="false"/>
        <w:spacing w:lineRule="auto" w:line="240" w:before="0" w:after="0"/>
        <w:ind w:left="680" w:hanging="56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głoszeni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odnoprawnego/wniosku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dani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gody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wodnoprawnej.</w:t>
      </w:r>
    </w:p>
    <w:p>
      <w:pPr>
        <w:pStyle w:val="TextBody"/>
        <w:kinsoku w:val="false"/>
        <w:overflowPunct w:val="false"/>
        <w:ind w:left="680" w:right="108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kona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głoszenia/uzyska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ieni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godę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odnoprawn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la planowanej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nwestycji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łącznik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głoszenia/wyd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god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odnoprawnej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konawca jest zobowiązany przygotować zgodnie z obowiązującymi przepisami prawa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przekazać MZDW projekt wniosku zgłoszenia wodnoprawnego/o wydanie zgody wodnoprawnej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przedmiotowych Specyfikacji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ygotować załączniki do wniosku o wydanie zgody wodnoprawnej w ilości niezbędnej do złożenia we właściwych instytucjach i organach oraz przekazać Zamawiającemu w wersji papierowej i elektronicznej po 2 egzemplarze każdej wersji. Wykonawca jest zobowiązany przekazać Zamawiającemu ostateczną wersję załączników, obejmującą wszelkie uzupełnienia i poprawki dokonywane w toku procedury administracyjnej.</w:t>
      </w:r>
    </w:p>
    <w:p>
      <w:pPr>
        <w:pStyle w:val="TextBody"/>
        <w:kinsoku w:val="false"/>
        <w:overflowPunct w:val="false"/>
        <w:ind w:right="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6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ani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zwoleni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ę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westycj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rogowej.</w:t>
      </w:r>
    </w:p>
    <w:p>
      <w:pPr>
        <w:pStyle w:val="TextBody"/>
        <w:kinsoku w:val="false"/>
        <w:overflowPunct w:val="false"/>
        <w:ind w:left="680" w:right="105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zyska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ieni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cyzj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ezwoleni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lizację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westycji drogowej. Załączniki do wniosku o wydanie decyzji o zezwoleniu na realizację inwestycji drogowej Wykonawca jest zobowiązany przygotować zgodnie z obowiązującymi przepisami prawa.</w:t>
      </w:r>
    </w:p>
    <w:p>
      <w:pPr>
        <w:pStyle w:val="TextBody"/>
        <w:kinsoku w:val="false"/>
        <w:overflowPunct w:val="false"/>
        <w:ind w:left="680" w:right="106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Wykonawca jest zobowiązany przekazać MZDW projekt wniosku o wydanie decyzji o zezwoleniu na realizację inwestycji drogowej wraz z załącznikami (po jednym egzemplarzu w wersji papierowej i elektronicznej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elu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zysk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tanowisk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ożliwośc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łoże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ydanie decyzj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ministracyjnej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stępowa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zysk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owisk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osta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wskazany w odrębnych punktach niniejszej Specyfikacji Technicznej </w:t>
      </w:r>
    </w:p>
    <w:p>
      <w:pPr>
        <w:pStyle w:val="TextBody"/>
        <w:kinsoku w:val="false"/>
        <w:overflowPunct w:val="false"/>
        <w:ind w:left="68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sporządzić i przygotować wszelkie załączniki i materiały niezbędne do wydania decyzji o zezwoleniu na realizację inwestycji drogowej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bie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oweg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A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ykonawczy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autoSpaceDE w:val="false"/>
        <w:spacing w:lineRule="auto" w:line="240" w:before="0" w:after="0"/>
        <w:ind w:left="680" w:hanging="56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jekt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wykonawczy.</w:t>
      </w:r>
    </w:p>
    <w:p>
      <w:pPr>
        <w:pStyle w:val="TextBody"/>
        <w:kinsoku w:val="false"/>
        <w:overflowPunct w:val="false"/>
        <w:ind w:left="680" w:right="107" w:hanging="0"/>
        <w:jc w:val="both"/>
        <w:rPr/>
      </w:pPr>
      <w:r>
        <w:rPr>
          <w:sz w:val="20"/>
          <w:szCs w:val="20"/>
        </w:rPr>
        <w:t xml:space="preserve">Projekt wykonawczy stanowić powinien uszczegółowienie rozwiązań zawartych w projekcie </w:t>
      </w:r>
      <w:r>
        <w:rPr>
          <w:spacing w:val="-2"/>
          <w:sz w:val="20"/>
          <w:szCs w:val="20"/>
        </w:rPr>
        <w:t>budowlanym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jek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ykonawcz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dręb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ażd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ranż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Część opisową należy rozszerzyć co najmniej o opisy technologii robót, obliczenia robót ziemnych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współrzędne punktów z planów tyczenia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Czę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ysunkow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ozszerzyć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jmni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leżnoś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branży)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right="108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roj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czn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niesionym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iaram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etl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mentów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j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ywist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erokość jezdni, chodnika, ścieżki rowerowej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right="107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roj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czn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-15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niesioną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strukcją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wierzchni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ie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kietażu miejsc wykonania przekrojów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kieta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alizacj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rojów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malny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ci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gospodarowan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eren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konstrukcyjn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mentó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osażen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echniczneg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twicowe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n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czeni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em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ó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ema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ozbiórek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right="105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wiązania projektowe (przedstawiające m.in. położenia sytuacyjno – wysokościowe winny być bardziej uszczegółowione projektowanymi rzędnymi wysokościowymi w stosunku do projektu budowlanego w miejscach, które mogą budzić wątpliwości podczas wykonawstwa robót, a w szczególnośc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 podać projektowane rzędne wysokościowe obiektów drogowych co najmniej w punktach charakterystycznych, np. początki/końce łuków poziomych/pionowych, przełamania spadków, projektowane kratki ściekow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erunk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ływ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dy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ęd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okościow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czątk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ń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ustó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rogowych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right="106" w:hanging="2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f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łużn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niesioną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welet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wów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alizacją przepustów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jazdów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ustów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gowych jeśli istnieje kanalizacja deszczow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kalizację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l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łużny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izj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owany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niejąc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nfrastrukturą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roj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rakterystyczn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jazdy.</w:t>
      </w:r>
    </w:p>
    <w:p>
      <w:pPr>
        <w:pStyle w:val="TextBody"/>
        <w:kinsoku w:val="false"/>
        <w:overflowPunct w:val="false"/>
        <w:ind w:left="680" w:right="106" w:hanging="0"/>
        <w:jc w:val="both"/>
        <w:rPr/>
      </w:pPr>
      <w:r>
        <w:rPr>
          <w:sz w:val="20"/>
          <w:szCs w:val="20"/>
        </w:rPr>
        <w:t>Projekt wykonawc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żdej branży należ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kazać Zamawiającem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6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gzemplarzach, pr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zym jeden kompletny egzemplarz należy wykonać bez trwałego zszycia (z możliwością swobodnego wypinania rysunków)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łej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ch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gnalizacj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świetlnej)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Projekt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tałej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rganizacj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uch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y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ygnalizacj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świetlnej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bowiązującymi przepisami prawa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Wszelk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zgodnien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eometr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rog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ozwiązań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celow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us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wiera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jektowan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łą organizację ruchu.</w:t>
      </w:r>
    </w:p>
    <w:p>
      <w:pPr>
        <w:pStyle w:val="TextBody"/>
        <w:kinsoku w:val="false"/>
        <w:overflowPunct w:val="false"/>
        <w:ind w:left="68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W zakresie uzgodnienia organizacji ruchu Wykonawca ma obowiązek odnieść się pisemnie do wszystkich uwag zawartych opiniach do stałej organizacji ruchu.</w:t>
      </w:r>
    </w:p>
    <w:p>
      <w:pPr>
        <w:pStyle w:val="TextBody"/>
        <w:kinsoku w:val="false"/>
        <w:overflowPunct w:val="false"/>
        <w:ind w:left="680" w:right="108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zedłożyć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amawiającem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ojek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tałej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rganizacj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ruch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ygnalizacji świetlnej zatwierdzony przez Marszałka Województwa Mazowieckiego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ygotować projekt stałej organizacji ruchu i sygnalizacji świetlnej w ilości niezbędnej do złożenia we właściwych instytucjach i organach oraz przekazać Zamawiającemu w wersji papierowej i elektronicznej po 6 egzemplarzy każdej wersji. Wykonawca jest zobowiązany przekazać Zamawiającemu ostateczną wersję załączników, obejmującą wszelkie uzupełnienia i poprawki dokonywane w toku procedur urzędowych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yfikacj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z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oru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obót.</w:t>
      </w:r>
    </w:p>
    <w:p>
      <w:pPr>
        <w:pStyle w:val="TextBody"/>
        <w:kinsoku w:val="false"/>
        <w:overflowPunct w:val="false"/>
        <w:ind w:left="680" w:right="94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obowiązany jes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pracow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ecyfikacj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chnicz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konania i odbior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bó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godnie z obowiązującymi przepisami prawa.</w:t>
      </w:r>
    </w:p>
    <w:p>
      <w:pPr>
        <w:pStyle w:val="TextBody"/>
        <w:kinsoku w:val="false"/>
        <w:overflowPunct w:val="false"/>
        <w:ind w:left="680" w:right="1682" w:hanging="0"/>
        <w:jc w:val="both"/>
        <w:rPr/>
      </w:pPr>
      <w:r>
        <w:rPr>
          <w:sz w:val="20"/>
          <w:szCs w:val="20"/>
        </w:rPr>
        <w:t>Specyfikacje muszą opisywać każdą pozycję w kosztorysie inwestorskim. Specyfikacje muszą opisywać każdą robotę przewidzianą w ramach inwestycji. Specyfikacj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chnicz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kazać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mawiającem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gzemplarzach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Specyfikacj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usz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weryfikow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ZDW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bra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mieszcza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pecyfikacjach technicznych nazw własnych marek praz opisów rozwiązań konkretnych produktów i producentów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ory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nwestorski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pracować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kosztory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westorsk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bowiązującym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przepisami </w:t>
      </w:r>
      <w:r>
        <w:rPr>
          <w:spacing w:val="-2"/>
          <w:sz w:val="20"/>
          <w:szCs w:val="20"/>
        </w:rPr>
        <w:t xml:space="preserve">prawa. </w:t>
      </w:r>
      <w:r>
        <w:rPr>
          <w:sz w:val="20"/>
          <w:szCs w:val="20"/>
        </w:rPr>
        <w:t>Kosztory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westors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ekaza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mawiającem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gzemplarza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macje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th.</w:t>
      </w:r>
    </w:p>
    <w:p>
      <w:pPr>
        <w:pStyle w:val="TextBody"/>
        <w:kinsoku w:val="false"/>
        <w:overflowPunct w:val="false"/>
        <w:ind w:left="68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acowań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owy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ób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zekazywa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owiązan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ć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mu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rządzon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acowania 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romadzon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ł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owisk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zczególnych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ytucji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porządzenia opracowań projektowych, uzyskania decyzji administracyjnych oraz wybudowania drogi, zarówno w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sji papierowej jak i elektronicznej. Wykonawca jest zobowiązany przekazać wersje jednobrzmiąc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nia i materiały należy przekazywać w formie i ilości wskazanej w przedmiotowych Wytycznych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ł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ściow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owania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iarów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kspertyz, ocen stanu technicznego, inwentaryzacji Wykonawca zobowiązany jest przekazywać Zamawiającemu na bieżąco wraz z niezbędnym własnym stanowiskiem (opinią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jest zobowiązany przekazywać Zamawiającemu na bieżąc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ualne rozwiązania projektowe w celach poglądowych i informacyjn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a i materiały w wersji elektronicznej Wykonawca zobowiązany jest przekazać na nośnikach CD lub DVD, w nw. formatach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ysunk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dwg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xf 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.pdf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 .do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.pdf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be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xl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.pdf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orys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xls, .ath.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df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ment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 d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godnien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-2"/>
          <w:sz w:val="20"/>
          <w:szCs w:val="20"/>
        </w:rPr>
        <w:t>Zamawiający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nia i materiały przekazane w formacie .pdf stanowić będą kopię/skan opracowań w wersji papierowej zawierających w szczególności podpisy autorów, pieczęcie organów, wszelki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notacje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sję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laneg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owiązan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 sporządzić po zatwierdzeniu projektu przez organ architektoniczno – budowlan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względu na bieżące przekazywanie poszczególnych elementów sporządzanej dokumentacji, po zrealizowaniu przedmiotu umowy, Wykonawca zobowiązany jest przekazać przy protokole przekazania elementy dokumentacji projektowej wskazane w rozdziale „Skład dokumentacji projektowej” oraz ewentualne inne dokumenty i opracowania niezbędne do dokonania odbioru końcowego przedmiotu zamówienia. Przed przekazaniem dokumentacji i sporządzeniem protokołu jej przekazania Wykonawca winien uzgodnić z wyznaczonym pracownikiem Zamawiającego termin i formę przekaza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any protokół przekazania stanowi podstawę do przystąpienia przez Zamawiającego do czynnośc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orowych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mias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kwitowani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yc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ó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oważnia Wykonawcy do wystawienia faktur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przekazać Zamawiającemu wraz z protokołem przekazania przedmiotu umowy niżej wymienione pisemne oświadczenia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6" w:hanging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, że dostarczony projekt jest wolny od jakichkolwiek wad fizycznych i od wad </w:t>
      </w:r>
      <w:r>
        <w:rPr>
          <w:rFonts w:cs="Times New Roman" w:ascii="Times New Roman" w:hAnsi="Times New Roman"/>
          <w:spacing w:val="-2"/>
          <w:sz w:val="20"/>
          <w:szCs w:val="20"/>
        </w:rPr>
        <w:t>prawn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5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wzajemnej zgodności kosztorysu inwestorskiego, przedmiaru, specyfikacji technicznych i rozwiązań projektow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hanging="35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zajemnej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ośc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zczególny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wiązań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jektow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7" w:hanging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ośn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oś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sj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ej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acj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ersją </w:t>
      </w:r>
      <w:r>
        <w:rPr>
          <w:rFonts w:cs="Times New Roman" w:ascii="Times New Roman" w:hAnsi="Times New Roman"/>
          <w:spacing w:val="-2"/>
          <w:sz w:val="20"/>
          <w:szCs w:val="20"/>
        </w:rPr>
        <w:t>papierową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5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dnośnie zgodności projektu budowlanego z decyzją o środowiskowych uwarunkowaniach oraz wszelkimi innymi decyzjami administracyjnymi i stanowiskami wszelkich instytucji, przez które stanowiska te zostały wydane na potrzeby realizacji przedmiotowej inwestycj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8" w:hanging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odnośnie ustalenia prawnego granic ewidencyjnych na mapie do celów </w:t>
      </w:r>
      <w:r>
        <w:rPr>
          <w:rFonts w:cs="Times New Roman" w:ascii="Times New Roman" w:hAnsi="Times New Roman"/>
          <w:spacing w:val="-2"/>
          <w:sz w:val="20"/>
          <w:szCs w:val="20"/>
        </w:rPr>
        <w:t>projektow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hanging="3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agan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ośn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acowań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jektowych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hanging="35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względni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is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y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a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otowy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ytyczn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6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puszcza się stosowania opraw skoroszytowych oraz bindowania opracowań projektowych podlegających odbiorowi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5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ywane Zamawiającemu opracowania winny zawierać nazewnictwo adekwatne do fazy prac projektowych, tj. wstępne rozwiązania projektowe, projekt budowlany, projekt wykonawczy; powyższe dotyczy stron tytułowych opracowań, metryk itp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5" w:hanging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opracowania poszczególnych części projektu zamieszczona na stronie tytułowej i w metrykac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ysunkó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nn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ązan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acją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lno-prawn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jej zakończe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825" w:right="108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wątpliwości Zamawiającego co do jakości sporządzonych przez Wykonawcę opracowań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owych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acj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ątpliwośc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ośni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ości z wymaganiami umowy oraz przepisami, Zamawiający może powołać konsultanta lub zespół konsultantów w celu zweryfikowania sporządzonej przez Wykonawcę dokumentacji projektowej. W przypadku potwierdzenia wątpliwości Zamawiającego Wykonawca jest zobowiązany dokonać stosownych zmian i poprawek w sporządzonej dokumentacji na własny </w:t>
      </w:r>
      <w:r>
        <w:rPr>
          <w:rFonts w:cs="Times New Roman" w:ascii="Times New Roman" w:hAnsi="Times New Roman"/>
          <w:spacing w:val="-2"/>
          <w:sz w:val="20"/>
          <w:szCs w:val="20"/>
        </w:rPr>
        <w:t>kosz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825" w:right="109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wątpliwości Zamawiającego co do jakości wykonanych przez Wykonawcę pomiarów, badań, ekspertyz, inwentaryzacji, ocen stanu technicznego Wykonawca jest zobowiązany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eryfikować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ownie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zie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rzeby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ć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sownych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TextBody"/>
        <w:numPr>
          <w:ilvl w:val="0"/>
          <w:numId w:val="4"/>
        </w:numPr>
        <w:kinsoku w:val="false"/>
        <w:overflowPunct w:val="false"/>
        <w:ind w:left="786" w:right="109" w:hanging="360"/>
        <w:jc w:val="both"/>
        <w:rPr/>
      </w:pPr>
      <w:r>
        <w:rPr>
          <w:sz w:val="20"/>
          <w:szCs w:val="20"/>
        </w:rPr>
        <w:t>poprawek. W przypadku odmowy wykonania powyższego przez Wykonawcę, Zamawiający może zlecić przeprowadzenie pomiarów, badań, ekspertyz, inwentaryzacji, ocen stanu techniczneg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drębnemu Wykonawc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786" w:right="1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twierdzenia wątpliwości Zamawiającego co do jakości wyżej wskazanych elementów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acj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owej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t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tkowych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acowań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krywa </w:t>
      </w:r>
      <w:r>
        <w:rPr>
          <w:rFonts w:cs="Times New Roman" w:ascii="Times New Roman" w:hAnsi="Times New Roman"/>
          <w:spacing w:val="-2"/>
          <w:sz w:val="20"/>
          <w:szCs w:val="20"/>
        </w:rPr>
        <w:t>Wykonawca</w:t>
      </w:r>
    </w:p>
    <w:p>
      <w:pPr>
        <w:pStyle w:val="Akapitzlist"/>
        <w:widowControl w:val="false"/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708" w:right="109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ot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832" w:right="10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wykonać przedmiot umowy w </w:t>
      </w:r>
      <w:r>
        <w:rPr>
          <w:rFonts w:cs="Times New Roman" w:ascii="Times New Roman" w:hAnsi="Times New Roman"/>
          <w:b/>
          <w:sz w:val="20"/>
          <w:szCs w:val="20"/>
        </w:rPr>
        <w:t xml:space="preserve">terminie 21 miesięcy od dnia podpisania umowy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832" w:right="10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realizować umowę zgodnie z zatwierdzonym przez Zamawiającego harmonogramem, z uwzględnieniem cząstkowych terminów wskazanych w przedmiotowej Specyfikacji Technicznej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ó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ot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mowy.</w:t>
      </w:r>
    </w:p>
    <w:p>
      <w:pPr>
        <w:pStyle w:val="TextBody"/>
        <w:kinsoku w:val="false"/>
        <w:overflowPunct w:val="false"/>
        <w:ind w:left="454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przystąpić do czynności odbiorowych przedmiotu umowy po przekazaniu przez Wykonawcę wszystkich elementów dokumentacji projektowej oraz protokołu przekazania podpisanego przez Wykonawcę i Zamawiającego.</w:t>
      </w:r>
    </w:p>
    <w:p>
      <w:pPr>
        <w:pStyle w:val="TextBody"/>
        <w:kinsoku w:val="false"/>
        <w:overflowPunct w:val="false"/>
        <w:ind w:left="454" w:right="108" w:hanging="0"/>
        <w:jc w:val="both"/>
        <w:rPr/>
      </w:pPr>
      <w:r>
        <w:rPr>
          <w:sz w:val="20"/>
          <w:szCs w:val="20"/>
        </w:rPr>
        <w:t>Odbiór przedmiotu umow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olegać będzie na finalnej ocenie sporządzonej dokumentacji projektowej w zakresie zgodności z wymaganiami umowy i jej integralnych części.</w:t>
      </w:r>
    </w:p>
    <w:p>
      <w:pPr>
        <w:pStyle w:val="TextBody"/>
        <w:kinsoku w:val="false"/>
        <w:overflowPunct w:val="false"/>
        <w:ind w:left="454" w:right="106" w:hanging="0"/>
        <w:jc w:val="both"/>
        <w:rPr/>
      </w:pP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zynnoś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dbiorowych Zamawiając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st przygotować protokó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dbioru przedmiotu umowy. Protokół odbioru będzie określał stanowisko odnośnie odbioru dzieła wraz z ostatecznym finansowym rozliczeniem umowy. Obustronnie podpisany protokół odbioru przedmiotu umowy będzie stanowił podstawę do wystawienia przez Wykonawcę faktury końcowej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łatności.</w:t>
      </w:r>
    </w:p>
    <w:p>
      <w:pPr>
        <w:pStyle w:val="TextBody"/>
        <w:kinsoku w:val="false"/>
        <w:overflowPunct w:val="false"/>
        <w:ind w:left="447" w:hanging="0"/>
        <w:jc w:val="both"/>
        <w:rPr/>
      </w:pPr>
      <w:r>
        <w:rPr>
          <w:sz w:val="20"/>
          <w:szCs w:val="20"/>
        </w:rPr>
        <w:t>Zamawiający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zewiduj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71" w:leader="none"/>
        </w:tabs>
        <w:kinsoku w:val="false"/>
        <w:overflowPunct w:val="false"/>
        <w:autoSpaceDE w:val="false"/>
        <w:spacing w:lineRule="auto" w:line="240" w:before="0" w:after="0"/>
        <w:ind w:left="917" w:right="106" w:hanging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ą płatność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ową w wysokości 50% wartości umow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łacaną przez Zamawiającego na podstawie podpisanego obustronnie protokołu częściowego odbioru robót; protokół przygotowany zostanie po złożeniu przez Wykonawcę wniosku o wydanie decyzji o zezwoleniu na realizację inwestycji drogowej i po wszczęciu przez Wojewodę Mazowieckiego postępowania w sprawie wydania decyzji „zrid”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71" w:leader="none"/>
        </w:tabs>
        <w:kinsoku w:val="false"/>
        <w:overflowPunct w:val="false"/>
        <w:autoSpaceDE w:val="false"/>
        <w:spacing w:lineRule="auto" w:line="240" w:before="0" w:after="0"/>
        <w:ind w:left="917" w:right="106" w:hanging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łatność końcową w wysokości 50% wartości umowy po wykonaniu przedmiotu zamówienia i odebraniu dokumentacji projektowej przez Zamawiającego; płatność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tąpi fakturą końcową wystawioną przez Wykonawcę na podstawie podpisanego obustronnie protokołu odbioru przedmiotu umowy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óln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ni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ykonawc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53" w:leader="none"/>
        </w:tabs>
        <w:kinsoku w:val="false"/>
        <w:overflowPunct w:val="false"/>
        <w:autoSpaceDE w:val="false"/>
        <w:spacing w:lineRule="auto" w:line="240" w:before="0" w:after="0"/>
        <w:ind w:left="795" w:hanging="3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ln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za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rganizowanie procesu wykonywania dokumentacji projektowej w taki sposób, aby założone cele projektu zostały osiągnięte zgodnie z umową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2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ni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acj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jektowej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9" w:hanging="3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 i zaniechania osób, z których pomocą zobowiązanie wykonuje, jak również osób, którym zadanie zobowiązania powierza, jak za własne działanie lub zaniechanie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stosowanie właściwych materiałów, meto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oprogramowania komputerowego do wykonywanych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iarów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wentaryzacji)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u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zneg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owych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wady i błędy w dokumentacji projektowej, a w szczególności za błędy wynikające z niewłaściw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ej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u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znego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wentaryzacj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niejąceg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elkich obiektów, urządzeń budowlanych, inżynierskich i urządzeń infrastruktury. Zamawiający zastrzega sobie prawo dochodzenia roszczeń z tego tytułu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53" w:leader="none"/>
        </w:tabs>
        <w:kinsoku w:val="false"/>
        <w:overflowPunct w:val="false"/>
        <w:autoSpaceDE w:val="false"/>
        <w:spacing w:lineRule="auto" w:line="240" w:before="0" w:after="0"/>
        <w:ind w:left="795" w:hanging="3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owiązan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jest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8" w:hanging="3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ć dokumentację projektową zgodnie z obowiązującymi przepisami, normami, regulaminami i wytycznymi, które są w jakikolwiek sposób związane z wykonywanymi opracowaniami projektowymi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10" w:hanging="3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ć obowiązków projektanta w zakresie odpowiedzialności zawodowej wynikających z obowiązujących przepisów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12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rojektować obiekty budowlane zapewniając optymalną ekonomiczność budowy i </w:t>
      </w:r>
      <w:r>
        <w:rPr>
          <w:rFonts w:cs="Times New Roman" w:ascii="Times New Roman" w:hAnsi="Times New Roman"/>
          <w:spacing w:val="-2"/>
          <w:sz w:val="20"/>
          <w:szCs w:val="20"/>
        </w:rPr>
        <w:t>eksploatacji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5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rojektować obiekty budowlane z zastosowaniem nowoczesnych technologii robót i </w:t>
      </w:r>
      <w:r>
        <w:rPr>
          <w:rFonts w:cs="Times New Roman" w:ascii="Times New Roman" w:hAnsi="Times New Roman"/>
          <w:spacing w:val="-2"/>
          <w:sz w:val="20"/>
          <w:szCs w:val="20"/>
        </w:rPr>
        <w:t>materiałów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7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ć praw patentowych i wymagań prawnych odnośnie znaków firmowych, nazw lub innych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ronionych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niesieniu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ów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ętu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łó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zeń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żytych lub związanych z wykonywaniem opracowań projektowych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ć wszelkie straty i koszty wynikłe lub związane z naruszeniem jakichkolwiek praw patentowych przez Wykonawcę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10" w:hanging="3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ewnienia wykonania i sprawdzenia opracowań projektowych przez osoby posiadające odpowiednie uprawnienia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2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łożyć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jwyższej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rannoś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owan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mowy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8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niezwłocznego usunięcia na własny koszt ujawnionych wad dokumentacji projektowej poprzez opracowanie właściwych projektów i opracowań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uzyskanie stosownych opinii, uzgodnień, stanowisk i decyzji administracyjnych (dotyczy wad ujawnionych na etapie odbioru jak i na etapie wykonywania robót budowlanych)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5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stosować w projekcie budowalnym materiały budowlane, które spełniają wymagania obowiązujących przepisów oraz są zgodne z wymaganiami norm i z zasadami wiedzy </w:t>
      </w:r>
      <w:r>
        <w:rPr>
          <w:rFonts w:cs="Times New Roman" w:ascii="Times New Roman" w:hAnsi="Times New Roman"/>
          <w:spacing w:val="-2"/>
          <w:sz w:val="20"/>
          <w:szCs w:val="20"/>
        </w:rPr>
        <w:t>technicznej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zwłoczneg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owan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lema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okolicznościa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cych wpłynąć na jakość lub termin zakończenia opracowań projektowych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53" w:leader="none"/>
        </w:tabs>
        <w:kinsoku w:val="false"/>
        <w:overflowPunct w:val="false"/>
        <w:autoSpaceDE w:val="false"/>
        <w:spacing w:lineRule="auto" w:line="240" w:before="0" w:after="0"/>
        <w:ind w:left="795" w:hanging="3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port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bieg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mowy</w:t>
      </w:r>
    </w:p>
    <w:p>
      <w:pPr>
        <w:pStyle w:val="TextBody"/>
        <w:kinsoku w:val="false"/>
        <w:overflowPunct w:val="false"/>
        <w:ind w:left="796" w:right="104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kładania raportów z przebiegu realizacji umowy, które obejmować będą informacje nt.: przebiegu i zaawansowania prac projektowych, problemów pojawiających się w trakcie realizacji umowy, aktualności harmonogramu oraz czynności planowanych do wykonania w okresie najbliższych 3 miesięcy od daty sporządzenia raportu.</w:t>
      </w:r>
    </w:p>
    <w:p>
      <w:pPr>
        <w:pStyle w:val="Akapitzlist"/>
        <w:widowControl w:val="false"/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1051" w:right="109" w:hanging="0"/>
        <w:jc w:val="both"/>
        <w:rPr/>
      </w:pPr>
      <w:r>
        <w:rPr>
          <w:sz w:val="20"/>
          <w:szCs w:val="20"/>
        </w:rPr>
        <w:t>Raport winien również zawierać tabelę z wyszczególnieniem postępów w uzyskaniu opinii i uzgodnień sporządzoną na podstawie formularza odrębnie dla każdej branży (br. drogowa, br. środowiskowa, energetyka, teletechnika, odwodnienie itd.). Wykonawca jest zobowiązany dostarczać raporty raz na miesiąc, nie później niż do 5 dnia miesiąca, w którym ma sporządzić raport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aportó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załączać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kop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szystki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stąpień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stytucj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sób oraz wszystkich odpowiedzi i stanowisk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9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6250</wp:posOffset>
              </wp:positionH>
              <wp:positionV relativeFrom="page">
                <wp:posOffset>10065385</wp:posOffset>
              </wp:positionV>
              <wp:extent cx="24447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</w:rPr>
                            <w:t>1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35pt;mso-wrap-distance-left:9.05pt;mso-wrap-distance-right:9.05pt;mso-wrap-distance-top:0pt;mso-wrap-distance-bottom:0pt;margin-top:792.55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</w:rPr>
                      <w:t>15</w:t>
                    </w:r>
                    <w:r>
                      <w:rPr>
                        <w:sz w:val="22"/>
                        <w:spacing w:val="-5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racowanie dokumentacji projektowo – kosztorysowej nowego przebiegu drogi wojewódzkiej nr 541 na terenie m. Rościszewo, gmina Rościszewo, powiat sierpecki, województwo mazowiec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42" w:hanging="342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680" w:hanging="568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906" w:hanging="794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7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1" w:hanging="7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7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3" w:hanging="7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9" w:hanging="7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4" w:hanging="79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28" w:hanging="228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8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6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8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552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9"/>
        </w:tabs>
        <w:ind w:left="1207" w:hanging="358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4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5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9"/>
        </w:tabs>
        <w:ind w:left="1207" w:hanging="358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4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07" w:hanging="358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35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52" w:hanging="34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08" w:hanging="356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8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5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79" w:hanging="569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pacing w:val="-2"/>
      <w:w w:val="1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w w:val="10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w w:val="105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w w:val="10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w w:val="105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w w:val="105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11" w:after="0"/>
      <w:ind w:left="108" w:hanging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8:00Z</dcterms:created>
  <dc:creator>akaminska</dc:creator>
  <dc:description/>
  <cp:keywords/>
  <dc:language>en-US</dc:language>
  <cp:lastModifiedBy>Marek Chyliński</cp:lastModifiedBy>
  <cp:lastPrinted>2023-02-12T17:02:00Z</cp:lastPrinted>
  <dcterms:modified xsi:type="dcterms:W3CDTF">2023-02-19T18:27:00Z</dcterms:modified>
  <cp:revision>4</cp:revision>
  <dc:subject/>
  <dc:title/>
</cp:coreProperties>
</file>