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Przebudowę drogi gminnej Obórznia - Nowe Dąbie dz. nr 234/5 obręb Obórznia i dz. nr 84, 58, 32/1, 62, 202/5, 41/3, 141 obręb Nowe Dąbie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3.20</w:t>
    </w:r>
    <w:bookmarkEnd w:id="8"/>
    <w:bookmarkEnd w:id="9"/>
    <w:bookmarkEnd w:id="10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3-02-28T11:03:00Z</dcterms:modified>
  <cp:revision>5</cp:revision>
  <dc:subject/>
  <dc:title/>
</cp:coreProperties>
</file>