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Lesná cesta Húboč</w:t>
      </w:r>
    </w:p>
    <w:p>
      <w:pPr>
        <w:pStyle w:val="Heading"/>
        <w:rPr>
          <w:sz w:val="22"/>
        </w:rPr>
      </w:pPr>
      <w:r>
        <w:rPr>
          <w:sz w:val="22"/>
        </w:rPr>
        <w:t>Tabuľka č.2</w:t>
      </w:r>
    </w:p>
    <w:p>
      <w:pPr>
        <w:pStyle w:val="Heading"/>
        <w:rPr>
          <w:sz w:val="22"/>
        </w:rPr>
      </w:pPr>
      <w:r>
        <w:rPr>
          <w:sz w:val="22"/>
        </w:rPr>
        <w:t>Výkaz plôch a hmôt – účelové rozšírenie (výhybne) a koncové obratisk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Štrkopiesok ŠP hr.250 mm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99"/>
        <w:gridCol w:w="900"/>
        <w:gridCol w:w="930"/>
        <w:gridCol w:w="1144"/>
        <w:gridCol w:w="1402"/>
        <w:gridCol w:w="1141"/>
        <w:gridCol w:w="132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ič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ĺž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r. šír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be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 náb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 celkom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Č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k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340.00-0,360.0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700.00-0,72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990.00-1,01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220.00-1,24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7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7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pol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595,00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brovaný štrk VŠ hr. 100 mm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99"/>
        <w:gridCol w:w="900"/>
        <w:gridCol w:w="930"/>
        <w:gridCol w:w="1144"/>
        <w:gridCol w:w="1402"/>
        <w:gridCol w:w="1141"/>
        <w:gridCol w:w="132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ič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ĺž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r. šír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be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 náb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</w:rPr>
              <w:t>Plocha celkom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Č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k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340.00-0,360.0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3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700.00-0,72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3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990.00-1,01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3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220.00-1,24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3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8,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8,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pol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75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532,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prava pláne so zhutnením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99"/>
        <w:gridCol w:w="900"/>
        <w:gridCol w:w="930"/>
        <w:gridCol w:w="1144"/>
        <w:gridCol w:w="1402"/>
        <w:gridCol w:w="1141"/>
        <w:gridCol w:w="132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ič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ĺž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r. šír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be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 náb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ocha celkom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Č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k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m</w:t>
            </w:r>
            <w:r>
              <w:rPr>
                <w:b w:val="false"/>
                <w:bCs w:val="false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340.00-0,360.0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700.00-0,72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,990.00-1,01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220.00-1,240.0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+10,0=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p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33.80-1,653.80 vľ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pol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612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Odkopávky terénu sú započítané v kubatúrach podľa priečnych profilov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3:00Z</dcterms:created>
  <dc:creator>Vladimir Kovac</dc:creator>
  <dc:description/>
  <cp:keywords/>
  <dc:language>en-US</dc:language>
  <cp:lastModifiedBy>-</cp:lastModifiedBy>
  <dcterms:modified xsi:type="dcterms:W3CDTF">2019-07-03T14:57:00Z</dcterms:modified>
  <cp:revision>17</cp:revision>
  <dc:subject/>
  <dc:title>Protipožiarna lesná cesta Kúr</dc:title>
</cp:coreProperties>
</file>