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 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b/>
          <w:bCs/>
          <w:sz w:val="24"/>
          <w:szCs w:val="24"/>
        </w:rPr>
        <w:t>Przebudowa kortu tenisowego w Łabiszynie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36 miesięcy, max. 60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0" w:name="_Hlk479328711"/>
      <w:bookmarkEnd w:id="0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479328711"/>
      <w:bookmarkStart w:id="2" w:name="_Hlk479328711"/>
      <w:bookmarkEnd w:id="2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3" w:name="_Hlk479331165"/>
            <w:bookmarkStart w:id="4" w:name="_Hlk479331165"/>
            <w:bookmarkEnd w:id="4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il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4.20</w:t>
    </w:r>
    <w:bookmarkEnd w:id="8"/>
    <w:bookmarkEnd w:id="9"/>
    <w:bookmarkEnd w:id="10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Janusz Czabsk</cp:lastModifiedBy>
  <cp:lastPrinted>2022-03-10T16:46:00Z</cp:lastPrinted>
  <dcterms:modified xsi:type="dcterms:W3CDTF">2023-02-28T09:09:00Z</dcterms:modified>
  <cp:revision>8</cp:revision>
  <dc:subject/>
  <dc:title/>
</cp:coreProperties>
</file>